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3.01.2025                                                                21-п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айона от 08.11.2024 года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№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348-п</w:t>
      </w:r>
    </w:p>
    <w:p>
      <w:pPr>
        <w:pStyle w:val="HTML1"/>
        <w:ind w:left="0" w:right="281" w:hanging="0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 предоставлению муниципальной услуги</w:t>
      </w:r>
    </w:p>
    <w:p>
      <w:pPr>
        <w:pStyle w:val="HTML1"/>
        <w:ind w:left="0" w:right="281" w:hanging="0"/>
        <w:rPr/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Предоставление разрешения на условно разрешенный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вид использования земельного участка или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объекта капитального строительства»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right="281" w:hanging="0"/>
        <w:jc w:val="both"/>
        <w:rPr/>
      </w:pPr>
      <w:r>
        <w:rPr>
          <w:rFonts w:cs="Times New Roman" w:ascii="PT Astra Serif;Times New Roman" w:hAnsi="PT Astra Serif;Times New Roman"/>
          <w:bCs/>
          <w:spacing w:val="-16"/>
          <w:sz w:val="28"/>
          <w:szCs w:val="28"/>
        </w:rPr>
        <w:tab/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На основании Федерального закона от 08.08.2024 г.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Федерального закона от 06.10.2003г. № 131-ФЗ «Об общих принципах организации местного самоуправления в Российской Федерации»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281" w:hanging="0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>ПОСТАНОВЛЯЕТ:</w:t>
      </w:r>
    </w:p>
    <w:p>
      <w:pPr>
        <w:pStyle w:val="HTML1"/>
        <w:ind w:left="0" w:right="28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1.  Внести изменения в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«</w:t>
      </w:r>
      <w:r>
        <w:rPr>
          <w:rFonts w:cs="Times New Roman" w:ascii="PT Astra Serif;Times New Roman" w:hAnsi="PT Astra Serif;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», дополнив пункт 2.7 абзацами следующего содержания: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Уполномоченный орган в случае, если предоставление муниципальной услуги связано с созданием, поиском, сбором, хранением, обработкой, предоставлением, использованием и распространением пространственных данных, использует пространственные данные и сведения, содержащиеся в федеральной государственной географической информационной систе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Единая цифровая платформа «Национальная система пространственных данных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алее - ФГИС ЕЦП НСПД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, а также электронные сервисы указанной информационной системы. Такие данные и сведения могут быть использованы наряду с данными и сведениями, содержащимися в иных государственных и (или) муниципальных информационных системах.</w:t>
      </w:r>
    </w:p>
    <w:p>
      <w:pPr>
        <w:pStyle w:val="HTML1"/>
        <w:ind w:left="0" w:right="281" w:firstLine="72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редоставление муниципальной услуги с использованием ФГИС ЕЦП НСПД осуществляется с учетом требований законодательства Российской Федерации о защите государственной тайны, коммерческой тайны, служебной тайны в области обороны и иной охраняемой законом тайны.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</w:p>
    <w:p>
      <w:pPr>
        <w:pStyle w:val="Style15"/>
        <w:spacing w:lineRule="auto" w:line="240" w:before="0" w:after="0"/>
        <w:ind w:left="0" w:right="284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информации и общественных отношений (Пузанова А. С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https://balashovskij-r64.gosweb.gosuslugi.ru/</w:t>
        </w:r>
      </w:hyperlink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Times New Roman" w:ascii="PT Astra Serif;Times New Roman" w:hAnsi="PT Astra Serif;Times New Roman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before="0" w:after="0"/>
        <w:ind w:right="284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4.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Контроль за исполнением настоящего постановления возложить на исполняющего обязанности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О.В. Бурминову.</w:t>
      </w:r>
    </w:p>
    <w:p>
      <w:pPr>
        <w:pStyle w:val="Normal"/>
        <w:shd w:fill="FFFFFF" w:val="clear"/>
        <w:ind w:right="281"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муниципального района                                  </w:t>
        <w:tab/>
        <w:t xml:space="preserve">                           М. И. Захаров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6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49:00Z</dcterms:created>
  <dc:creator>Вика</dc:creator>
  <dc:description/>
  <dc:language>en-US</dc:language>
  <cp:lastModifiedBy>Delo3</cp:lastModifiedBy>
  <cp:lastPrinted>2025-01-15T11:39:00Z</cp:lastPrinted>
  <dcterms:modified xsi:type="dcterms:W3CDTF">2025-01-23T05:49:00Z</dcterms:modified>
  <cp:revision>2</cp:revision>
  <dc:subject/>
  <dc:title/>
</cp:coreProperties>
</file>