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01.02.2013 г.</w:t>
        <w:tab/>
        <w:tab/>
        <w:tab/>
        <w:tab/>
        <w:tab/>
        <w:tab/>
        <w:tab/>
        <w:tab/>
        <w:tab/>
        <w:tab/>
        <w:t>21-п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готовка и выдача градостроительных планов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расположенных на территории муниципальных образований поселений, входящих в состав Балашовского муниципального район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 согласно приложению.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Постановление администрации Балашовского муниципального района Саратовской области от 26.06.2012г. № 137-п считать утратившим сил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 С.В. Гнусарев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 к  Постановлению </w:t>
        <w:tab/>
        <w:tab/>
        <w:tab/>
        <w:tab/>
        <w:tab/>
        <w:tab/>
        <w:tab/>
        <w:tab/>
        <w:tab/>
        <w:t xml:space="preserve">   </w:t>
        <w:tab/>
        <w:t xml:space="preserve">администрации Балашовского </w:t>
        <w:tab/>
        <w:tab/>
        <w:tab/>
        <w:tab/>
        <w:tab/>
        <w:tab/>
        <w:tab/>
        <w:tab/>
        <w:tab/>
        <w:t xml:space="preserve">     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lineRule="auto" w:line="240"/>
        <w:ind w:left="-540" w:right="-18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16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от  01.02.2013 г.__ № _21-п_</w:t>
      </w:r>
    </w:p>
    <w:p>
      <w:pPr>
        <w:pStyle w:val="HTML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 (далее - регламент) определяет сроки и последовательность административных действий отдела архитектуры и градостроительства администрации Балашовского муниципального района  (далее – отдел) при предоставлении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 (далее - муниципальная услуга) на территории 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следующие категории граждан: физические и юридические лица, либо их уполномоченные представители (далее – зая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нахождения отдела: Саратовская область, г. Балашов, пер. Малый, 15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 понедельник – пятница с 8.00 до 17.00. Обеденный перерыв с 12.00 до 13.00.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может быть получ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елефону (8-84545) 4-04-09, 4-34-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устной форме либо посредством телефонной связ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тдела: (8-84545) 4-04-09; 4-34-4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отде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8"/>
          <w:szCs w:val="28"/>
          <w:lang w:val="en-US"/>
        </w:rPr>
        <w:t>balarch</w:t>
      </w:r>
      <w:r>
        <w:rPr>
          <w:rFonts w:cs="Times New Roman" w:ascii="Times New Roman" w:hAnsi="Times New Roman"/>
          <w:sz w:val="28"/>
          <w:szCs w:val="28"/>
        </w:rPr>
        <w:t>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при личном обращении в отдел, по телефону, при обращении в письменной форме почтовым отправлением, при обращении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проводится на информационном стенде отдела, на официальном сайте администрации БМ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оказывает отдел архитектуры и градостроительст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градостроительного плана земельного участка (далее ГПЗУ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каз в выдаче градостроительного плана земельного учас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 не должен превышать 30 календарных дней со дня поступления заявления о выдаче ГП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дачи подписанного ГПЗУ и распоряжения об его утверждении  – 1 ден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нормативными актами: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0-ФЗ «Градостроительный кодекс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г. № 191-ФЗ «О введение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«О порядке рассмотрения обращения граждан Российской Федераци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0.05.2011г. № 207 «Об утверждении формы градостроительного плана земельного участка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1.08.2006г. № 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Балашовского муниципального райо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Балашовского муниципального района  от 30.11.2012г. № 30/03 «О принятии к осуществлению части полномочий органов местного самоуправления, входящих в состав Балашовского муниципального района, органами местного самоуправления Балашовского муниципального района на 2013 год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заявителе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направляет в отдел заявление о выдаче ГПЗУ (далее - заявление).  Заявление и прилагаемые к нему документы подаются заявителем одним из следующих способов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тся следующие документы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1. Для юридических лиц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учредительных документов, а также копии изменений и дополнений к ни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а, подтверждающего факт внесения записи в Единый государственный реестр юридических лиц или индивидуальных предпринимателе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лан земельного участка с координатам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на все объекты недвижимости, расположенные на земельном участке (при их наличии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опографическая съемка земельного участка М 1:500, откорректированная на дату подачи заявл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хнические условия подключения объектов капитального строительства, расположенных на земельном участке к сетям инженерно-технического обеспеч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проведения реконструкции объекта недвижимости, расположенного на земельном участке: правоустанавливающие документы на объекты недвижимости, кадастровый паспорт на объекты недвижим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документ, подтверждающий согласие заявителя на обработку персональных данных, предусмотренное ч. 3 ст.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внесения записи в Единый государственный реестр юридических лиц или индивидуальных предпринимателе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лан земельного участка с координатам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на все объекты недвижимости, расположенные на земельном участке (при их наличии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реконструкции объекта недвижимости, расположенного на земельном участке: правоустанавливающие документы на объекты недвижимости, кадастровый паспорт на объекты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а также копии изменений и дополнений к ним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ая съемка земельного участка М 1:500, откорректированная на дату подачи заявления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подключения объектов капитального строительства, расположенных на земельном участке к сетям инженерно-технического обеспеч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2. Для физических лиц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(паспорт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лан земельного участка с координатам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дастровый паспорт на все объекты недвижимости, расположенные на земельном участке (если зарегистрированы в ЕГРП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опографическая съемка земельного участка М 1:500, откорректированная на дату подачи зая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лан земельного участка с координатам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на все объекты недвижимости, расположенные на земельном участке (если зарегистрированы в ЕГРП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документов, которые являются необходимыми и обязательными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(паспорт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ая съемка земельного участка М 1:500, откорректированная на дату подачи зая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выдаче ГПЗУ заполняется по форме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Тексты документов должны быть написаны четко и разборчиво, наименования юридических лиц – без сокращений, с указанием их мест нахождения, номеров контактных телефонов, факсов, адресов электронной почты; фамилии, имени, отчества физических лиц, адреса их места жительства написаны полностью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, необходимых для предоставления муниципальной услуги,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не отвечающих требованиям п. 2.6 настоящего регламент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заявления и прилагаемых к нему документов карандашом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не по форме, указанной в приложении № 1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выдаче ГПЗУ в случае непредставления документов, указанных в пункте 2.6 регла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е сроки ожидания в очеред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аче запроса о предоставлении муниципальной услуги: 30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 устанавливается вывеска с наименованием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 стульями и располагаются непосредственно в зда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лужебных кабинетах начальника или работников отдела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в том числе о ходе предоставления муниципальной услуги, проводятся начальником и работниками отдела.  Консультации предоставляются в устной форме либо посредством телефонной связ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начальник или работник отдела дает полный, точный и понятный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альник или работник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отдел   либо назначить другое время для получения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 отдела. Консультирование по телефону осуществляется в пределах 5 минут. При проведении консультаций по телефону начальник или работник отдел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ответ на поставленные вопрос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ГПЗУ осуществляется в соответствии с п. 17 ст. 46 Градостроительного кодекса РФ в течение 30 дней со дня поступления заявления в отде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рохождения отдельных административных процедур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, первичная проверка и регистрация заявления и приложенных к нему документов - 3 день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, подготовка ГПЗУ и распоряжения об утверждении ГПЗУ или письменного мотивированного  отказа  в выдаче ГПЗУ – 20 дн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Главой администрации Балашовского муниципального района решения об утверждении распоряжения – 6 дн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утвержденного ГПЗУ и распоряжения об утверждении ГПЗУ – 1 де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ча письменного мотивированного отказа в выдаче ГПЗУ – 30 дней со дня поступления заяв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о специалистами отдела: 3-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е консультирования (максимальная продолжительность – 3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даче заявления о предоставлении муниципальной услуги (максимальная продолжительность личного приема – 10 мин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может получить информацию о ходе предоставления муниципальной услуги при личном обращении в отдел, по телефону,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«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оженных к нему документов, подготовка ГПЗУ и распоряжения об утверждении ГПЗУ или письменного мотивированного отказа в выдаче ГПЗУ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лавой администрации муниципального района решения об утверждении распоряже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ПЗУ и распоряжения или мотивированного отказа в выдаче ГПЗ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приведена в схеме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"/>
      <w:bookmarkEnd w:id="2"/>
      <w:r>
        <w:rPr>
          <w:rFonts w:cs="Times New Roman" w:ascii="Times New Roman" w:hAnsi="Times New Roman"/>
          <w:sz w:val="28"/>
          <w:szCs w:val="28"/>
        </w:rPr>
        <w:t>3.1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в отдел в одном экземпляре лично, через представителя или почтовым отправлением. По желанию заявителя заявление может быть представлено в двух экземплярах, один из которых возвращается заявителю с отметкой работника  отдела   о приеме зая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проверяет соответствие заявления требованиям регламента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нформации о заявителе (фамилии, имени, отчества гражданин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, работник отдела возвращает документы заявителю и разъясняет ему причины возврата. Если аналогичные недостатки обнаружены в заявлении, полученном по почте, то в тридцатидневный срок осуществляется подготовка и направление заявителю письменного отказа в приеме заявления с разъяснением причин возврата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работник  отдела  по желанию заявителя ставит отметку о принятии документов к рассмотрению на втором экземпляре заявления, возвращает заявителю второй экземпляр заявления, назначает день, в который заявителю необходимо явиться за получением ГПЗУ, и в установленном порядке регистрирует заявлени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тдела в день регистрации заявления и приложенных к нему документов направляет их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3"/>
      <w:bookmarkEnd w:id="4"/>
      <w:r>
        <w:rPr>
          <w:rFonts w:cs="Times New Roman" w:ascii="Times New Roman" w:hAnsi="Times New Roman"/>
          <w:sz w:val="28"/>
          <w:szCs w:val="28"/>
        </w:rPr>
        <w:t>3.1.2. Рассмотрение и проверка заявления и приложенных к нему документов, подготовка ГПЗУ и распоряжения об утверждении ГПЗУ или письменного мотивированного отказа в выдаче ГПЗ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End w:id="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чальнику отдел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заявление и приложенные к нему документы, налагает резолюцию о подготовке ГПЗ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документов, указанных в </w:t>
      </w:r>
      <w:hyperlink w:anchor="sub_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работник отдела в течение 18 дней осуществляет подготовку ГПЗУ путем заполнения в установленном порядке формы ГПЗУ и подготовку распоряжения  об утверждении  ГПЗУ (далее - распоряжение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готовки применительно к одному земельному участку нового ГПЗУ взамен ранее выданного ГПЗУ, утвержденного распоряжением администрации Балашовского муниципального района, работник отдела дополнительно осуществляет в установленном порядке подготовку и представление на утверждение распоряжения в администрацию Балашовского муниципального района о признании утратившим силу распоряжения администрации Балашовского муниципального района об утверждении ранее выданного ГПЗУ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ГПЗУ и распоряжение направляются начальнику отдела.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1 дня рассматривает представленные документы, утверждает ГПЗУ и согласовывает распоряжени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4"/>
      <w:r>
        <w:rPr>
          <w:rFonts w:cs="Times New Roman" w:ascii="Times New Roman" w:hAnsi="Times New Roman"/>
          <w:sz w:val="28"/>
          <w:szCs w:val="28"/>
        </w:rPr>
        <w:t xml:space="preserve">3.1.3. Принятие  Главой Балашовского муниципального района  решения об утверждении </w:t>
      </w:r>
      <w:bookmarkEnd w:id="6"/>
      <w:r>
        <w:rPr>
          <w:rFonts w:cs="Times New Roman" w:ascii="Times New Roman" w:hAnsi="Times New Roman"/>
          <w:sz w:val="28"/>
          <w:szCs w:val="28"/>
        </w:rPr>
        <w:t>распоряж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ные документы утверждаются главой администрации Балашовского муниципального района в течение 6 дн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5"/>
      <w:bookmarkEnd w:id="7"/>
      <w:r>
        <w:rPr>
          <w:rFonts w:cs="Times New Roman" w:ascii="Times New Roman" w:hAnsi="Times New Roman"/>
          <w:sz w:val="28"/>
          <w:szCs w:val="28"/>
        </w:rPr>
        <w:t>3.1.4. Выдача ГПЗУ или письменного мотивированного отказа в выдаче ГПЗ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5"/>
      <w:bookmarkEnd w:id="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начальником отдела подписанного Главой администрации Балашовского муниципального района  распоряжения об утверждении ГПЗУ, либо подписанного мотивированного отказа в выдаче ГПЗ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применительно к одному земельному участку нового ГПЗУ взамен ранее выданного работник отдела на первой странице ранее утвержденного и выданного ГПЗУ ставит отметку о признании его утратившим силу и передает начальнику отдела на подпись. Один экземпляр ранее утвержденного ГПЗУ, представленный с заявлением, с отметкой о признании утратившим силу возвращается заявителю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ГПЗУ и распоряжение об его утверждении выдаются заявителю в одном экземпляре. Срок исполнения – 1 ден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формление ГПЗУ осуществляется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ПЗУ выдается по форме, утвержденной Приказом Министерства регионального развития Российской Федерации от 10.05.2011г. № 207 «Об утверждении формы градостроительного плана земельного участка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ПЗУ регистрируется в журнале выдачи градостроительных планов земельных участ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ГПЗУ оформляется в трех экземплярах. Один экземпляр выдается застройщику, второй экземпляр хранится в администрации Балашовского муниципального района, третий экземпляр хранится в отдел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непредставление заявителем документов, указанных в п. 2.6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кументы, которые находятся в распоряжении иных органов и организаций, и которые необходимы отделу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или индивидуальных предпринима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лан земельного участка с координа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на все объекты недвижимости, расположенные на земельном участке (если зарегистрированы в ЕГРП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рос о предоставлении правоустанавливающих документов  на земельный участок направляется в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 и картографии по Саратовской области  Балашовский отд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ую налоговую служб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тветственный за направление запроса и обработку поступивших ответов является заведующий сектором планирования и развития территорий и информационных систем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ос направляется посредством СМЭВ с регистрацией в журнале «Направление и получение запрос посредством СМЭ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направления запроса: 5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 ожидания ответа: 5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ответа </w:t>
      </w:r>
      <w:r>
        <w:rPr>
          <w:rFonts w:cs="Times New Roman" w:ascii="Times New Roman" w:hAnsi="Times New Roman"/>
          <w:sz w:val="28"/>
          <w:szCs w:val="28"/>
        </w:rPr>
        <w:t>на запрос осуществляется посредством СМЭВ с регистрацией в журн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дача ответа на запрос иным специалистам отдела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екущего контроля осуществля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 для предоставления муниципальной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на имя Главы администрации Балашовского муниципального района (далее – глава Администраци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рассматриваются главой Администрации либо руководителем структурного подразделения, непосредственно предоставляющего муниципальную услугу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алоба может быть направлена по почте, через официальный сайт Администрации, единый портал государственных и муниципальных услуг либо портал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тдела, должностного лица отдела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 или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подлежит рассмотрению в течение три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Балашовского муниципального района, а также в иных формах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Начальник отдела несет ответственность в соответствии с действующим 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ых планов земельных участков, расположенных на территории муниципальных образований поселений, входящих в состав Балашовского муниципального района» представлена в виде схемы исполнения административной процедуры согласно Приложению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1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к административному регламенту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алашовского</w:t>
      </w:r>
    </w:p>
    <w:p>
      <w:pPr>
        <w:pStyle w:val="Normal"/>
        <w:spacing w:lineRule="auto" w:line="24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ind w:left="3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spacing w:lineRule="auto" w:line="240"/>
        <w:ind w:left="34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________________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градостроительный план земельного участка н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</w:t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Дата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387" w:firstLine="2193"/>
        <w:rPr/>
      </w:pPr>
      <w:r>
        <w:rPr>
          <w:rFonts w:eastAsia="Courier New"/>
        </w:rPr>
        <w:t xml:space="preserve">    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"/>
        <w:ind w:left="3387" w:firstLine="21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5152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ема исполнения административной процедуры       </w:t>
                            </w:r>
                          </w:p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дготовка и выдача градостроительных планов земельных  участков, расположенных на территории муниципальных образований  поселений, входящих в состав Балашовского муниципальн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ема исполнения административной процедуры       </w:t>
                      </w:r>
                    </w:p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одготовка и выдача градостроительных планов земельных  участков, расположенных на территории муниципальных образований  поселений, входящих в состав Балашов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4695190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рхитектуры и градостроительства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.65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HTM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архитектуры и градостроительства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и документов для получения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и документов для получения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4610</wp:posOffset>
                </wp:positionV>
                <wp:extent cx="1723390" cy="894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полного комплек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: Нач.отде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4pt;mso-wrap-distance-left:9.05pt;mso-wrap-distance-right:9.05pt;mso-wrap-distance-top:0pt;mso-wrap-distance-bottom:0pt;margin-top:4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полного комплек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: Нач.отде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723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начение ответственного исполнител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значение ответственного исполнителя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4695190" cy="551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3.4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5pt" to="39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</w: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25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39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9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1494790" cy="13512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выдаче град.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6.4pt;mso-wrap-distance-left:9.05pt;mso-wrap-distance-right:9.05pt;mso-wrap-distance-top:0pt;mso-wrap-distance-bottom:0pt;margin-top: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выдаче град. плана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 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4575</wp:posOffset>
                </wp:positionH>
                <wp:positionV relativeFrom="paragraph">
                  <wp:posOffset>9525</wp:posOffset>
                </wp:positionV>
                <wp:extent cx="2294890" cy="1723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град. плана земельного участка и распоря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 ГПЗУ и согласование распоряжения: 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 распоряж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0.7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град. плана земельного участка и распоряже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 ГПЗУ и согласование распоряжения: Начальник отдел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 распоряжения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а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52705</wp:posOffset>
                </wp:positionV>
                <wp:extent cx="1494790" cy="923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град. плана земельного участка и распо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град. плана земельного участка и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52705</wp:posOffset>
                </wp:positionV>
                <wp:extent cx="2523490" cy="1007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заявителя о готовности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9.35pt;mso-wrap-distance-left:9.05pt;mso-wrap-distance-right:9.05pt;mso-wrap-distance-top:0pt;mso-wrap-distance-bottom:0pt;margin-top: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заявителя о готовности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60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 администрации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 xml:space="preserve">       С.Ю. 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0:00Z</dcterms:created>
  <dc:creator>Роман</dc:creator>
  <dc:description/>
  <cp:keywords/>
  <dc:language>en-US</dc:language>
  <cp:lastModifiedBy>Делопроизводство</cp:lastModifiedBy>
  <cp:lastPrinted>2012-12-14T12:55:00Z</cp:lastPrinted>
  <dcterms:modified xsi:type="dcterms:W3CDTF">2013-02-01T05:20:00Z</dcterms:modified>
  <cp:revision>2</cp:revision>
  <dc:subject/>
  <dc:title>01</dc:title>
</cp:coreProperties>
</file>