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15 г.</w:t>
        <w:tab/>
        <w:tab/>
        <w:tab/>
        <w:tab/>
        <w:tab/>
        <w:tab/>
        <w:tab/>
        <w:tab/>
        <w:tab/>
        <w:t>2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расходов, направленных на присмотр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дошкольного возраста в муниципальн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разовательных организациях, реализующих основну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 г. N 215-ЗСО «Об образовании в Саратовской области», на основании решения Собрания депутатов № 62/01 от 24.12.2014 г. «О районном бюджете Балашовского муниципального района Саратовской области на 2015год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  <w:tab/>
        <w:t>Установить на 2015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в сумме 3 602,48 тыс. рублей из расчета 7 рублей на одного ребенка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находящимся в специальных (коррекционных) образовательных организациях (групп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разовательным организациям возмещать  расходы, направленные на присмотр и уход за детьми дошкольного возраста  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копии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детей с ограниченными возможностями здоровья, находящимся в специальных (коррекционных) образовательных учреждениях (группах)- заключение медицинск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Л.И.Рымашевку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А.А.Москале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0:00Z</dcterms:created>
  <dc:creator>School</dc:creator>
  <dc:description/>
  <cp:keywords/>
  <dc:language>en-US</dc:language>
  <cp:lastModifiedBy>Делопроизводство</cp:lastModifiedBy>
  <cp:lastPrinted>2014-01-17T08:19:00Z</cp:lastPrinted>
  <dcterms:modified xsi:type="dcterms:W3CDTF">2015-02-05T12:48:00Z</dcterms:modified>
  <cp:revision>27</cp:revision>
  <dc:subject/>
  <dc:title>Об установлении расходных обязательств</dc:title>
</cp:coreProperties>
</file>