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11.2018 г.                                                                                       219-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 от 30.10.201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16-п «Об утверждении Порядка формирова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ия и ведения плана-графика закупок товаров, рабо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 для обеспечения нужд Балашовского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йона Сарато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требований Федерального закона «О контрактной системе в сфере закупок товаров, работ, услуг для обеспечения государственных и муниципальных нужд» от 05.04.2013 года № 44-ФЗ, постановления Правительства Российской Федерации от 5 июня 2015 г. №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администрация Балаш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Балашовского муниципального района от 30.10.2015 года № 216-п «Об утверждении Порядка формирования, утверждения и ведения плана-графика закупок товаров, работ, услуг для обеспечения нужд Балашовского муниципального района Саратовской области»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в приложении к постановлению «Порядок формирования, утверждения и ведения плана-графика закупок товаров, работ, услуг для обеспечения нужд Балашовского муниципального района»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одпунктах “в” и “д” пункта 2 слово «после» заменить на слово «со дня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ункт 3 дополнить подпунктом “д” следующего содержания: «заказчики, указанные в подпункте “д” пункта 2 Порядка: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ют планы-графики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яют при необходимости планы-графики закупок, после их уточнения и утверждения плана (программы) финансово-хозяйственной деятельности предприятия утверждают планы-графики закупок;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ункт 4 читать в новой редакции: «В план-график закупок включается перечень товаров, работ, услуг, закупка которых осуществляется путем применения способов определения поставщика (подрядчика, исполнителя), установленных частью 2 статьи 24 Федерального закона, у единственного поставщика (подрядчика, исполнителя), а также путем применения способа определения поставщика (подрядчика, исполнителя), устанавливаемого Правительством Российской Федерации в соответствии со статьей 111 Федерального закона.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пункте 5 слова «постановлением администрации» заменить на слова «Решением собрания депутатов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ункт 9 изложить в новой редакции: «Внесение изменений в план-график закупок по каждому объекту закупки может осуществляться не позднее чем за 10 дней до дня размещения в Единой информационной системе в сфере закупок извещения об осуществлении соответствующей закупки за исключением случаев указанных в пунктах 10-10.2 Порядка, но не ранее размещения внесенных изменений в Единой информационной системе в сфере закупок в соответствии  с частью 15 статьи 21 Федерального закона.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в пункте 10 слова «с пунктами 9 и 28 части 1 статьи 93 Федерального закона - не позднее чем за один день до дня заключения контракта» исключить, дополнить словами «с пунктом 9 части 1 статьи 93 Федерального закона- в день заключения контракта.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ополнить пунктом 10.1 следующего содержания: «В случае осуществления закупок в соответствии с частями 2, 4-6 статьи 55, частью 4 статьи 55.1, частью 4 статьи 71, частью 4 статьи 79, частью 2 статьи 82.6, частью 19 статьи 83, частью 27 статьи 83.1 и частью 1 статьи 93 Федерального закона, за исключением случая, указанного в пункте 9 Порядка, внесение изменений в план-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.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дополнить пунктом 10.2 следующего содержания: «В случае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внесение изменений в план-график по каждому такому объекту закупки может осуществляться не позднее чем за один день до дня заключения контракта.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ункт 11 после слов «определяемых в соответствии со статьей 22 Федерального закона» дополнить словами «, с указанием включенных в объект закупки количества и единиц измерения товаров, работ, услуг (при наличии)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дополнить пунктом 12 следующего содержания: «Включаемая в план-график информация должна соответствовать показателям плана закупок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включаемой в план-график закупок информации о начальных (максимальных)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ый в план закупок информации об объеме финансового обеспечения (планируемых платежей) для осуществления закупки на соответствующий финансовый год.»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ктору организации закупок администрации Балашовского муниципального района разместить настоящее постановление на официальном сайте единой информационной системы в сфере закупок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в течение 3 дней со дня его утвер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информации, общественных отношений и работе с молодежью администрации Балашовского муниципального района (Александрова Е.В.) опубликовать настоящее постановление в средствах массовой информ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КХ М.И. Захарова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алашовского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П.М. Петраков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lineRule="auto" w:line="240" w:before="0" w:after="120"/>
      <w:jc w:val="center"/>
      <w:outlineLvl w:val="9"/>
    </w:pPr>
    <w:rPr>
      <w:rFonts w:ascii="Arial" w:hAnsi="Arial" w:eastAsia="Times New Roman" w:cs="Times New Roman"/>
      <w:b w:val="false"/>
      <w:bCs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43:00Z</dcterms:created>
  <dc:creator>Отдел закупок</dc:creator>
  <dc:description/>
  <cp:keywords/>
  <dc:language>en-US</dc:language>
  <cp:lastModifiedBy>Делопроизводство</cp:lastModifiedBy>
  <cp:lastPrinted>2017-01-13T13:41:00Z</cp:lastPrinted>
  <dcterms:modified xsi:type="dcterms:W3CDTF">2018-11-27T07:43:00Z</dcterms:modified>
  <cp:revision>2</cp:revision>
  <dc:subject/>
  <dc:title>О внесении изменений в постановление администрации</dc:title>
</cp:coreProperties>
</file>