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-574" w:firstLine="538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bCs/>
          <w:caps/>
          <w:sz w:val="28"/>
          <w:szCs w:val="28"/>
        </w:rPr>
      </w:pPr>
      <w:r>
        <w:rPr>
          <w:rFonts w:cs="Times New Roman" w:ascii="PT Astra Serif" w:hAnsi="PT Astra Serif"/>
          <w:bCs/>
          <w:caps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2.05.2025г.                           218-п</w:t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136-п от 26.03.2025г. «Об утвержден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Положения </w:t>
      </w:r>
      <w:r>
        <w:rPr>
          <w:rFonts w:cs="Times New Roman" w:ascii="PT Astra Serif" w:hAnsi="PT Astra Serif"/>
          <w:bCs/>
          <w:sz w:val="28"/>
          <w:szCs w:val="28"/>
          <w:lang w:bidi="ru-RU"/>
        </w:rPr>
        <w:t>об оценке эффективности и результативности деятельности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  <w:r>
        <w:rPr>
          <w:rFonts w:cs="Times New Roman" w:ascii="PT Astra Serif" w:hAnsi="PT Astra Serif"/>
          <w:sz w:val="28"/>
          <w:szCs w:val="28"/>
        </w:rPr>
        <w:t>, влияющей на размер ежемесячной премии по результатам работ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Федерального закона от 6 октября 2003 г. N 131-ФЗ "Об общих принципах организации местного самоуправления в Российской Федерации", решения Собрания депутатов Балашовского муниципального района №50/04 от 18.12.2018г. «Об утверждении Положения «Об оплате труда работников органах местного самоуправления Балашовского муниципального района, замещающих должности, не отнесенные к должностям муниципальной службы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 постановление администрации Балашовского муниципального района №136-п от 26.03.2025 года «Об утверждении 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Положения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 </w:t>
      </w:r>
      <w:r>
        <w:rPr>
          <w:rFonts w:cs="Times New Roman" w:ascii="PT Astra Serif" w:hAnsi="PT Astra Serif"/>
          <w:bCs/>
          <w:kern w:val="2"/>
          <w:sz w:val="28"/>
          <w:szCs w:val="28"/>
          <w:lang w:bidi="ru-RU"/>
        </w:rPr>
        <w:t>об оценке эффективности и результативности деятельности работников органов местного самоуправления 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, замещающих должности, не отнесенные к должностям муниципальной службы, влияющей на размер ежемесячной премии по результатам работы» (в редакции №166-п от 16.04.2025г.) внести следующие изменения: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таблицу пункта 17 Положения изложить в новой редакции, согласно Приложению №1 к настоящему постановлению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 таблицу пункта 18 Положения изложить в новой редакции, согласно Приложению №2 к настоящему постановлению.</w:t>
      </w:r>
    </w:p>
    <w:p>
      <w:pPr>
        <w:pStyle w:val="ConsPlusNormal"/>
        <w:ind w:firstLine="54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25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ConsPlus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 22 »  05   2025г.  № 218-п         </w:t>
      </w:r>
    </w:p>
    <w:p>
      <w:pPr>
        <w:pStyle w:val="11"/>
        <w:shd w:fill="auto" w:val="clear"/>
        <w:ind w:right="-574" w:firstLine="5387"/>
        <w:jc w:val="center"/>
        <w:rPr>
          <w:rFonts w:ascii="PT Astra Serif" w:hAnsi="PT Astra Serif" w:cs="PT Astra Serif"/>
          <w:bCs/>
          <w:caps/>
          <w:sz w:val="28"/>
          <w:szCs w:val="28"/>
        </w:rPr>
      </w:pPr>
      <w:r>
        <w:rPr>
          <w:rFonts w:cs="PT Astra Serif" w:ascii="PT Astra Serif" w:hAnsi="PT Astra Serif"/>
          <w:bCs/>
          <w:caps/>
          <w:sz w:val="28"/>
          <w:szCs w:val="28"/>
        </w:rPr>
      </w:r>
    </w:p>
    <w:p>
      <w:pPr>
        <w:pStyle w:val="11"/>
        <w:shd w:fill="auto" w:val="clear"/>
        <w:ind w:hanging="0"/>
        <w:rPr>
          <w:rFonts w:ascii="PT Astra Serif" w:hAnsi="PT Astra Serif" w:cs="PT Astra Serif"/>
          <w:bCs/>
          <w:caps/>
        </w:rPr>
      </w:pPr>
      <w:r>
        <w:rPr>
          <w:rFonts w:cs="PT Astra Serif" w:ascii="PT Astra Serif" w:hAnsi="PT Astra Serif"/>
          <w:bCs/>
          <w:caps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10"/>
      </w:tblGrid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ind w:firstLine="480"/>
              <w:jc w:val="both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должности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ind w:firstLine="48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Предельные размеры премии работника по итогам работы за календарный месяц, до %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технической защите информации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связям с общественностью отдела  информации и общественных отношений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работе с информационными ресурсами отдела  информации и общественных отношений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удитор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ветник по военно-патриотическому воспитанию администрации Балашовского МР</w:t>
            </w:r>
          </w:p>
        </w:tc>
        <w:tc>
          <w:tcPr>
            <w:tcW w:w="2410" w:type="dxa"/>
            <w:tcBorders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организационному и документационному обеспечению отдела по оргконтрольной работе и взаимодействию с территориями администрации Балашовского муниципальн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Юрист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90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Заместитель начальника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6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Специалист по молодежной политике управления по физической культуре, спорту и молодежной политик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спортивно – массовой работе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35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Специалист по делопроизводству и кадрам управления по физической культуре, спорту и молодежной политик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 xml:space="preserve">Бухгалтер Собрания депутатов Балашовского МР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 w:bidi="ru-RU"/>
              </w:rPr>
              <w:t>4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 22 »  05   2025г.  № 218-п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-1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-1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-1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-1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-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-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2-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4-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6-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9-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2-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35-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28-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21-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-2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52545</wp:posOffset>
              </wp:positionH>
              <wp:positionV relativeFrom="page">
                <wp:posOffset>102425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6.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25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ind w:firstLine="64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2:00Z</dcterms:created>
  <dc:creator>Людмила Николаевна</dc:creator>
  <dc:description/>
  <dc:language>en-US</dc:language>
  <cp:lastModifiedBy>Delo1</cp:lastModifiedBy>
  <cp:lastPrinted>2025-05-14T19:37:00Z</cp:lastPrinted>
  <dcterms:modified xsi:type="dcterms:W3CDTF">2025-05-22T11:52:00Z</dcterms:modified>
  <cp:revision>2</cp:revision>
  <dc:subject/>
  <dc:title/>
</cp:coreProperties>
</file>