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left"/>
        <w:rPr>
          <w:b/>
          <w:b/>
          <w:bCs/>
        </w:rPr>
      </w:pPr>
      <w:r>
        <w:rPr>
          <w:b/>
          <w:bCs/>
        </w:rPr>
        <w:t>23.11.2018 г.                                                                                    218-п</w:t>
      </w:r>
    </w:p>
    <w:p>
      <w:pPr>
        <w:pStyle w:val="Style1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город Балашов №5-п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05.02.2018 г. «Об утвержден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ставление проектно-сметной документации по благоустройству</w:t>
      </w:r>
      <w:r>
        <w:rPr>
          <w:b/>
          <w:sz w:val="28"/>
          <w:szCs w:val="28"/>
        </w:rPr>
        <w:t xml:space="preserve"> общественных территорий муниципального образования город Балашов в 2018году»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на основании Устава Балашовского муниципального района администрация Балашовского муниципального района, Устава МО город Балаш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город Балашов </w:t>
      </w:r>
      <w:r>
        <w:rPr>
          <w:bCs/>
          <w:sz w:val="28"/>
          <w:szCs w:val="28"/>
        </w:rPr>
        <w:t xml:space="preserve">от 05.02.2018 г. № 5- п «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ставление проектно-сметной документации по благоустройству</w:t>
      </w:r>
      <w:r>
        <w:rPr>
          <w:sz w:val="28"/>
          <w:szCs w:val="28"/>
        </w:rPr>
        <w:t xml:space="preserve"> общественных территорий муниципального образования город Балашов в 2018году», изложив приложение к постановлению в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 постановления возложить на заместителя главы администрации Балашовского муниципального района по архитектуре, градостроительству и ЖКХ  М.И. Захарова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Эээжжждиз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28575</wp:posOffset>
                </wp:positionV>
                <wp:extent cx="6399530" cy="972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9726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_23.11.2018 г._ № _218-п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56"/>
                                <w:szCs w:val="56"/>
                              </w:rPr>
                              <w:t>муниципальная   програм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ineta BT;Courier New" w:hAnsi="Vineta BT;Courier New" w:cs="Vineta BT;Courier New"/>
                                <w:bCs/>
                                <w:outline/>
                                <w:shadow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  <w:outline/>
                                <w:shadow/>
                                <w:vanish/>
                                <w:sz w:val="32"/>
                                <w:szCs w:val="32"/>
                              </w:rPr>
                              <w:t>Муниципальная</w:t>
                            </w:r>
                            <w:r>
                              <w:rPr>
                                <w:rFonts w:cs="Vineta BT;Courier New" w:ascii="Vineta BT;Courier New" w:hAnsi="Vineta BT;Courier New"/>
                                <w:bCs/>
                                <w:outline/>
                                <w:shadow/>
                                <w:vanish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Cs/>
                                <w:outline/>
                                <w:shadow/>
                                <w:vanish/>
                                <w:sz w:val="32"/>
                                <w:szCs w:val="32"/>
                              </w:rPr>
                              <w:t>целевая</w:t>
                            </w:r>
                            <w:r>
                              <w:rPr>
                                <w:rFonts w:cs="Vineta BT;Courier New" w:ascii="Vineta BT;Courier New" w:hAnsi="Vineta BT;Courier New"/>
                                <w:bCs/>
                                <w:outline/>
                                <w:shadow/>
                                <w:vanish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Cs/>
                                <w:outline/>
                                <w:shadow/>
                                <w:vanish/>
                                <w:sz w:val="32"/>
                                <w:szCs w:val="3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Составление проектно-сметной документации по благоустройству общественных территорий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муниципального образования город Балашов в 2018году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Балашов 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.9pt;height:765.9pt;mso-wrap-distance-left:9.05pt;mso-wrap-distance-right:9.05pt;mso-wrap-distance-top:0pt;mso-wrap-distance-bottom:0pt;margin-top:-2.2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лашовского муниципальн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от _23.11.2018 г._ № _218-п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56"/>
                          <w:szCs w:val="56"/>
                        </w:rPr>
                        <w:t>муниципальная   программ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ineta BT;Courier New" w:hAnsi="Vineta BT;Courier New" w:cs="Vineta BT;Courier New"/>
                          <w:bCs/>
                          <w:outline/>
                          <w:shadow/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bCs/>
                          <w:outline/>
                          <w:shadow/>
                          <w:vanish/>
                          <w:sz w:val="32"/>
                          <w:szCs w:val="32"/>
                        </w:rPr>
                        <w:t>Муниципальная</w:t>
                      </w:r>
                      <w:r>
                        <w:rPr>
                          <w:rFonts w:cs="Vineta BT;Courier New" w:ascii="Vineta BT;Courier New" w:hAnsi="Vineta BT;Courier New"/>
                          <w:bCs/>
                          <w:outline/>
                          <w:shadow/>
                          <w:vanish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Cs/>
                          <w:outline/>
                          <w:shadow/>
                          <w:vanish/>
                          <w:sz w:val="32"/>
                          <w:szCs w:val="32"/>
                        </w:rPr>
                        <w:t>целевая</w:t>
                      </w:r>
                      <w:r>
                        <w:rPr>
                          <w:rFonts w:cs="Vineta BT;Courier New" w:ascii="Vineta BT;Courier New" w:hAnsi="Vineta BT;Courier New"/>
                          <w:bCs/>
                          <w:outline/>
                          <w:shadow/>
                          <w:vanish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Cs/>
                          <w:outline/>
                          <w:shadow/>
                          <w:vanish/>
                          <w:sz w:val="32"/>
                          <w:szCs w:val="32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 xml:space="preserve">Составление проектно-сметной документации по благоустройству общественных территорий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муниципального образования город Балашов в 2018году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Балашов 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жоршенк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!Ошибка в формуле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888"/>
      </w:tblGrid>
      <w:tr>
        <w:trPr>
          <w:trHeight w:val="178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Составление проектно-сметной документации по благоустройству</w:t>
            </w:r>
            <w:r>
              <w:rPr>
                <w:sz w:val="28"/>
                <w:szCs w:val="28"/>
              </w:rPr>
              <w:t xml:space="preserve"> общественных территорий муниципального образования город Балашов в 2018год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, администрация муниципального образования город Балашов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строительству и жилищно-коммунальному хозяйству, архитектуре и градостроительству  Балашовского муниципального района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города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строительству и жилищно-коммунальному хозяйству, архитектуре и градостроительству  Балашовского муниципального района», Администрация Балашовского муниципального района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23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 источники финансировани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354,9тыс.руб. из средств местного бюджета МО г.Балашов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благоустройства территорий г.Балашов,  в состояние, соответствующее современным требованиям</w:t>
            </w:r>
            <w:r>
              <w:rPr>
                <w:sz w:val="28"/>
                <w:szCs w:val="28"/>
              </w:rPr>
              <w:t xml:space="preserve">.  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мероприятий Программы осуществляется МКУ «Управлением по строительству и ЖКХ, архитектуре и градостроительству БМР»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/>
        <w:t xml:space="preserve"> 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ка и реализация муниципальной программы </w:t>
      </w:r>
      <w:r>
        <w:rPr>
          <w:bCs/>
          <w:sz w:val="28"/>
          <w:szCs w:val="28"/>
        </w:rPr>
        <w:t>«Составление проектно-сметной документации по благоустройству</w:t>
      </w:r>
      <w:r>
        <w:rPr>
          <w:sz w:val="28"/>
          <w:szCs w:val="28"/>
        </w:rPr>
        <w:t xml:space="preserve"> общественных территорий муниципального образования город Балашов в 2018году» позволит комплексно подойти к решению проблемы низкого уровня благоустройства территорий города Балашов, </w:t>
      </w:r>
      <w:r>
        <w:rPr>
          <w:color w:val="000000"/>
          <w:sz w:val="28"/>
          <w:szCs w:val="28"/>
        </w:rPr>
        <w:t xml:space="preserve">повысит комфортность проживан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Содержание проблемы и обоснование необходимости ее решения 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.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>Анализ состояния площадей и улиц города, количество обращений граждан по вопросу их благоустройства, свидетельствуют  о том, что необходим комплексный подход к  благоустройству с учетом ландшафтного проектировани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стоящей Программы и необходимость ее реализации на территории МО город Балашов обусловлены тем, что благоустройство большинства территорий общественного пользования проводилось в недостаточном объеме, многие конструктивные и элементы зеленых насаждений требуют замены. 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новные цели и задач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9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 Программы являются:</w:t>
      </w:r>
    </w:p>
    <w:p>
      <w:pPr>
        <w:pStyle w:val="A"/>
        <w:shd w:fill="FFFFFF" w:val="clear"/>
        <w:spacing w:before="120" w:after="120"/>
        <w:textAlignment w:val="baseline"/>
        <w:rPr/>
      </w:pPr>
      <w:r>
        <w:rPr>
          <w:color w:val="000000"/>
          <w:sz w:val="28"/>
          <w:szCs w:val="28"/>
        </w:rPr>
        <w:t>- повышение уровня благоустроенности общественно-значимых территорий города.</w:t>
      </w:r>
    </w:p>
    <w:p>
      <w:pPr>
        <w:pStyle w:val="A"/>
        <w:shd w:fill="FFFFFF" w:val="clear"/>
        <w:spacing w:before="120" w:after="120"/>
        <w:textAlignment w:val="baseline"/>
        <w:rPr/>
      </w:pPr>
      <w:r>
        <w:rPr>
          <w:color w:val="000000"/>
          <w:sz w:val="28"/>
          <w:szCs w:val="28"/>
        </w:rPr>
        <w:t>- улучшение качества проживания населения на территории муниципального образования город Балашов.</w:t>
      </w:r>
    </w:p>
    <w:p>
      <w:pPr>
        <w:pStyle w:val="Style14"/>
        <w:shd w:fill="FFFFFF" w:val="clear"/>
        <w:spacing w:lineRule="atLeast" w:line="39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рок и этапы реализации Программы</w:t>
      </w:r>
    </w:p>
    <w:p>
      <w:pPr>
        <w:pStyle w:val="Style14"/>
        <w:shd w:fill="FFFFFF" w:val="clear"/>
        <w:spacing w:lineRule="atLeast" w:line="390" w:before="120" w:after="120"/>
        <w:textAlignment w:val="baseline"/>
        <w:rPr/>
      </w:pPr>
      <w:r>
        <w:rPr>
          <w:color w:val="000000"/>
          <w:sz w:val="28"/>
          <w:szCs w:val="28"/>
        </w:rPr>
        <w:t>Реализация программы рассчитана на 2018 год и осуществляется  в один этап.</w:t>
      </w:r>
    </w:p>
    <w:p>
      <w:pPr>
        <w:pStyle w:val="Style14"/>
        <w:shd w:fill="FFFFFF" w:val="clear"/>
        <w:spacing w:lineRule="atLeast" w:line="390"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истема программных мероприятий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 мероприятий включает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.</w:t>
      </w:r>
    </w:p>
    <w:p>
      <w:pPr>
        <w:pStyle w:val="Style14"/>
        <w:shd w:fill="FFFFFF" w:val="clear"/>
        <w:spacing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редполагает разработку проектно-сметной документации </w:t>
      </w:r>
    </w:p>
    <w:p>
      <w:pPr>
        <w:pStyle w:val="Style14"/>
        <w:shd w:fill="FFFFFF" w:val="clear"/>
        <w:spacing w:before="120" w:after="120"/>
        <w:textAlignment w:val="baseline"/>
        <w:rPr/>
      </w:pPr>
      <w:r>
        <w:rPr>
          <w:color w:val="000000"/>
          <w:sz w:val="28"/>
          <w:szCs w:val="28"/>
        </w:rPr>
        <w:t>на благоустройство территорий:</w:t>
      </w:r>
    </w:p>
    <w:p>
      <w:pPr>
        <w:pStyle w:val="Style14"/>
        <w:shd w:fill="FFFFFF" w:val="clear"/>
        <w:spacing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ца Карла Маркса (от ул.167 Стрелковой дивизии до ул. Софинского);</w:t>
      </w:r>
    </w:p>
    <w:p>
      <w:pPr>
        <w:pStyle w:val="Style14"/>
        <w:shd w:fill="FFFFFF" w:val="clear"/>
        <w:spacing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пект Космонав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5.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отребность в затратах на реализацию Программы составит 354,9 тыс. рублей из средств мест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Целевые показатели, оценка эффективности реализации 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роприятия по выполнению проектных решений по благоустройству общественных территорий предусматривают достижение следующих целей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ведение  в соответствие с требованиями норм и правил градостроительной деятельности, повышение степени комфортности проживания населения </w:t>
      </w:r>
    </w:p>
    <w:p>
      <w:pPr>
        <w:pStyle w:val="ListParagraph"/>
        <w:tabs>
          <w:tab w:val="clear" w:pos="708"/>
          <w:tab w:val="left" w:pos="885" w:leader="none"/>
        </w:tabs>
        <w:ind w:left="2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ить архитектурный облик центральной части города, транспортно-эксплуатационное состояние проездов к дворовым территориям жилых домов;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885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сти транспортные и пешеходные общественные пространства в соответствие современным требованиям городской среды, удобным для жизни</w:t>
      </w:r>
    </w:p>
    <w:p>
      <w:pPr>
        <w:pStyle w:val="ListParagraph"/>
        <w:tabs>
          <w:tab w:val="clear" w:pos="708"/>
          <w:tab w:val="left" w:pos="885" w:leader="none"/>
        </w:tabs>
        <w:ind w:left="63" w:hanging="0"/>
        <w:jc w:val="both"/>
        <w:rPr/>
      </w:pPr>
      <w:r>
        <w:rPr>
          <w:sz w:val="28"/>
          <w:szCs w:val="28"/>
        </w:rPr>
        <w:t>- обеспечить пешеходную и транспортные связи между различными функциональными зонами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беспрепятственную среду для маломобильных групп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5. Контроль за исполнение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казенное учреждение «Управление по строительству и жилищно-коммунальному хозяйству, архитектуре и градостроительству» Балашовского муниципального района осуществляет координацию работ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алашовского муниципального 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архитектуре, градостроительству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илищно-коммунальному хозяйству                                              М.И.З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4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_"/>
    <w:basedOn w:val="Style13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b/>
      <w:bCs/>
      <w:sz w:val="22"/>
      <w:szCs w:val="22"/>
      <w:lang w:val="en-US" w:eastAsia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4:00Z</dcterms:created>
  <dc:creator>Пользователь</dc:creator>
  <dc:description/>
  <cp:keywords/>
  <dc:language>en-US</dc:language>
  <cp:lastModifiedBy>Делопроизводство</cp:lastModifiedBy>
  <cp:lastPrinted>2018-11-20T15:32:00Z</cp:lastPrinted>
  <dcterms:modified xsi:type="dcterms:W3CDTF">2018-11-23T07:04:00Z</dcterms:modified>
  <cp:revision>2</cp:revision>
  <dc:subject/>
  <dc:title>Эээжжждизпа</dc:title>
</cp:coreProperties>
</file>