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 xml:space="preserve">11.10.2016 г. </w:t>
        <w:tab/>
        <w:tab/>
        <w:tab/>
        <w:tab/>
        <w:tab/>
        <w:tab/>
        <w:t>217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О мерах по обеспечению сохранност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линий и сооружений связи на территории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Балаш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поселений, входящих в состав Балашовского муниципального района, услугами связи, их бесперебойного действия, предупреждения аварий на подземных коммуникациях связи, в соответствии со ст. 15 Федерального закона от 06.10.2003г. №131-ФЗ «Об общих принципах организации местного самоуправления», правил охраны линий и сооружений связи РФ, утверждённых постановлением Правительства РФ от 09.06.1995г. №578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КУ «Управление по строительству и жилищно-коммунальному хозяйству, архитектуре и градостроительству Балашовского муниципального района», при решении вопросов о согласовании технической документации с АО фирмы «СМУР», руководствоваться техническими условиями выданными соответствующей организаци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руководителям организаций и предприятий, не зависимо от формы собственности, оказывать содействие предприятиям связи в проведении работы по обеспечении сохранности коммуникаций связи; назначать ответственных лиц, для согласования с АО фирмы «СМУР», порядка производства земляных работ, определять совместно с АО фирмы «СМУР» перечень необходимых сведений для организации охранно-предупредительной работы (наличие землеройной техники, составление планов работ в местах прохождения кабелей связи, списков работников, допускаемых к землеройным работам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юридическим и физическим лицам, производящим земляные работы, при обнаружении кабельных линий связи, не обозначенных в технической документации, незамедлительно прекратить работы, принять меры к сохранности кабеля и сообщить об этом ближайшему предприятию связ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А.А.Моск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9:00Z</dcterms:created>
  <dc:creator>Отд.кадр</dc:creator>
  <dc:description/>
  <cp:keywords/>
  <dc:language>en-US</dc:language>
  <cp:lastModifiedBy>Делопроизводство</cp:lastModifiedBy>
  <cp:lastPrinted>2016-10-07T10:41:00Z</cp:lastPrinted>
  <dcterms:modified xsi:type="dcterms:W3CDTF">2016-10-11T08:09:00Z</dcterms:modified>
  <cp:revision>2</cp:revision>
  <dc:subject/>
  <dc:title> </dc:title>
</cp:coreProperties>
</file>