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8"/>
        </w:rPr>
      </w:pPr>
      <w:r>
        <w:rPr>
          <w:szCs w:val="28"/>
        </w:rPr>
        <w:t>20.10.2023</w:t>
        <w:tab/>
        <w:tab/>
        <w:tab/>
        <w:tab/>
        <w:tab/>
        <w:tab/>
        <w:tab/>
        <w:tab/>
        <w:tab/>
        <w:tab/>
        <w:t>2175-р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недвижимого имущества, расположенных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о адресу: Саратовская область, г. Балашов, </w:t>
      </w:r>
    </w:p>
    <w:p>
      <w:pPr>
        <w:pStyle w:val="Normal"/>
        <w:rPr/>
      </w:pPr>
      <w:r>
        <w:rPr>
          <w:rFonts w:cs="PT Astra Serif" w:ascii="PT Astra Serif" w:hAnsi="PT Astra Serif"/>
          <w:b/>
          <w:szCs w:val="28"/>
        </w:rPr>
        <w:t>ул. Ленина, д. 65А, для муниципальных нужд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 основании </w:t>
      </w:r>
      <w:r>
        <w:rPr>
          <w:rFonts w:cs="PT Astra Serif" w:ascii="PT Astra Serif" w:hAnsi="PT Astra Serif"/>
          <w:szCs w:val="28"/>
        </w:rPr>
        <w:t>ст.ст. 56.2, 56.3, 56.6 Земельного кодекса Российской Федерации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szCs w:val="28"/>
        </w:rPr>
        <w:t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г. Балашов, ул. Ленина, д. 65А, аварийным и подлежащим сносу (распоряжение администрации Балашовского муниципального района № 2066-р от 23 декабря 2021 г. «О признании многоквартирного жилого дома по адресу: Саратовская область, г. Балашов, ул. Ленина, д. 65А,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ул. Ленина, д. 65А, (требования о сносе многоквартирного дома от 05.07.2023 г. № 1755-10, 1757-10, 1756-10, 1754-10, 1753-10)</w:t>
      </w:r>
      <w:r>
        <w:rPr>
          <w:rFonts w:cs="PT Astra Serif" w:ascii="PT Astra Serif" w:hAnsi="PT Astra Serif"/>
        </w:rPr>
        <w:t>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</w:rPr>
        <w:t>1. Изъять жилые помещения и земельный участок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1.1.</w:t>
      </w:r>
      <w:r>
        <w:rPr>
          <w:rFonts w:cs="PT Astra Serif" w:ascii="PT Astra Serif" w:hAnsi="PT Astra Serif"/>
          <w:color w:val="FF0000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Изъять земельный участок, расположенный по адресу: Саратовская область, г. Балашов, ул. Ленина, д. 65А (кадастровый номер: </w:t>
      </w:r>
      <w:r>
        <w:rPr>
          <w:rFonts w:cs="PT Astra Serif" w:ascii="PT Astra Serif" w:hAnsi="PT Astra Serif"/>
          <w:color w:val="000000"/>
          <w:szCs w:val="28"/>
          <w:shd w:fill="FFFFFF" w:val="clear"/>
        </w:rPr>
        <w:t>64:40:000000:4283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2. Изъять жилое помещение (квартира 1-комнатная) общей площадью 39,4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г. Балашов, ул. Ленина, д. 65А, кв. 1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40:000000:13557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3. Изъять жилое помещение (квартира 2-комнатная) общей площадью 26,4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г. Балашов, ул. Ленина, д. 65А, кв. 2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40:000000:13558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4. Изъять жилое помещение (квартира 1-комнатная) общей площадью 30,9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г. Балашов, ул. Ленина, д. 65А, кв. 4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41:410269:167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5. Изъять жилое помещение (квартира 1-комнатная) общей площадью 26,7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г. Балашов, ул. Ленина, д. 65А, кв. 5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40:000000:13559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6. Изъять жилое помещение (квартира 2-комнатная) общей площадью 25,8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г. Балашов, ул. Ленина, д. 65А, кв. 6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40:000000:13560</w:t>
      </w:r>
      <w:r>
        <w:rPr>
          <w:rFonts w:cs="PT Astra Serif" w:ascii="PT Astra Serif" w:hAnsi="PT Astra Serif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2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2.1. Отделу информации и общественных отношений (Храмов А.А.) обеспечить размещение настоящего распоряжения на официальном сайте администрации Балашовского муниципального района Саратовской области </w:t>
      </w:r>
      <w:r>
        <w:rPr>
          <w:rFonts w:cs="PT Astra Serif" w:ascii="PT Astra Serif" w:hAnsi="PT Astra Serif"/>
          <w:szCs w:val="28"/>
          <w:lang w:val="en-US"/>
        </w:rPr>
        <w:t>www</w:t>
      </w:r>
      <w:r>
        <w:rPr>
          <w:rFonts w:cs="PT Astra Serif" w:ascii="PT Astra Serif" w:hAnsi="PT Astra Serif"/>
          <w:szCs w:val="28"/>
        </w:rPr>
        <w:t>.</w:t>
      </w:r>
      <w:r>
        <w:rPr>
          <w:rFonts w:cs="PT Astra Serif" w:ascii="PT Astra Serif" w:hAnsi="PT Astra Serif"/>
          <w:szCs w:val="28"/>
          <w:lang w:val="en-US"/>
        </w:rPr>
        <w:t>baladmin</w:t>
      </w:r>
      <w:r>
        <w:rPr>
          <w:rFonts w:cs="PT Astra Serif" w:ascii="PT Astra Serif" w:hAnsi="PT Astra Serif"/>
          <w:szCs w:val="28"/>
        </w:rPr>
        <w:t>.</w:t>
      </w:r>
      <w:r>
        <w:rPr>
          <w:rFonts w:cs="PT Astra Serif" w:ascii="PT Astra Serif" w:hAnsi="PT Astra Serif"/>
          <w:szCs w:val="28"/>
          <w:lang w:val="en-US"/>
        </w:rPr>
        <w:t>ru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2. Отделу информации и общественных отношений (Храмов А.А.) направить на опубликование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2.3. Комитету по ЖКХ администрации Балашовского муниципального района (Кишкопаров А.В.)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2.4.Комитету по ЖКХ администрации Балашовского муниципального района (Кишкопаров А.В.) направить копию настоящего распоряжения в Балашовский отдел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2.5. Комитету по управлению муниципальным имуществом администрации Балашовского муниципального района (Илясова Е.В.) осуществить мероприятия по определению размера возмещения за изымаемые объекты недвижимого имущества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3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4. </w:t>
      </w:r>
      <w:r>
        <w:rPr>
          <w:rFonts w:cs="PT Astra Serif" w:ascii="PT Astra Serif" w:hAnsi="PT Astra Serif"/>
        </w:rPr>
        <w:t>Контроль над исполнением настоящего распоряж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15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И.о. главы Балашовского </w:t>
      </w:r>
    </w:p>
    <w:p>
      <w:pPr>
        <w:pStyle w:val="Normal"/>
        <w:ind w:firstLine="15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района</w:t>
        <w:tab/>
        <w:tab/>
        <w:tab/>
        <w:tab/>
        <w:tab/>
        <w:tab/>
        <w:t>М.И. Захаро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113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49:00Z</dcterms:created>
  <dc:creator>Денисенко</dc:creator>
  <dc:description/>
  <dc:language>en-US</dc:language>
  <cp:lastModifiedBy>MSHEVHCENKO</cp:lastModifiedBy>
  <cp:lastPrinted>2023-10-17T09:03:00Z</cp:lastPrinted>
  <dcterms:modified xsi:type="dcterms:W3CDTF">2023-10-20T07:49:00Z</dcterms:modified>
  <cp:revision>2</cp:revision>
  <dc:subject/>
  <dc:title>Об изъятии земельного участка и объектов</dc:title>
</cp:coreProperties>
</file>