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9.11.2022 г.</w:t>
        <w:tab/>
        <w:tab/>
        <w:tab/>
        <w:tab/>
        <w:tab/>
        <w:tab/>
        <w:tab/>
        <w:tab/>
        <w:t>2171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Карла Маркса, д. 4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Карла Маркса, д. 4, аварийным и подлежащим сносу (распоряжение администрации Балашовского муниципального района № 1615-р от 14 августа 2019 г. «О признании многоквартирного жилого дома по адресу: Саратовская область, г. Балашов, ул. Карла Маркса, д. 4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Карла Маркса, д. 4, (требования о сносе многоквартирного дома от 24.11.2022 г. № 3354-10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Карла Маркса, д. 4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330:1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1-комнатная) общей площадью 17,5 кв.м., расположенное по адресу: Саратовская область, г. Балашов, ул. Карла Маркса, д. 4 кв. 1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5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1-комнатная) общей площадью 13,30 кв.м., расположенное по адресу: Саратовская область, г. Балашов, ул. Карла Маркса, д. 4 кв. 2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5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2-комнатная) общей площадью 50,60 кв.м., расположенное по адресу: Саратовская область, г. Балашов, ул. Карла Маркса, д. 4 кв. 4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6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 Изъять жилое помещение (квартира 2-комнатная) общей площадью 26,20 кв.м., расположенное по адресу: Саратовская область, г. Балашов, ул. Карла Маркса, д. 4 кв. 7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5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 Изъять жилое помещение (квартира 2-комнатная) общей площадью 31,80 кв.м., расположенное по адресу: Саратовская область, г. Балашов, ул. Карла Маркса, д. 4 кв. 8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5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Изъять жилое помещение (квартира 1-комнатная) общей площадью 14,60 кв.м., расположенное по адресу: Саратовская область, г. Балашов, ул. Карла Маркса, д. 4 кв. 9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5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. Изъять жилое помещение (квартира 2-комнатная) общей площадью 31,80 кв.м., расположенное по адресу: Саратовская область, г. Балашов, ул. Карла Маркса, д. 4 кв. 10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5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9. Изъять жилое помещение (квартира 1-комнатная) общей площадью 10,70 кв.м., расположенное по адресу: Саратовская область, г. Балашов, ул. Карла Маркса, д. 4 кв. 12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5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0. Изъять жилое помещение (квартира 1-комнатная) общей площадью 23,0 кв.м., расположенное по адресу: Саратовская область, г. Балашов, ул. Карла Маркса, д. 4 кв. 13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330:59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2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/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3:00Z</dcterms:created>
  <dc:creator>Денисенко</dc:creator>
  <dc:description/>
  <cp:keywords/>
  <dc:language>en-US</dc:language>
  <cp:lastModifiedBy>Делопроизводство</cp:lastModifiedBy>
  <cp:lastPrinted>2022-11-28T11:20:00Z</cp:lastPrinted>
  <dcterms:modified xsi:type="dcterms:W3CDTF">2022-11-29T11:53:00Z</dcterms:modified>
  <cp:revision>2</cp:revision>
  <dc:subject/>
  <dc:title>Об изъятии земельного участка и объектов</dc:title>
</cp:coreProperties>
</file>