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30.10.2015 г.</w:t>
        <w:tab/>
        <w:t xml:space="preserve">                                                                                                           216-п 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формирования, утверждения и веде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а-графика закупок товаров, работ, услуг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обеспечения нужд Балашовск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Сарато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5 статьи 21</w:t>
        </w:r>
      </w:hyperlink>
      <w:r>
        <w:rPr>
          <w:sz w:val="28"/>
          <w:szCs w:val="28"/>
        </w:rPr>
        <w:t xml:space="preserve"> Федерального закона от             05.04.2013 г. № 44-ФЗ "О контрактной системе в сфере закупок товаров, работ, услуг для обеспечения государственных и муниципальных нужд", в целях установления порядка формирования, утверждения и ведения планов-графиков закупок товаров, работ, услуг для обеспечения нужд Балашовского муниципального района администрация Балаш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, утверждения и ведения плана-графика закупок товаров, работ, услуг для обеспечения нужд Балашовского муниципального района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тделу организации закупок администрации Балашовского муниципального района разместить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 настоящее постановление в течение 3 дней со дня его утверж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1 января 2016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Балашовского муниципального района И.В. Талалайк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                                  А.А. Москалев</w:t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220" w:right="-5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220" w:right="-5" w:hanging="0"/>
        <w:rPr/>
      </w:pPr>
      <w:r>
        <w:rPr>
          <w:sz w:val="24"/>
          <w:szCs w:val="24"/>
        </w:rPr>
        <w:t>Балашовского муниципального района Саратовской области</w:t>
      </w:r>
    </w:p>
    <w:p>
      <w:pPr>
        <w:pStyle w:val="Normal"/>
        <w:ind w:left="5220" w:right="-5" w:hanging="0"/>
        <w:rPr>
          <w:sz w:val="24"/>
          <w:szCs w:val="24"/>
        </w:rPr>
      </w:pPr>
      <w:r>
        <w:rPr>
          <w:sz w:val="24"/>
          <w:szCs w:val="24"/>
        </w:rPr>
        <w:t>от «30_» __10___ 2015 года №_216-п</w:t>
      </w:r>
    </w:p>
    <w:p>
      <w:pPr>
        <w:pStyle w:val="TextBody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, утверждения и ведения плана-графика закупок товаров, работ, услуг для обеспечения нужд Балашовского муниципального  район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порядок формирования, утверждения и ведения плана-графика закупок товаров, работ, услуг для обеспечения нужд Балашовского муниципального района (далее - Порядок) в соответствии с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 (далее Федеральный закон). </w:t>
      </w:r>
    </w:p>
    <w:p>
      <w:pPr>
        <w:pStyle w:val="Normal"/>
        <w:jc w:val="both"/>
        <w:rPr/>
      </w:pPr>
      <w:r>
        <w:rPr>
          <w:sz w:val="28"/>
          <w:szCs w:val="28"/>
        </w:rPr>
        <w:t>2. Планы-графики закупок утверждаются в течение 10 рабочих дней следующими заказчикам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муниципальными заказчиками, действующими от имени муниципального образования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 муниципальными бюджетными учреждениями, созданными муниципальным образованием, за исключением закупок, осуществляемых в соответствии с частями 2 и 6 статьи 15 Федерального закона, - со дня утверждения планов финансово-хозяйственн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) муниципальными автономными учреждениями, муниципальными унитарными предприятиями в случае, предусмотренном частью 4 статьи 15 Федерального закона, после заключения соглашения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субсидии). При этом в план–график закупок включаются только закупки, которые планируется осуществлять за счет субсид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г) муниципальными бюджетными, муниципальными автономными учреждениями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, в случаях, предусмотренных частью 6 статьи 15 Федерального закона, со дня доведения до юридического лица объема прав в денежном выражении на принятие и (или исполнение) обязательств в соответствии с бюджетным законодательством 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 Планы-графики закупок формируются заказчиками, указанными в пункте 2 Порядка ежегодно на очередной финансовый год в сроки, установленные администрацией Балашовского муниципального района с учетом следующих положений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униципальные заказчики в сроки, установленные главными распорядителями средств бюджета муниципального образования Балашовского муниципального района (далее главные распорядители), но не позднее десяти рабочих дней после получения муниципальным заказчиком объема прав в денежном выражении на принятие и (или) исполнение обязательств или утверждения плана финансово-хозяйственной деятельности в соответствии с законодательством Российской Федерации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ют планы-графики закупок после внесения проекта решения о бюджете муниципального образования Балашовский район на рассмотрение Собрания депутатов Балашовского муниципального района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яют при необходимости сформированные планы-графики закупок, после их уточнения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 сформированные планы-графики закупок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муниципальные бюджетные учреждения, созданные муниципальным образованием</w:t>
      </w:r>
      <w:r>
        <w:rPr>
          <w:color w:val="000000"/>
          <w:sz w:val="28"/>
          <w:szCs w:val="28"/>
        </w:rPr>
        <w:t xml:space="preserve"> в сроки, установленные органами, осуществляющими функции и полномочия их учредителя, но не позднее  десяти рабочих дней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ют планы-графики закупок после внесения проекта решения о бюджете муниципального образования Балашовский район на рассмотрение Собрания депутатов Балашовского муниципального района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юридические лица, указанные в п.п. «в» п.2 Порядка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ют планы-графики закупок после внесения проекта решения о бюджете муниципального образования Балашовский район на рассмотрение Собрания депутатов Балашовского муниципального района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яют при необходимости планы-графики закупок, после их уточнения и заключения соглашений о предоставлении субсидий утверждают планы-графики закупок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г) юридические лица, указанные в п.п. «г» п.2 Порядка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ют планы-графики закупок после внесения проекта решения о бюджете муниципального образования Балашовский район на рассмотрение Собрания депутатов Балашовского муниципального района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 уточняют при необходимости планы-графики закупок, после их уточнения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-графики закупок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лучае, если определение поставщиков (подрядчиков, исполнителей) для заказчиков, указанных в пункте 2 Порядка, осуществляется уполномоченным органом, определенным постановлением администрации Балашовского муниципального района, то формирование планов-графиков закупок осуществляется с учетом порядка взаимодействия указанных заказчиков с уполномоченным органом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7. В случае если период осуществления закупки, включаемой в план-график закупок заказчиков, указанных в пункте 2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8. Заказчики, указанные в пункте 2 Порядка ведут планы-графики закупок в соответствии с положениями Федерального закона и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возникновение иных обстоятельств, предвидеть которые на дату утверждения плана-графика закупок было невозможно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9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0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- не позднее чем за один день до дня заключения контракта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1. План-график закупок содержит приложения, содержащие обоснования по каждому объекту закупки, подготовленные в порядке, установленном Правительством Российской Федерации в соответствии с частью 7 статьи 18 Федерального закона, включающие обоснования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И.В. Талалайкин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jc w:val="center"/>
      <w:outlineLvl w:val="0"/>
    </w:pPr>
    <w:rPr>
      <w:sz w:val="24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sz w:val="24"/>
      <w:szCs w:val="20"/>
      <w:lang w:bidi="hi-IN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 Знак Знак4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-11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1680" w:right="1600" w:hanging="0"/>
      <w:jc w:val="center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59F2F0AEA55B674450447CA3FC33B4A2E3FCC816681998541B51442A5EC0D113CB60011F2078B4A7U3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57:00Z</dcterms:created>
  <dc:creator>Admin</dc:creator>
  <dc:description/>
  <cp:keywords/>
  <dc:language>en-US</dc:language>
  <cp:lastModifiedBy>Делопроизводство</cp:lastModifiedBy>
  <cp:lastPrinted>2015-10-26T14:11:00Z</cp:lastPrinted>
  <dcterms:modified xsi:type="dcterms:W3CDTF">2015-11-02T12:57:00Z</dcterms:modified>
  <cp:revision>2</cp:revision>
  <dc:subject/>
  <dc:title>   </dc:title>
</cp:coreProperties>
</file>