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9.11.2022 г.</w:t>
        <w:tab/>
        <w:tab/>
        <w:tab/>
        <w:tab/>
        <w:tab/>
        <w:tab/>
        <w:tab/>
        <w:tab/>
        <w:tab/>
        <w:tab/>
        <w:t>2168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пер. Серова, д. 8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пер. Серова, д. 8, аварийным и подлежащим сносу (распоряжение администрации Балашовского муниципального района № 3458-р от 27 декабря 2019 г. «О признании многоквартирного жилого дома по адресу: Саратовская область, г. Балашов, пер. Серова, д. 8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Серова, д. 8, (требования о сносе многоквартирного дома от 24.11.2022 г. № 3347-10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 Изъять земельный участок, расположенный по адресу: Саратовская область, г. Балашов, пер. Серова, д. 8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10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3-комнатная) общей площадью 59,70 кв.м., расположенное по адресу: Саратовская область, г. Балашов, пер. Серова, д. 8 кв. 1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21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2-комнатная) общей площадью 47,10 кв.м., расположенное по адресу: Саратовская область, г. Балашов, пер. Серова, д. 8 кв. 2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21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3-комнатная) общей площадью 59,60 кв.м., расположенное по адресу: Саратовская область, г. Балашов, пер. Серова, д. 8 кв. 3А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24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5. Изъять жилое помещение (квартира 3-комнатная) общей площадью 40,80 кв.м., расположенное по адресу: Саратовская область, г. Балашов, пер. Серова, д. 8 кв. 3Б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24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6. Изъять жилое помещение (квартира 2-комнатная) общей площадью 47,80 кв.м., расположенное по адресу: Саратовская область, г. Балашов, пер. Серова, д. 8 кв. 4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21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7. Изъять жилое помещение (квартира 2-комнатная) общей площадью 48,20 кв.м., расположенное по адресу: Саратовская область, г. Балашов, пер. Серова, д. 8 кв. 5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21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8. Изъять жилое помещение (квартира 3-комнатная) общей площадью 59,40 кв.м., расположенное по адресу: Саратовская область, г. Балашов, пер. Серова, д. 8 кв. 6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23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9. Изъять жилое помещение (квартира 2-комнатная) общей площадью 48,0 кв.м., расположенное по адресу: Саратовская область, г. Балашов, пер. Серова, д. 8 кв. 7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246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0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1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2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3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1:00Z</dcterms:created>
  <dc:creator>Денисенко</dc:creator>
  <dc:description/>
  <cp:keywords/>
  <dc:language>en-US</dc:language>
  <cp:lastModifiedBy>Делопроизводство</cp:lastModifiedBy>
  <cp:lastPrinted>2022-11-28T11:22:00Z</cp:lastPrinted>
  <dcterms:modified xsi:type="dcterms:W3CDTF">2022-11-29T12:01:00Z</dcterms:modified>
  <cp:revision>2</cp:revision>
  <dc:subject/>
  <dc:title>Об изъятии земельного участка и объектов</dc:title>
</cp:coreProperties>
</file>