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ab/>
        <w:t>2165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Интернациональная, д. 95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Интернациональная, д. 95, аварийным и подлежащим сносу (распоряжение администрации Балашовского муниципального района № 2240-р от 28 декабря 2018 г. «О признании многоквартирного жилого дома по адресу: Саратовская область, г. Балашов, ул. Интернациональная, д. 95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Интернациональная, д. 95, (требования о сносе многоквартирного дома от 24.11.2022 г. № 3252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Интернациональная, д. 95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332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1-комнатная) общей площадью 24,50 кв.м., расположенное по адресу: Саратовская область, г. Балашов, ул. Интернациональная, д. 95 кв. 1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403:10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1-комнатная) общей площадью 18,70 кв.м., расположенное по адресу: Саратовская область, г. Балашов, ул. Интернациональная, д. 95 кв. 2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1734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1-комнатная) общей площадью 18,90 кв.м., расположенное по адресу: Саратовская область, г. Балашов, ул. Интернациональная, д. 95 кв. 3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905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 Изъять жилое помещение (квартира 1-комнатная) общей площадью 25,90 кв.м., расположенное по адресу: Саратовская область, г. Балашов, ул. Интернациональная, д. 95 кв. 4, (кадастровый номер: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417:4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3-комнатная) общей площадью 42,60 кв.м., расположенное по адресу: Саратовская область, г. Балашов, ул. Интернациональная, д. 95 кв. 6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904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3-комнатная) общей площадью 61,50 кв.м., расположенное по адресу: Саратовская область, г. Балашов, ул. Интернациональная, д. 95 кв. 7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905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2-комнатная) общей площадью 44,60 кв.м., расположенное по адресу: Саратовская область, г. Балашов, ул. Интернациональная, д. 95 кв. 9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904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2-комнатная) общей площадью 44 кв.м., расположенное по адресу: Саратовская область, г. Балашов, ул. Интернациональная, д. 95 кв. 10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905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0. Изъять жилое помещение (квартира 2-комнатная) общей площадью 48,10 кв.м., расположенное по адресу: Саратовская область, г. Балашов, ул. Интернациональная, д. 95 кв. 13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0:000000:9047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/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1:00Z</dcterms:created>
  <dc:creator>Денисенко</dc:creator>
  <dc:description/>
  <cp:keywords/>
  <dc:language>en-US</dc:language>
  <cp:lastModifiedBy>Делопроизводство</cp:lastModifiedBy>
  <cp:lastPrinted>2022-11-28T11:19:00Z</cp:lastPrinted>
  <dcterms:modified xsi:type="dcterms:W3CDTF">2022-11-29T11:51:00Z</dcterms:modified>
  <cp:revision>2</cp:revision>
  <dc:subject/>
  <dc:title>Об изъятии земельного участка и объектов</dc:title>
</cp:coreProperties>
</file>