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9.2013г. </w:t>
        <w:tab/>
        <w:tab/>
        <w:tab/>
        <w:tab/>
        <w:tab/>
        <w:tab/>
        <w:tab/>
        <w:tab/>
        <w:tab/>
        <w:tab/>
        <w:t>214-п</w:t>
        <w:tab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еи одарённых детей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ощрения школьников Балашовского муниципального района за успехи и достижения в учёбе, спорте, общественной жизни района, художественном творчестве и искусстве, на основании Устава Балашовского муниципального района, а также в целях повышения значимости моральных стимулов администрация Балаш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чредить Аллею одарённых детей Балашовского муниципального района.  Местом расположения определить аллею в северо-восточной части парка им. Куйбышева города Балашов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Утвердить Положение об Аллее одарённых детей Балашовского муниципального района </w:t>
      </w:r>
      <w:r>
        <w:rPr>
          <w:i/>
          <w:sz w:val="28"/>
          <w:szCs w:val="28"/>
        </w:rPr>
        <w:t>согласно приложению №1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 </w:t>
      </w:r>
      <w:bookmarkStart w:id="2" w:name="sub_7"/>
      <w:r>
        <w:rPr>
          <w:sz w:val="28"/>
          <w:szCs w:val="28"/>
        </w:rPr>
        <w:t xml:space="preserve"> Утвердить </w:t>
      </w:r>
      <w:r>
        <w:rPr>
          <w:color w:val="000000"/>
          <w:sz w:val="28"/>
          <w:szCs w:val="28"/>
        </w:rPr>
        <w:t xml:space="preserve">список учащихся, занесённых на Аллею одарённых детей 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алашовского муниципального района в 2013 году </w:t>
      </w:r>
      <w:r>
        <w:rPr>
          <w:i/>
          <w:sz w:val="28"/>
          <w:szCs w:val="28"/>
        </w:rPr>
        <w:t>согласно приложению №2.</w:t>
      </w:r>
    </w:p>
    <w:p>
      <w:pPr>
        <w:pStyle w:val="Normal"/>
        <w:tabs>
          <w:tab w:val="clear" w:pos="708"/>
          <w:tab w:val="left" w:pos="360" w:leader="none"/>
          <w:tab w:val="left" w:pos="1155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55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4. Управлению образования администрации Балашовского муниципального района  </w:t>
      </w:r>
      <w:r>
        <w:rPr>
          <w:b/>
          <w:i/>
          <w:sz w:val="28"/>
          <w:szCs w:val="28"/>
        </w:rPr>
        <w:t>(Шехматова Н.Н.)</w:t>
      </w:r>
      <w:r>
        <w:rPr>
          <w:sz w:val="28"/>
          <w:szCs w:val="28"/>
        </w:rPr>
        <w:t xml:space="preserve"> совместно с управлением культуры администрации Балашовского муниципального района </w:t>
      </w:r>
      <w:r>
        <w:rPr>
          <w:b/>
          <w:i/>
          <w:sz w:val="28"/>
          <w:szCs w:val="28"/>
        </w:rPr>
        <w:t>(Руднев Р.Е.)</w:t>
      </w:r>
      <w:r>
        <w:rPr>
          <w:sz w:val="28"/>
          <w:szCs w:val="28"/>
        </w:rPr>
        <w:t xml:space="preserve"> организовать </w:t>
      </w:r>
      <w:r>
        <w:rPr>
          <w:b/>
          <w:sz w:val="28"/>
          <w:szCs w:val="28"/>
        </w:rPr>
        <w:t>28 сентября 2013 года</w:t>
      </w:r>
      <w:r>
        <w:rPr>
          <w:sz w:val="28"/>
          <w:szCs w:val="28"/>
        </w:rPr>
        <w:t xml:space="preserve"> торжественную церемонию открытия Аллеи одарённых детей Балашов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1155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5. Отделу информации, общественных отношений и работе с молодёжью администрации Балашовского муниципального района </w:t>
      </w:r>
      <w:r>
        <w:rPr>
          <w:b/>
          <w:i/>
          <w:sz w:val="28"/>
          <w:szCs w:val="28"/>
        </w:rPr>
        <w:t>(Васильева Л.А.)</w:t>
      </w:r>
      <w:r>
        <w:rPr>
          <w:sz w:val="28"/>
          <w:szCs w:val="28"/>
        </w:rPr>
        <w:t xml:space="preserve"> опубликовать данное постановление в газете «Балашовская правда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 Контроль за исполнением данного постановления возложить на заместителя главы администрации Балашовского муниципального района по социальным вопросам О.Е. Уварову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ab/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5" w:leader="none"/>
          <w:tab w:val="left" w:pos="7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алашовского муниципального района</w:t>
        <w:tab/>
        <w:t xml:space="preserve"> С.В. Гнусаре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Балаш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№…</w:t>
      </w:r>
      <w:r>
        <w:rPr/>
        <w:t>214-п…..от 16.09.2013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б учреждении  Аллеи одарённых детей Балашовского муниципального района «Надежда района - надежда страны!»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занесения на Аллею одарённых детей Балашовского муниципального района  </w:t>
      </w:r>
      <w:r>
        <w:rPr>
          <w:b/>
          <w:sz w:val="28"/>
          <w:szCs w:val="28"/>
        </w:rPr>
        <w:t xml:space="preserve">«Надежда района - надежда страны!» </w:t>
      </w:r>
      <w:r>
        <w:rPr>
          <w:sz w:val="28"/>
          <w:szCs w:val="28"/>
        </w:rPr>
        <w:t>(далее - Аллея одарённых дете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несение на Аллею одарённых детей является формой общественного признания детей за хорошую и отличную учёбу, победы  на предметных олимпиадах, активное участие в общественной жизни Балашовского муниципального района, достижения в спортивной жизни,                                       в художественном творчестве и искусств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Аллея одарённых детей находится на территории парка им. Куйбышева  и представляет собой  25 щитов  размерами 60 см на 90 см, установленных по обе стороны аллеи в северо-восточной части парка им. Куйбышева, на которых в целях поощрения размещаются цветные фотографии лучших учащихся общеобразовательных учебных учреждений Балашовского муниципального района, а также воспитанников учреждений дополнительного образования детей, детских школ искусств, художественной школы и детско-юношеской спортивной школы Балашовского муниципального района, в отношении которых принято решение о занесении на Аллею одарённых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Занесение на Аллею одарённых детей осуществляется сроком на два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материалов о выдвижении кандидатов на Аллею одарённых дет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Ходатайствами  управления образования, управления культуры района, управления по физической культуре и спорту района, а также других организаций  выдвигаются кандидаты для занесения на Аллею одарённых детей. На Аллее одарённых детей размещаются фотографии детей-победителей предметных олимпиад, соревнований, конкурсов, фестивалей, выставок регионального, всероссийского и международного уровн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се ходатайства рассматриваются на рабочем совещании у заместителя главы администрации Балашовского муниципального района, а затем постановлением администрации Балашовского муниципального района утверждается окончательный список детей для последующего занесения на Аллею одарённых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3. В соответствии с постановлением администрации Балашовского муниципального района фотографии утверждённых кандидатур детей  размещаются на Аллее одарённых детей. Под фотографией указываются фамилия, имя, отчество, краткая формулировка конкретного достижения, вклада или за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о социальным вопросам                                            О.Е. Уварова</w:t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Балаш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№…</w:t>
      </w:r>
      <w:r>
        <w:rPr/>
        <w:t>214-п…..от 16.09.2013 год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учащихся,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есённых на Аллею одарённых детей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Балашовского муниципального района в 2013 году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нькин Никита</w:t>
      </w:r>
      <w:r>
        <w:rPr>
          <w:color w:val="000000"/>
          <w:sz w:val="28"/>
          <w:szCs w:val="28"/>
        </w:rPr>
        <w:t xml:space="preserve"> (преп. Павлов А.М.) - МОУ ДОД «Детская школа искусств      № 2» г. Балашова. Лауреат Всероссийских конкурсо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Заварзина Екатерина</w:t>
      </w:r>
      <w:r>
        <w:rPr>
          <w:color w:val="000000"/>
          <w:sz w:val="28"/>
          <w:szCs w:val="28"/>
        </w:rPr>
        <w:t xml:space="preserve"> (преп. Плотникова Т.Г.) - МОУ ДОД «Детская школа искусств № 2»   г. Балашова. Лауреат Всероссийских конкурс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Оркестр русских народных инструментов</w:t>
      </w:r>
      <w:r>
        <w:rPr>
          <w:color w:val="000000"/>
          <w:sz w:val="28"/>
          <w:szCs w:val="28"/>
        </w:rPr>
        <w:t xml:space="preserve"> (рук. Даева О.В.) – МОУ ДОД «Детская школа искусств № 2» г. Балашова. Лауреат Всероссийских конкурсо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Конобеевская Анна</w:t>
      </w:r>
      <w:r>
        <w:rPr>
          <w:color w:val="000000"/>
          <w:sz w:val="28"/>
          <w:szCs w:val="28"/>
        </w:rPr>
        <w:t xml:space="preserve">  (преп. Тернова Е.А.) - МОУ ДОД «Детская школа искусств № 2» г. Балашова. Лауреат Всероссийских конкурсо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Гусев Иван</w:t>
      </w:r>
      <w:r>
        <w:rPr>
          <w:color w:val="000000"/>
          <w:sz w:val="28"/>
          <w:szCs w:val="28"/>
        </w:rPr>
        <w:t xml:space="preserve">  (преп. Тернова Е.А.) - МОУ ДОД «Детская школа искусств № 2» г. Балашова. Лауреат Всероссийских конкурсо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Образцовый песенно-хореографический ансамбль «Туесок»</w:t>
      </w:r>
      <w:r>
        <w:rPr>
          <w:color w:val="000000"/>
          <w:sz w:val="28"/>
          <w:szCs w:val="28"/>
        </w:rPr>
        <w:t xml:space="preserve"> (рук. Макеева Н.Б.) - МОУ ДОД «Детская школа искусств № 2» г. Балашова. Обладатель «Гран-при» Международных конкурс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Ансамбль «Поющие сердечки»</w:t>
      </w:r>
      <w:r>
        <w:rPr>
          <w:color w:val="000000"/>
          <w:sz w:val="28"/>
          <w:szCs w:val="28"/>
        </w:rPr>
        <w:t xml:space="preserve"> (рук. Геребен Е.В.) – МОУ ДОД «Детская школа искусств № 1» г. Балашова. Лауреат областных конкурсо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Старченко Алексей</w:t>
      </w:r>
      <w:r>
        <w:rPr>
          <w:color w:val="000000"/>
          <w:sz w:val="28"/>
          <w:szCs w:val="28"/>
        </w:rPr>
        <w:t xml:space="preserve"> (преп. Ткачёва И.М.) - МОУ ДОД «Детская школа искусств № 1» г. Балашова. Дипломант Всероссийских конкурсов по классу флейт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харов Роман</w:t>
      </w:r>
      <w:r>
        <w:rPr>
          <w:color w:val="000000"/>
          <w:sz w:val="28"/>
          <w:szCs w:val="28"/>
        </w:rPr>
        <w:t xml:space="preserve"> (преп. Козлова Е.Ю.) - МОУ ДОД «Детская школа искусств № 1» г. Балашова. Лауреат Всероссийских конкурсов исполнителей народной песни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горов Максим</w:t>
      </w:r>
      <w:r>
        <w:rPr>
          <w:color w:val="000000"/>
          <w:sz w:val="28"/>
          <w:szCs w:val="28"/>
        </w:rPr>
        <w:t xml:space="preserve">  (преп. Козлова Е.Ю.) - МОУ ДОД «Детская школа искусств № 1» г. Балашова. Лауреат Всероссийских конкурсов исполнителей народной песн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етаева Виктория</w:t>
      </w:r>
      <w:r>
        <w:rPr>
          <w:color w:val="000000"/>
          <w:sz w:val="28"/>
          <w:szCs w:val="28"/>
        </w:rPr>
        <w:t xml:space="preserve"> (преп. Мещерякова Н.Е.) - МОУ ДОД «Детская школа искусств № 1» г. Балашова. Лауреат Всероссийских конкурсов исполнителей народной пес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>Марков Станислав</w:t>
      </w:r>
      <w:r>
        <w:rPr>
          <w:color w:val="000000"/>
          <w:sz w:val="28"/>
          <w:szCs w:val="28"/>
        </w:rPr>
        <w:t xml:space="preserve"> (преп. Кузнецова А.Э.) – МОУ ДОД «Балашовская районная детская музыкальная школа». Лауреат областных конкурс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ванова Дарья</w:t>
      </w:r>
      <w:r>
        <w:rPr>
          <w:color w:val="000000"/>
          <w:sz w:val="28"/>
          <w:szCs w:val="28"/>
        </w:rPr>
        <w:t xml:space="preserve"> (преп. Слуцкая В.П.) - МОУ ДОД «Балашовская детская художественная школа им. В.Н. Бочкова». Дипломант Всероссийского конкурс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обеевская  Ольга</w:t>
      </w:r>
      <w:r>
        <w:rPr>
          <w:color w:val="000000"/>
          <w:sz w:val="28"/>
          <w:szCs w:val="28"/>
        </w:rPr>
        <w:t xml:space="preserve"> (преп.  Емельянова Т.С.)  - ГОУ СПО «Балашовское музыкальное училище (техникум). Структурное подразделение  - детская музыкальная школа. Лауреат Международных конкурсов  европейского уровн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лесникова Ольга</w:t>
      </w:r>
      <w:r>
        <w:rPr>
          <w:color w:val="000000"/>
          <w:sz w:val="28"/>
          <w:szCs w:val="28"/>
        </w:rPr>
        <w:t xml:space="preserve"> (преп. Машкина О.В.)  - ГОУ СПО «Балашовское музыкальное училище (техникум). Структурное подразделение  - детская музыкальная школа. Лауреат Международных и Всероссийских  конкурс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айкина Мария</w:t>
      </w:r>
      <w:r>
        <w:rPr>
          <w:color w:val="000000"/>
          <w:sz w:val="28"/>
          <w:szCs w:val="28"/>
        </w:rPr>
        <w:t xml:space="preserve"> (преп. Емельянова Т.С.)  - ГОУ СПО «Балашовское музыкальное училище (техникум). Структурное подразделение  - детская музыкальная школа. Лауреат Международных и Всероссийских  конкурс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усева Вероника</w:t>
      </w:r>
      <w:r>
        <w:rPr>
          <w:color w:val="000000"/>
          <w:sz w:val="28"/>
          <w:szCs w:val="28"/>
        </w:rPr>
        <w:t xml:space="preserve"> (преп. Емельянова Т.С.)  - ГОУ СПО «Балашовское музыкальное училище (техникум). Структурное подразделение  - детская музыкальная школа.  Лауреат Международных и Всероссийских  конк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Фольклорный ансамбль «Моя деревенька» </w:t>
      </w:r>
      <w:r>
        <w:rPr>
          <w:color w:val="000000"/>
          <w:sz w:val="28"/>
          <w:szCs w:val="28"/>
        </w:rPr>
        <w:t>(рук. Коземирова Е.В.) - МОУДОД «Балашовская районная детская музыкальная школа». Лауреат областного конкурс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нцевальный коллектив «Флэш дэнс»</w:t>
      </w:r>
      <w:r>
        <w:rPr>
          <w:color w:val="000000"/>
          <w:sz w:val="28"/>
          <w:szCs w:val="28"/>
        </w:rPr>
        <w:t xml:space="preserve"> (рук. С.А. Власова) – МУК «Центр культуры БМР». Лауреат Всероссийского конкурс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Гончаренко Михаил</w:t>
      </w:r>
      <w:r>
        <w:rPr>
          <w:color w:val="000000"/>
          <w:sz w:val="28"/>
          <w:szCs w:val="28"/>
        </w:rPr>
        <w:t xml:space="preserve"> (преп. Щеглова Л.Г.) - МОУ ДОД «Детская школа искусств № 1» г. Балашова многократный Лауреат  Международного, Всероссийских конкурса пианис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Театр моды «Алексия»</w:t>
      </w:r>
      <w:r>
        <w:rPr>
          <w:color w:val="000000"/>
          <w:sz w:val="28"/>
          <w:szCs w:val="28"/>
        </w:rPr>
        <w:t xml:space="preserve"> - МУК «Центр культуры БМР». Многократные лауреаты Всероссийских и Международных конкурсов детского и юношеского творчества в ном «Театр мод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агодин Илья </w:t>
      </w:r>
      <w:r>
        <w:rPr>
          <w:color w:val="000000"/>
          <w:sz w:val="28"/>
          <w:szCs w:val="28"/>
        </w:rPr>
        <w:t>(тренеры-преподаватели Антипов С.В., Гришаев А.В.)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воспитанник МОУ ДОД ДЮСШ, </w:t>
      </w: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вукратный призер первенства Европы по сумо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чук Дарья </w:t>
      </w:r>
      <w:r>
        <w:rPr>
          <w:color w:val="000000"/>
          <w:sz w:val="28"/>
          <w:szCs w:val="28"/>
        </w:rPr>
        <w:t>(тренер-преподаватель Разваляев С.В.)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оспитанница МОУ ДОД ДЮСШ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еребряный призер России по самбо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орев Александр </w:t>
      </w:r>
      <w:r>
        <w:rPr>
          <w:color w:val="000000"/>
          <w:sz w:val="28"/>
          <w:szCs w:val="28"/>
        </w:rPr>
        <w:t>(тренер-преподаватель Невежин В.И.)</w:t>
      </w:r>
      <w:r>
        <w:rPr>
          <w:b/>
          <w:color w:val="000000"/>
          <w:sz w:val="28"/>
          <w:szCs w:val="28"/>
        </w:rPr>
        <w:t xml:space="preserve"> -  </w:t>
      </w:r>
      <w:r>
        <w:rPr>
          <w:color w:val="000000"/>
          <w:sz w:val="28"/>
          <w:szCs w:val="28"/>
        </w:rPr>
        <w:t xml:space="preserve">воспитанник МОУ ДОД ДЮСШ, многократный  победитель первенства  области и Всероссийских соревнований по легкой атлетике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Коповая Александра </w:t>
      </w:r>
      <w:r>
        <w:rPr>
          <w:color w:val="000000"/>
          <w:sz w:val="28"/>
          <w:szCs w:val="28"/>
        </w:rPr>
        <w:t>(тренеры-преподавател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ныкин Н.Н., Даренков М.Ю.)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оспитанница МОУ ДОД ДЮСШ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бедитель первенства области, участница первенства России по шахматам,           1 разряд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Команда «ДЮСШ» по футболу</w:t>
      </w:r>
      <w:r>
        <w:rPr>
          <w:color w:val="000000"/>
          <w:sz w:val="28"/>
          <w:szCs w:val="28"/>
        </w:rPr>
        <w:t xml:space="preserve"> в возрастной группе 1998-1999 г.р. Победитель финального турнира юных футболистов «Кожаный мяч» в г.Саратов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Победители областного конкурса  «Лучший ученический класс-2013»</w:t>
      </w:r>
      <w:r>
        <w:rPr>
          <w:color w:val="000000"/>
          <w:sz w:val="28"/>
          <w:szCs w:val="28"/>
        </w:rPr>
        <w:t xml:space="preserve"> МОУ СОШ № 17 (кл. рук.- Иванькова М.А.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Клуб «Юный спасатель»</w:t>
      </w:r>
      <w:r>
        <w:rPr>
          <w:color w:val="000000"/>
          <w:sz w:val="28"/>
          <w:szCs w:val="28"/>
        </w:rPr>
        <w:t xml:space="preserve"> МОУ СОШ № 7, (руководитель Г.Н. Самсонов) призеры областного слёта «Школ юных спасателей-2013» г.Сара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Отряд «Юные помощники полиции» МОУ  СОШ с.Репное</w:t>
      </w:r>
      <w:r>
        <w:rPr>
          <w:color w:val="000000"/>
          <w:sz w:val="28"/>
          <w:szCs w:val="28"/>
        </w:rPr>
        <w:t xml:space="preserve"> (руководитель Г.А. Савостьянова ) победители областного конкурса «Отрядов Юных защитников правопорядка-2013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Команда учащихся</w:t>
      </w:r>
      <w:r>
        <w:rPr>
          <w:color w:val="000000"/>
          <w:sz w:val="28"/>
          <w:szCs w:val="28"/>
        </w:rPr>
        <w:t xml:space="preserve"> (Хромых Никита, Стеклова Ульяна, Сачкова Виолетта, Щербаков Дмитрий, Кочетова Дарья, Инеева Анастасия, Абрамов Алексей) муниципального общеобразовательного учреждения «</w:t>
      </w:r>
      <w:r>
        <w:rPr>
          <w:b/>
          <w:color w:val="000000"/>
          <w:sz w:val="28"/>
          <w:szCs w:val="28"/>
        </w:rPr>
        <w:t>Гимназия имени Героя Советского Союза Ю.А. Гарнаев</w:t>
      </w:r>
      <w:r>
        <w:rPr>
          <w:color w:val="000000"/>
          <w:sz w:val="28"/>
          <w:szCs w:val="28"/>
        </w:rPr>
        <w:t xml:space="preserve">а г.Балашова» победители регионального этапа конкурса видеороликов  </w:t>
      </w:r>
      <w:r>
        <w:rPr>
          <w:b/>
          <w:color w:val="000000"/>
          <w:sz w:val="28"/>
          <w:szCs w:val="28"/>
        </w:rPr>
        <w:t>«Безопасный 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лашевский Денис, </w:t>
      </w:r>
      <w:r>
        <w:rPr>
          <w:color w:val="000000"/>
          <w:sz w:val="28"/>
          <w:szCs w:val="28"/>
        </w:rPr>
        <w:t>ученик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ого общеобразовательного учреждения гимназия №1 г.Балашова. Призер муниципального этапа  Всероссийской олимпиады школьников по географии, физике. Отличник учёб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Краснова София,</w:t>
      </w:r>
      <w:r>
        <w:rPr>
          <w:color w:val="000000"/>
          <w:sz w:val="28"/>
          <w:szCs w:val="28"/>
        </w:rPr>
        <w:t xml:space="preserve"> Дипломант 1 степени Международного конкурса детского творчества «Юла» (руководитель Дзукаева Н.В) МОУ ДОД «Центр детского творчества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Кобяшева Дарья</w:t>
      </w:r>
      <w:r>
        <w:rPr>
          <w:color w:val="000000"/>
          <w:sz w:val="28"/>
          <w:szCs w:val="28"/>
        </w:rPr>
        <w:t>, ученица 4 класса  МОУ СОШ № 3, Диплом победителя (1 место) Всероссийского дистанционного марафона «Веселая математика», «Мир вокруг нас. Цветы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Районная детско-подростковая общественная организация «Радуга» </w:t>
      </w:r>
      <w:r>
        <w:rPr>
          <w:color w:val="000000"/>
          <w:sz w:val="28"/>
          <w:szCs w:val="28"/>
        </w:rPr>
        <w:t xml:space="preserve">(руководитель Живайкина Н.М.) 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изёр областного конкурса «Доброволец года» МОУ ДОД «Центр детского творчества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0" w:right="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 клуб старшеклассников «Лидер»</w:t>
      </w:r>
      <w:r>
        <w:rPr>
          <w:color w:val="000000"/>
          <w:sz w:val="28"/>
          <w:szCs w:val="28"/>
        </w:rPr>
        <w:t xml:space="preserve"> (руководитель Новикова С.В.) </w:t>
      </w:r>
      <w:r>
        <w:rPr>
          <w:color w:val="000000"/>
          <w:sz w:val="28"/>
          <w:szCs w:val="28"/>
          <w:lang w:val="ru-RU"/>
        </w:rPr>
        <w:t xml:space="preserve"> - призер </w:t>
      </w:r>
      <w:r>
        <w:rPr>
          <w:color w:val="000000"/>
          <w:sz w:val="28"/>
          <w:szCs w:val="28"/>
        </w:rPr>
        <w:t>Всероссийск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конкурс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(детский центр «Орленок»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ожатского мастерства «НАНОВОЖАТЫЙ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лоднова Светлана</w:t>
      </w:r>
      <w:r>
        <w:rPr>
          <w:color w:val="000000"/>
          <w:sz w:val="28"/>
          <w:szCs w:val="28"/>
        </w:rPr>
        <w:t>, ученица 11 класса муниципальной  общеобразовательной школы-интерната «Лицей-интернат г. Балашова Саратовской области» призер муниципального этапа  Всероссийской олимпиады школьников по физике, курсант «Школы юных космонавтов», коричневый пояс по каратэ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Колягина Настя</w:t>
      </w:r>
      <w:r>
        <w:rPr>
          <w:color w:val="000000"/>
          <w:sz w:val="28"/>
          <w:szCs w:val="28"/>
        </w:rPr>
        <w:t xml:space="preserve">, ГОУ «Детский дом»  (МОУ ДОД ЦЭВД, руководитель Маркеева А.Н.)              дипломан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ый конкурс «Волга в сердце впадает моё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инюков Александр, </w:t>
      </w:r>
      <w:r>
        <w:rPr>
          <w:color w:val="000000"/>
          <w:sz w:val="28"/>
          <w:szCs w:val="28"/>
        </w:rPr>
        <w:t>ученик 10 класса муниципального общеобразовательного учреждения «Гимназия имени Героя Советского Союза Ю.А. Гарнаева г.Балашова», призер муниципального этапа  Всероссийской олимпиады школьников по английскому языку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личник учёбы, призер  регионального тура  Всероссийского молодежного филологического чемпионат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>Клуб «Щит и меч»</w:t>
      </w:r>
      <w:r>
        <w:rPr>
          <w:color w:val="000000"/>
          <w:sz w:val="28"/>
          <w:szCs w:val="28"/>
        </w:rPr>
        <w:t xml:space="preserve"> (руководитель Дудин С.В.) МОУ ДОД «Центр детского творчества» победители (Диплом 1 степени) регионального этапа областного конкурса патриотических клуб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социальным вопросам                   </w:t>
        <w:tab/>
        <w:tab/>
        <w:tab/>
        <w:tab/>
        <w:t xml:space="preserve">            О.Е. Увар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арова О.Е.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-04-3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15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6:00Z</dcterms:created>
  <dc:creator>АНДРЕЙ</dc:creator>
  <dc:description/>
  <cp:keywords/>
  <dc:language>en-US</dc:language>
  <cp:lastModifiedBy>Делопроизводство</cp:lastModifiedBy>
  <cp:lastPrinted>2013-09-10T16:39:00Z</cp:lastPrinted>
  <dcterms:modified xsi:type="dcterms:W3CDTF">2013-09-20T09:49:00Z</dcterms:modified>
  <cp:revision>3</cp:revision>
  <dc:subject/>
  <dc:title>Положение </dc:title>
</cp:coreProperties>
</file>