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08.09.2017 г.</w:t>
        <w:tab/>
        <w:tab/>
        <w:tab/>
        <w:tab/>
        <w:tab/>
        <w:tab/>
        <w:tab/>
        <w:tab/>
        <w:tab/>
        <w:t>214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от 01.08.2017г. № 18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постоянно действующе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шению вопроса демонтаж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оса, вывоза самовольно установ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к, рекламных конструкций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алашов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Балашовского муниципального района Саратовской области № 22/24 от 04.09.2017г. «Об отмене решения Собрания депутатов   Балашовского  муниципального района Саратовской области от 03.07.2017 г. № 18/23 «Об утверждении порядка демонтажа, сноса, вывоза самовольно установленных построек, рекламных конструкций  на территории БМР», администрация 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Балашовского муниципального района Саратовской области от 01.08.2017г. № 188-п «О создании постоянно действующей комиссии по решению вопроса демонтажа, сноса, вывоза самовольно установленных построек, рекламных конструкций на территории Балашо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, общественных отношений и работе с молодежью (Васильевой Л. А.) опубликовать настоящее Постановление в средствах масс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ab/>
        <w:t xml:space="preserve">   П. 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9:00Z</dcterms:created>
  <dc:creator>www</dc:creator>
  <dc:description/>
  <cp:keywords/>
  <dc:language>en-US</dc:language>
  <cp:lastModifiedBy>Делопроизводство</cp:lastModifiedBy>
  <dcterms:modified xsi:type="dcterms:W3CDTF">2017-09-13T07:29:00Z</dcterms:modified>
  <cp:revision>2</cp:revision>
  <dc:subject/>
  <dc:title/>
</cp:coreProperties>
</file>