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30.09.2016 г.</w:t>
        <w:tab/>
        <w:t>214-п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ыве в  октябре-декабре  2016 год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военную служ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ых законов «Об обороне», «О воинской обязанности и военной службе», Положения о призыве на военную  службу граждан Российской Федерации, утвержденного постановлением правительства Российской Федерации от 11 ноября 2006 года № 663, постановления Губернатора  Саратовской  области   от  23 сентября 2016  года  №  86, руководствуясь Уставом  Балашовского муниципального района и Положением об  администрации Балашовского  муниципального   район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ть работу призывной комиссии Балашовского муниципального района по пятницам с 10.00 до 16.00 начиная с 01.10.2016 года,  явку всех членов призывной комиссии считать обязательной, в случае невозможности прибытия на заседание члена комиссии основного состава, он обязан заблаговременно оповестить  секретаря призывной комиссии и члена призывной комиссии резервного состава его замеща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й сектором муниципальной службы и кадров администрации Балашовского муниципального района (Объедкова Е.Г.), выделить технических работников в количестве 2-х человек, для обеспечения работы призывной комиссии Балаш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Руководителю МКУ «АХУ Балашовского муниципального района» (Носов А.М.)  выделять автомобиль, в соответствии с заявкой начальника   отдела  военного  комиссариата  Саратовской   области  по г. Балашов, Балашовскому и Романовскому районам (Горбунов В.В.) (по согласованию), для проведения мероприятий по розыску лиц уклоняющихся от призы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Руководителям образовательных учреждений среднего и высшего профессионального образования (по согласованию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явку обучающихся, подлежащих призыву на военную службу, в отдел  военного комиссариата для проведения медицинского освидетельствования и прохождения призыв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тесное взаимодействие военно-учетных работников (преподавателей ОБЖ и др.) с отделом военного комиссариата  Саратовской области по г. Балашов, Балашовскому и Романовскому районам (Горбунов В.В.)  (по согласованию)   по вопросам своевременного представления сведений об отчислении (переводе на заочную форму обучения) учащихся и студентов с вручением повесток отдела военного комиссари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ГУЗ СО  «Балашовская районная больница» (Гадяцкий А.Ю.) (по согласованию) совместно с врачом-терапевтом отдела военного комиссариата Саратовской области по г. Балашов, Балашовскому и Романовскому районам (по согласованию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сти занятия с участковыми врачами и заведующими поликлиник о порядке оформления актов исследования состояния здоровья призывников, выписок из амбулаторных кар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неочередное амбулаторное и стационарное обследование призыв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 Доставку призывников Балашовского муниципального района от отдела военного комиссариата Саратовской области по  г.  Балашов, Балашовскому и Романовскому районам  до сборного пункта  Саратовской области обеспечивать по воинским перевозочным документам через кассу автовокзала и по имеющимся догово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чальнику МО МВД  РФ  «Балашовский»  (Тимошин В.В.) (по   согласованию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беспечить охрану общественного порядка у отдела военного комиссариата в дни проведения призывных комиссий и отправки призывников на сборный пункт Сарат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письменных обращений начальника отдела военного комиссариата устанавливать местонахождение и обеспечивать прибытие  в помещение органа внутренних дел или органов местного самоуправления граждан, подлежащих призыву на военную службу, уклоняющихся от исполнения воинской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еспечить  выдачу справок о месте регистрации призывников по запросам отдела военного комиссариата Саратовской области по  Балашовскому муниципальн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Признать утратившим  силу постановление администрации Балашовского муниципального района от  14 апреля 2016 года № 105-п  «О призыве в   апреле-июле 2016 года граждан Балашовского муниципального района           Саратовской области на военную служб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 Отделу информации, 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И.В. Талалайкин            </w:t>
      </w:r>
    </w:p>
    <w:p>
      <w:pPr>
        <w:pStyle w:val="Normal"/>
        <w:tabs>
          <w:tab w:val="clear" w:pos="708"/>
          <w:tab w:val="left" w:pos="7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4536" w:hanging="4536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5:00Z</dcterms:created>
  <dc:creator>User</dc:creator>
  <dc:description/>
  <cp:keywords/>
  <dc:language>en-US</dc:language>
  <cp:lastModifiedBy>Делопроизводство</cp:lastModifiedBy>
  <cp:lastPrinted>2016-03-28T16:01:00Z</cp:lastPrinted>
  <dcterms:modified xsi:type="dcterms:W3CDTF">2016-09-30T08:15:00Z</dcterms:modified>
  <cp:revision>2</cp:revision>
  <dc:subject/>
  <dc:title>ПОСТАНОВЛЕНИЕ </dc:title>
</cp:coreProperties>
</file>