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0.10.2015 г.</w:t>
        <w:tab/>
        <w:tab/>
        <w:tab/>
        <w:tab/>
        <w:tab/>
        <w:tab/>
        <w:tab/>
        <w:tab/>
        <w:tab/>
        <w:tab/>
        <w:t>214-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«Об утверждении состав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иссии по делам несовершеннолетни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 защите их прав при администрации</w:t>
      </w:r>
    </w:p>
    <w:p>
      <w:pPr>
        <w:pStyle w:val="Normal"/>
        <w:rPr/>
      </w:pPr>
      <w:r>
        <w:rPr>
          <w:b/>
          <w:bCs/>
          <w:sz w:val="28"/>
        </w:rPr>
        <w:t>Балашовского муниципального района»</w:t>
      </w:r>
    </w:p>
    <w:p>
      <w:pPr>
        <w:pStyle w:val="TextBodyIndent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Законом Саратовской области № 89-ЗСО от 05.08.2014 г. 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твердить состав комиссии по делам несовершеннолетних и защите их прав при администрации Балашовского муниципального района согласно приложению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становление администрации Балашовского муниципального района № 2-п от 20.01.2015 г. «Об утверждении состава комиссии по делам несовершеннолетних и защите их прав при администрации Балашовского муниципального района» считать утратившим силу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чальнику отдела информации, общественных отношений и работе с молодежью (Васильева Л.А.) опубликовать данное постановление в СМ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 Л.И. Рымашевску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 xml:space="preserve">Глава администрации Балашовск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</w:t>
        <w:tab/>
        <w:tab/>
        <w:tab/>
        <w:tab/>
        <w:tab/>
        <w:t xml:space="preserve">            А.А. Москалев</w:t>
      </w:r>
    </w:p>
    <w:p>
      <w:pPr>
        <w:pStyle w:val="TextBody"/>
        <w:ind w:left="4500" w:hanging="0"/>
        <w:jc w:val="both"/>
        <w:rPr/>
      </w:pPr>
      <w:r>
        <w:rPr>
          <w:sz w:val="20"/>
        </w:rPr>
        <w:t>Приложение к постановлению администрации  Балашовского муниципального района</w:t>
      </w:r>
    </w:p>
    <w:p>
      <w:pPr>
        <w:pStyle w:val="TextBody"/>
        <w:ind w:left="4500" w:hanging="0"/>
        <w:jc w:val="both"/>
        <w:rPr/>
      </w:pPr>
      <w:r>
        <w:rPr>
          <w:sz w:val="20"/>
        </w:rPr>
        <w:t>№</w:t>
      </w:r>
      <w:r>
        <w:rPr>
          <w:sz w:val="20"/>
        </w:rPr>
        <w:t>__214-п_ от __30.10.2015 г.______________</w:t>
      </w:r>
    </w:p>
    <w:p>
      <w:pPr>
        <w:pStyle w:val="TextBody"/>
        <w:ind w:left="450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омиссии по делам несовершеннолетних и защите их прав при администрации Балашовского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Рымашевская Людмила Иосифовна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председатель комиссии по делам несовершеннолетних и защите их прав при администрации Балашовского муниципального района, заместитель главы администрации Балашовского муниципального района по социальным вопросам, начальник управления образования;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иридов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юдмила Николаевна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заместитель председателя комиссии по делам несовершеннолетних и защите их прав, консультант комиссии по делам несовершеннолетних и защите их прав при администрации Балашовского муниципального района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аков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юдмила Николаевна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тветственный секретарь комиссии по делам несовершеннолетних и защите их прав, главный специалист комиссии по делам несовершеннолетних и защите их прав при администрации Балашовского муниципального района;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Члены комиссии: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09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гаутдинов Олег Харисо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ind w:left="72" w:hanging="0"/>
              <w:jc w:val="both"/>
              <w:rPr/>
            </w:pPr>
            <w:r>
              <w:rPr>
                <w:szCs w:val="28"/>
              </w:rPr>
              <w:t>- начальник управления правового обеспечения администрации Балашовского муниципального района</w:t>
            </w:r>
          </w:p>
          <w:p>
            <w:pPr>
              <w:pStyle w:val="TextBody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ндовская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Владимир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TextBody"/>
              <w:tabs>
                <w:tab w:val="clear" w:pos="708"/>
                <w:tab w:val="left" w:pos="-164" w:leader="none"/>
                <w:tab w:val="left" w:pos="687" w:leader="none"/>
              </w:tabs>
              <w:jc w:val="both"/>
              <w:rPr/>
            </w:pPr>
            <w:r>
              <w:rPr/>
              <w:t>- директор ГБУ СО «Балашовский центр             социальной помощи семье и детям «Семья»» (по согласованию);</w:t>
            </w:r>
          </w:p>
        </w:tc>
      </w:tr>
      <w:tr>
        <w:trPr>
          <w:trHeight w:val="786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лясов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ариса Михайлов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60"/>
              <w:jc w:val="both"/>
              <w:rPr/>
            </w:pPr>
            <w:r>
              <w:rPr/>
              <w:t>- заместитель директора ГБПОУ СО «Балашовский политехнический лицей» (по согласованию)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60"/>
              <w:jc w:val="both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евич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а Андрее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заместитель начальника отдела информации, общественных отношений и работе с молодежью администрации Балашовского муниципального района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86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стырев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рина Станиславов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директор ГБУ Региональный центр «Молодежь Плюс, Балашовский филиал» (по согласованию)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6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60"/>
              <w:jc w:val="both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юлюков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Валерье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-108" w:hanging="360"/>
              <w:jc w:val="both"/>
              <w:rPr/>
            </w:pPr>
            <w:r>
              <w:rPr/>
              <w:t>-  начальник филиала по г. Балашову и Балашовскому району ФКУ УИИ  УФСИН России по Саратовской области (по согласованию);</w:t>
            </w:r>
          </w:p>
          <w:p>
            <w:pPr>
              <w:pStyle w:val="TextBody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ашманова Ирина Николае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заведующий сектором управления образования администрации Балашовского муниципального района;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ки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 Александро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   заместитель начальника ОУУП - начальник ПДН МО МВД РФ «Балашовский» (по согласованию);</w:t>
            </w:r>
          </w:p>
        </w:tc>
      </w:tr>
      <w:tr>
        <w:trPr>
          <w:trHeight w:val="227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яшев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 Иванович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color w:val="FF0000"/>
                <w:szCs w:val="28"/>
              </w:rPr>
            </w:pPr>
            <w:r>
              <w:rPr>
                <w:b w:val="false"/>
                <w:bCs w:val="false"/>
                <w:color w:val="FF0000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-108" w:hanging="360"/>
              <w:jc w:val="both"/>
              <w:rPr>
                <w:b/>
                <w:b/>
                <w:szCs w:val="28"/>
              </w:rPr>
            </w:pPr>
            <w:r>
              <w:rPr/>
              <w:t>-     клинический психолог</w:t>
            </w:r>
            <w:r>
              <w:rPr>
                <w:szCs w:val="28"/>
              </w:rPr>
              <w:t xml:space="preserve"> ГУЗ «Балашовский межрайонный психоневрологический диспансер» (по согласованию)</w:t>
            </w:r>
            <w:r>
              <w:rPr/>
              <w:t>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аштаков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авел Анатолье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- заместитель начальника управления культуры администрации Балашовского муниципального района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исюрин Сергей Петро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глава администрации Малосеменовского МО муниципального образования (по согласованию);</w:t>
            </w:r>
          </w:p>
        </w:tc>
      </w:tr>
      <w:tr>
        <w:trPr>
          <w:trHeight w:val="1038" w:hRule="atLeast"/>
        </w:trPr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уратов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й Николае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-108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-108" w:hanging="360"/>
              <w:jc w:val="both"/>
              <w:rPr/>
            </w:pPr>
            <w:r>
              <w:rPr/>
              <w:t>- старший инспектор ПДН ЛПП на ж/д станции Балашов (по согласованию);</w:t>
            </w:r>
          </w:p>
        </w:tc>
      </w:tr>
      <w:tr>
        <w:trPr>
          <w:trHeight w:val="1152" w:hRule="atLeast"/>
        </w:trPr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кулин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 Юрье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- главный специалист управления по физической культуре и  спорту администрации Балашовского муниципального района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ретин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     Александро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   директор </w:t>
            </w:r>
            <w:r>
              <w:rPr>
                <w:szCs w:val="28"/>
              </w:rPr>
              <w:t>ГКУ Саратовской области «Центр занятости населения г. Балашова» (по согласованию)</w:t>
            </w:r>
            <w:r>
              <w:rPr/>
              <w:t>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пелиц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ия Анатолье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начальник отдела опеки  и попечительства над несовершеннолетними управления образования администрации Балашовского муниципального района;</w:t>
            </w:r>
          </w:p>
        </w:tc>
      </w:tr>
      <w:tr>
        <w:trPr>
          <w:trHeight w:val="1152" w:hRule="atLeast"/>
        </w:trPr>
        <w:tc>
          <w:tcPr>
            <w:tcW w:w="3708" w:type="dxa"/>
            <w:tcBorders/>
          </w:tcPr>
          <w:p>
            <w:pPr>
              <w:pStyle w:val="TextBodyIndent"/>
              <w:snapToGrid w:val="false"/>
              <w:ind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TextBodyIndent"/>
              <w:ind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вященник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Сергий Киреев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tabs>
                <w:tab w:val="clear" w:pos="708"/>
                <w:tab w:val="left" w:pos="-164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руководитель епархиального отдела по           благотворительности и социальному служению Балашовской и Ртищевской Епархии русской православной церкви (по согласованию);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трельников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й Вячеславо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  начальник Балашовского МРО УФСКН России по Саратовской области, подполковник милиции (по согласованию);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адевосян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ндзем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еворгов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а Роман Юрье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ведущий специалист комиссии по делам несовершеннолетних и защите их прав при администрации Балашовского муниципального района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jc w:val="both"/>
              <w:rPr/>
            </w:pPr>
            <w:r>
              <w:rPr/>
              <w:t>- заместитель директора по воспитательной работе ГАПОУ СО «Балашовский техникум механизации сельского хозяйства», второй заместитель председателя комиссии по делам несовершеннолетних и защите их прав (по согласованию);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Чепрасов Юрий Василье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директор муниципального вечернего (сменного) общеобразовательного учреждения «Вечерняя  (сменная) общеобразовательная школа №2 г. Балашова Саратовской области»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ушкевич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алентина Николае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районный педиатр Балашовского муниципального района (по согласованию);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64" w:leader="none"/>
                <w:tab w:val="left" w:pos="360" w:leader="none"/>
              </w:tabs>
              <w:snapToGrid w:val="false"/>
              <w:ind w:left="-108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/>
          </w:tcPr>
          <w:p>
            <w:pPr>
              <w:pStyle w:val="TextBody"/>
              <w:tabs>
                <w:tab w:val="clear" w:pos="708"/>
                <w:tab w:val="left" w:pos="-164" w:leader="none"/>
                <w:tab w:val="left" w:pos="792" w:leader="none"/>
              </w:tabs>
              <w:snapToGrid w:val="false"/>
              <w:ind w:left="4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Заместитель главы администраци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Балашовского муниципального района </w:t>
      </w:r>
    </w:p>
    <w:p>
      <w:pPr>
        <w:pStyle w:val="TextBody"/>
        <w:rPr/>
      </w:pPr>
      <w:r>
        <w:rPr>
          <w:b/>
          <w:bCs/>
        </w:rPr>
        <w:t xml:space="preserve">по социальным вопросам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начальник управления образования      </w:t>
        <w:tab/>
        <w:tab/>
        <w:t xml:space="preserve">       Л.И. Рымашевска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43:00Z</dcterms:created>
  <dc:creator>Бунина Ольга Анатольевна</dc:creator>
  <dc:description/>
  <cp:keywords/>
  <dc:language>en-US</dc:language>
  <cp:lastModifiedBy>Делопроизводство</cp:lastModifiedBy>
  <cp:lastPrinted>2015-10-28T15:23:00Z</cp:lastPrinted>
  <dcterms:modified xsi:type="dcterms:W3CDTF">2015-11-02T11:43:00Z</dcterms:modified>
  <cp:revision>2</cp:revision>
  <dc:subject/>
  <dc:title>«О внесении изменений в постановление</dc:title>
</cp:coreProperties>
</file>