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9.12.2018 </w:t>
        <w:tab/>
        <w:tab/>
        <w:tab/>
        <w:tab/>
        <w:tab/>
        <w:tab/>
        <w:tab/>
        <w:tab/>
        <w:tab/>
        <w:tab/>
        <w:tab/>
        <w:t>2143-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384" w:hanging="0"/>
        <w:jc w:val="both"/>
        <w:rPr/>
      </w:pPr>
      <w:r>
        <w:rPr>
          <w:b/>
          <w:sz w:val="28"/>
          <w:szCs w:val="28"/>
        </w:rPr>
        <w:t>О введении режима «Чрезвычайная ситуация» на территории муниципального образования город Балашов Балашовского муниципального района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РФ от 21.12.1994г. № 68-ФЗ “О защите населения и территорий от чрезвычайных ситуаций природного и техногенного характера”, Федеральным Законом РФ от 06.10.2003г. № 131-ФЗ "Об общих принципах организации местного самоуправления в Российской Федерации", постановлением Правительства РФ от 30.12.2003г. № 794 “О единой государственной системе предупреждения и ликвидации чрезвычайных ситуаций”, постановлением Правительства Саратовской области от 07.11.2005 года № 381-П «О Саратовской территориальной подсистеме единой государственной системы предупреждения и ликвидации чрезвычайных ситуаций», Приказом МЧС РФ от 08.07.200г. № 329 «Об утверждении критериев информации о чрезвычайных ситуациях», с п. 5 протокола заседания КЧС и ОПБ Балашовского МР от 19.12.2018 № 18, в связи </w:t>
      </w:r>
      <w:r>
        <w:rPr>
          <w:bCs/>
          <w:color w:val="000000"/>
          <w:sz w:val="28"/>
          <w:szCs w:val="28"/>
        </w:rPr>
        <w:t xml:space="preserve">с ухудшением обстановки связанной с </w:t>
      </w:r>
      <w:r>
        <w:rPr>
          <w:color w:val="000000"/>
          <w:sz w:val="28"/>
          <w:szCs w:val="28"/>
        </w:rPr>
        <w:t xml:space="preserve">угрозой отсутствия </w:t>
      </w:r>
      <w:r>
        <w:rPr>
          <w:color w:val="000000"/>
          <w:sz w:val="28"/>
          <w:szCs w:val="28"/>
          <w:shd w:fill="FFFFFF" w:val="clear"/>
        </w:rPr>
        <w:t>водоснабжения и водоотведения населению и предприятиям города Балашова, что повлечет за собой рост социальной напряженности и ухудшения жизнедеятельности населения</w:t>
      </w:r>
      <w:r>
        <w:rPr>
          <w:sz w:val="28"/>
          <w:szCs w:val="28"/>
        </w:rPr>
        <w:t>, руководствуясь Уставом Балашовского муниципального район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вести с 20 декабря 2018 года для органов управления и сил Балашовского муниципального звена Саратовской территориальной подсистемы единой государственной системы предупреждения и ликвидации чрезвычайных ситуаций режим “Чрезвычайная ситуация”. Режим чрезвычайной ситуации действует до особых распоряж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сложившеюся чрезвычайную ситуацию муниципального (местного) характер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Определить границы зоны действия режима чрезвычайной ситуации в пределах территории муниципального образования город Балашов Балашовского муниципальн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Руководителем работ по ликвидации чрезвычайной ситуации на территории муниципального образования город Балашов Балашовского муниципального района назначить заместителя главы администрации Балашовского МР по архитектуре, градостроительству и ЖКХ Захарова М.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Руководителю работ по ликвидации чрезвычайной ситуации на территории муниципального образования город Балашов Балашовского муниципального района заместителя главы администрации Балашовского МР по архитектуре, градостроительству и ЖКХ Захарову М.И. совместно с МКУ МО г. Балашов "Городское ЖКХ" (Несмеянов Н.Н.) принять оперативные меры к бесперебойному обеспечению жизнедеятельности населения и предприятий связанные с подачей водоснабжения и водоотве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rStyle w:val="Fontstyle25"/>
          <w:rFonts w:cs="Arial"/>
          <w:color w:val="000000"/>
          <w:sz w:val="28"/>
          <w:szCs w:val="28"/>
        </w:rPr>
        <w:t>Руководителям предприятий, учреждений и организаций всех форм собственности Балашовского муниципального района обеспечить выполнение мероприятий режима чрезвычайной ситуации на вверенных объект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Отделу информации, общественных отношений  и работе с молодежью  (Александрова Е.В.) опубликовать настоящее распоряжение в средствах массовой информации, а также разместить на сайте администрации Балашовского муниципального района </w:t>
      </w:r>
      <w:hyperlink r:id="rId2">
        <w:r>
          <w:rPr>
            <w:rStyle w:val="InternetLink"/>
            <w:sz w:val="28"/>
            <w:szCs w:val="28"/>
          </w:rPr>
          <w:t>www.baladmin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Координацию мероприятий, проводимых  органами управления и силами Балашовского муниципального звена Саратовской территориальной подсистемы единой государственной системы предупреждения и ликвидации чрезвычайных ситуаций </w:t>
      </w:r>
      <w:r>
        <w:rPr>
          <w:bCs/>
          <w:sz w:val="28"/>
          <w:szCs w:val="28"/>
        </w:rPr>
        <w:t xml:space="preserve">возложить на </w:t>
      </w:r>
      <w:r>
        <w:rPr>
          <w:sz w:val="28"/>
          <w:szCs w:val="28"/>
        </w:rPr>
        <w:t>заместителя главы администрации Балашовского МР по архитектуре, градостроительству и ЖКХ – председателя КЧС и ОПБ Балашовского МР Захарова М.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Контроль за исполнением настоящего распоряжения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Балашовског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го района                                                                 П.М. Петраков</w:t>
      </w:r>
    </w:p>
    <w:sectPr>
      <w:type w:val="nextPage"/>
      <w:pgSz w:w="11906" w:h="16838"/>
      <w:pgMar w:left="1418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25">
    <w:name w:val="fontstyle25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>
      <w:rFonts w:eastAsia="Calibri"/>
      <w:sz w:val="26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dmin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5:43:00Z</dcterms:created>
  <dc:creator>Рябова</dc:creator>
  <dc:description/>
  <cp:keywords/>
  <dc:language>en-US</dc:language>
  <cp:lastModifiedBy>User</cp:lastModifiedBy>
  <cp:lastPrinted>2018-12-19T11:30:00Z</cp:lastPrinted>
  <dcterms:modified xsi:type="dcterms:W3CDTF">2018-12-20T05:43:00Z</dcterms:modified>
  <cp:revision>2</cp:revision>
  <dc:subject/>
  <dc:title>ПРОЕКТ</dc:title>
</cp:coreProperties>
</file>