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20.08.2015 г.</w:t>
        <w:tab/>
        <w:tab/>
        <w:tab/>
        <w:tab/>
        <w:tab/>
        <w:tab/>
        <w:tab/>
        <w:tab/>
        <w:t>2143-р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ind w:right="3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с. Репное Балашовского района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"Средняя общеобразовательная школа с. Репное Балашовского района Саратовской области", руководствуясь постановлением администрации Балашовского муниципального района от    21.06.2013 г. № 143-п «О переходе на конкурсную систему отбора руководителей муниципальных общеобразовательных учреждений  </w:t>
      </w:r>
      <w:r>
        <w:rPr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вакантной должности директора муниципального общеобразовательного учреждения "Средняя общеобразовательная школа с. Репное Балашовского района Саратовской области"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Саратовская область, Балашовский район, с. Репное, ул. Советская, д. 46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Конкурсной комиссии по проведению конкурса на замещение вакантной должности директора муниципального общеобразовательного учреждения "Средняя общеобразовательная школа с. Репное Балашовского района Саратовской области"  (приложение № 1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разместить на официальном сайте администрации Балашовского муниципального района объявление о конкурсе (приложение № 2) в срок до 25 августа 2015 года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скалев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2143-р_ от ____20.08._____2015 г.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Состав Конкурсной комиссии по проведению конкурса на замещение вакантной должности директора муниципального общеобразовательного учреждения "Средняя общеобразовательная школа с. Репное Балашовского района Саратовской области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ымашевская Людмила Иосифовна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 социальным вопросам, председатель комиссии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тов Федор Дмитри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образования администрации Балашовского муниципального района, секретарь комисс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«Центр информационно-методического и технического обеспечения учреждений образован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правления образования администрации Балашовского муниципального района по обще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в области управления в сфер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ва Елена Владими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ргана самоуправления МОУ СОШ с. Репное Балаш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штаева Елена Вячеслав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едагогического коллектива МОУ СОШ с. Репное Балаш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 профсоюзного комите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ников образования Балашовского муниципального района Саратов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о социальным вопросам,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Л.И. Рымашевская                                          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43-р от _20.08.___2015 г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  СООБЩ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>"Средняя общеобразовательная школа с.Репное Балашовского района Саратовской области"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- Организатор) объявляет о проведении конкурса на замещение вакантной должности директора муниципального общеобразовательного учреждения "Средняя общеобразовательная школа с. Репное Балашовского района Саратовской области", расположенного по адресу: Саратовская область Балашовский район,</w:t>
      </w:r>
      <w:r>
        <w:rPr/>
        <w:t xml:space="preserve"> </w:t>
      </w:r>
      <w:r>
        <w:rPr>
          <w:sz w:val="28"/>
          <w:szCs w:val="28"/>
        </w:rPr>
        <w:t xml:space="preserve">ул. Советская, д. 46.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ные характеристики обще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реализует программы начального общего образования (срок обучения - 4 года), основного общего образования (срок обучения - 5 лет). Форма обучения: очная. В 2014-2015 учебном году в школе в 13 класс-комплектах обучалось 208 учащихся, кадровый состав - 33 человека, из них 24 педагога. Образовательное учреждение имеет  лицензию на осуществление образовательной деятельности: Серия А № 235910 выдано 10 июня 2010 года и  свидетельство о государственной аккредитации Серия 64 ОП №000419, выданное 31 мая 2011 года. В школе имеется 12 учебных кабинетов, спортивный зал, компьютерный класс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ребования, предъявляемые к кандидату: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Место и время приема </w:t>
      </w:r>
      <w:r>
        <w:rPr>
          <w:color w:val="000000"/>
          <w:sz w:val="28"/>
          <w:szCs w:val="28"/>
          <w:u w:val="single"/>
        </w:rPr>
        <w:t>заявлений от Кандидатов с прилагаемыми к ним документам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на участие в конкурсе принимаются по адресу: Саратовская область, город Балашов, улица Юбилейная, дом 18, Управление образования администрации Балашовского муниципального района, приёмная начальника управления образования,  ежедневно с 08.00 до 16.00 часов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е о конкурсе. Подробную информацию о конкурсе  и вакантных должностях можно получить по телефонам: (8-84545) 2-04-01, 2-25-35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должны быть поданы не позднее 16 час.00 мин. 25 сентября 2015 года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  <w:u w:val="single"/>
        </w:rPr>
        <w:t>Перечень документов, подаваемых Кандидатами для участия в Конкурсе, и требования к их оформлению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Кандидаты представляют в установленный срок следующие документы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успешном прохождении аттестации по должности «руководитель» (аттестационный лист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юме, фотографию 3x4 см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</w:t>
      </w:r>
      <w:r>
        <w:rPr>
          <w:sz w:val="28"/>
          <w:szCs w:val="28"/>
        </w:rPr>
        <w:t>. Копии документов должны быть заверены нотариально или кадровой службой соответствующей организации и принимаются только при предъявлении Претендентом оригиналов этих документов.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ремя и место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27 сентября 2015 года в 14.00 часов в здании администрации Балашовского муниципального района: Саратовская обл., г. Балашов, ул.Советская, 178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Время начала работы конкурсной комиссии с 27 сентября 2015 г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Подведение итогов Конкурса состоится 27 сентября 2015 года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 xml:space="preserve">6. </w:t>
      </w:r>
      <w:r>
        <w:rPr>
          <w:color w:val="000000"/>
          <w:sz w:val="28"/>
          <w:szCs w:val="28"/>
          <w:u w:val="single"/>
        </w:rPr>
        <w:t>Адрес, по которому Кандидаты могут ознакомиться с иными сведениями, и порядок ознакомления с этими сведения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атовская область, город Балашов, улица Юбилейная, дом 18, Управление образования администрации Балашовского муниципального района,  ежедневно с 08.00 до 16.00 часов (перерыв с 12.00 до 13.00 часов), кроме субботы и воскресенья по предварительной записи по телефону: 2-04-01, 2-25-35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7. П</w:t>
      </w:r>
      <w:r>
        <w:rPr>
          <w:color w:val="000000"/>
          <w:sz w:val="28"/>
          <w:szCs w:val="28"/>
          <w:u w:val="single"/>
        </w:rPr>
        <w:t>орядок определения победител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тор Конкурс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о социальным вопросам,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Л.И.Рымашевская                                                        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1:00Z</dcterms:created>
  <dc:creator>Наталия Ивановна</dc:creator>
  <dc:description/>
  <cp:keywords/>
  <dc:language>en-US</dc:language>
  <cp:lastModifiedBy>Делопроизводство</cp:lastModifiedBy>
  <cp:lastPrinted>2015-08-17T15:27:00Z</cp:lastPrinted>
  <dcterms:modified xsi:type="dcterms:W3CDTF">2015-08-20T12:21:00Z</dcterms:modified>
  <cp:revision>2</cp:revision>
  <dc:subject/>
  <dc:title>20</dc:title>
</cp:coreProperties>
</file>