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3.11.2024                                                              2140-р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ул. Гагарина, д. 51А, для муниципальных нужд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Cs w:val="28"/>
        </w:rPr>
        <w:t>ст.ст. 56.2, 56.3, 56.6 Земельного кодекса Российской Федерации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 xml:space="preserve"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Гагарина, д. 51А (кадастровый номер: </w:t>
      </w:r>
      <w:r>
        <w:rPr>
          <w:rFonts w:cs="PT Astra Serif;Times New Roman" w:ascii="PT Astra Serif;Times New Roman" w:hAnsi="PT Astra Serif;Times New Roman"/>
        </w:rPr>
        <w:t>64:34:000000:2851</w:t>
      </w:r>
      <w:r>
        <w:rPr>
          <w:rFonts w:cs="PT Astra Serif;Times New Roman" w:ascii="PT Astra Serif;Times New Roman" w:hAnsi="PT Astra Serif;Times New Roman"/>
          <w:szCs w:val="28"/>
        </w:rPr>
        <w:t>), аварийным и подлежащим сносу (распоряжение администрации Балашовского муниципального района № 954-р от 04 июня 2024 г. «О признании многоквартирного жилого дома по адресу: Саратовская область, г. Балашов, ул. Гагарина, д. 51А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Гагарина, д. 51А, (требования о сносе многоквартирного дома от 25.07.2024 г. № 2249-10, 2251-10, 2250-10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1. Изъять земельный участок, расположенный по адресу: Саратовская область, г. Балашов, ул. Гагарина, д. 51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2. Изъять жилое помещение общей площадью 27,6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Гагарина, д. 51А, кв. 1, (кадастровый номер: </w:t>
      </w:r>
      <w:r>
        <w:rPr>
          <w:rFonts w:cs="PT Astra Serif;Times New Roman" w:ascii="PT Astra Serif;Times New Roman" w:hAnsi="PT Astra Serif;Times New Roman"/>
        </w:rPr>
        <w:t>64:34:000000:3402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.3. Изъять жилое помещение (квартира 2-комнатная) общей площадью 40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Гагарина, д. 51А, кв. 2, (кадастровый номер: </w:t>
      </w:r>
      <w:r>
        <w:rPr>
          <w:rFonts w:cs="PT Astra Serif;Times New Roman" w:ascii="PT Astra Serif;Times New Roman" w:hAnsi="PT Astra Serif;Times New Roman"/>
        </w:rPr>
        <w:t>64:40:000000:7990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6,5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Гагарина, д. 51А, кв. 3, (кадастровый номер: </w:t>
      </w:r>
      <w:r>
        <w:rPr>
          <w:rFonts w:cs="PT Astra Serif;Times New Roman" w:ascii="PT Astra Serif;Times New Roman" w:hAnsi="PT Astra Serif;Times New Roman"/>
        </w:rPr>
        <w:t>64:40:000000:7991</w:t>
      </w:r>
      <w:r>
        <w:rPr>
          <w:rFonts w:cs="PT Astra Serif;Times New Roman" w:ascii="PT Astra Serif;Times New Roman" w:hAnsi="PT Astra Serif;Times New Roman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5. Изъять жилое помещение общей площадью 41,4 м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, расположенное по адресу: Саратовская область, г. Балашов, ул. Гагарина, д. 51А, кв. 4, (кадастровый номер: </w:t>
      </w:r>
      <w:r>
        <w:rPr>
          <w:rFonts w:cs="PT Astra Serif;Times New Roman" w:ascii="PT Astra Serif;Times New Roman" w:hAnsi="PT Astra Serif;Times New Roman"/>
        </w:rPr>
        <w:t>64:34:000000:3401</w:t>
      </w:r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 Отделу информации и общественных отношений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.1.1 Обеспечить размещение настоящего распоряжения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Cs w:val="28"/>
        </w:rPr>
        <w:t>://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Cs w:val="28"/>
        </w:rPr>
        <w:t>.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1.2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 Комитету по жилищно-коммунальному хозяйству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2.1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2.2 Направить копию настоящего распоряжения в филиал публично-правовой компании «Роскадастр»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 Комитету по управлению муниципальным имуществом администрации Балашов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.1 Осуществить мероприятия по формированию земельного участка, а также мероприятия по постановке на кадастровый учёт земельного участка, занимаемого многоквартирным жилым домом, расположенным по адресу: Саратовская область, г. Балашов, ул. Гагарина, д. 51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3.2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ind w:right="4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И.о. главы Балашо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М.И. Захар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48:00Z</dcterms:created>
  <dc:creator>Денисенко</dc:creator>
  <dc:description/>
  <dc:language>en-US</dc:language>
  <cp:lastModifiedBy>Delo3</cp:lastModifiedBy>
  <cp:lastPrinted>2024-11-05T15:12:00Z</cp:lastPrinted>
  <dcterms:modified xsi:type="dcterms:W3CDTF">2024-11-13T04:48:00Z</dcterms:modified>
  <cp:revision>2</cp:revision>
  <dc:subject/>
  <dc:title>Об изъятии земельного участка и объектов</dc:title>
</cp:coreProperties>
</file>