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10.2015 г.</w:t>
        <w:tab/>
        <w:tab/>
        <w:tab/>
        <w:tab/>
        <w:tab/>
        <w:tab/>
        <w:tab/>
        <w:tab/>
        <w:tab/>
        <w:tab/>
        <w:t>213-п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2-п от 30.07.2009г. «О создан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й комиссии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»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Саратовской области от 04.05.2009г.            № 41-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»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Балашовского муниципального района Саратовской области № 82-п от 30.07.2009г. «О создании административной комиссии Балашовского муниципального района» изложив приложение к нему в новой редакции согласно 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 информации, общественных отношений и работе с молодежью  администрации Балашовского муниципального района (Васильевой Л.А.)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Балашовского муниципального района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Контроль за исполнением настоящего постановления  оставляю за собой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</w:t>
        <w:tab/>
        <w:tab/>
        <w:tab/>
        <w:tab/>
        <w:tab/>
        <w:tab/>
        <w:tab/>
        <w:tab/>
        <w:t xml:space="preserve">             А.А. Москалев 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609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Балашовского муниципального района </w:t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29.10.2015 г.№ __213-п_ </w:t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й комисс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лалайкин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алерь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, первый заместитель главы администрации Балашовского муниципального района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щенко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гор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, старший инспектор ГИАЗ МО МВД РФ «Балашовский»       (по согласован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ул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- секретарь административной комиссии Балашовского муниципального района 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арам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фис Касим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чальник Западного территориального отдела управления Роспотребнадзора по Саратовской области (по согласованию)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качк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сана Юрь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ьник отдела экономики и инвестиционной политики администрации Балашовского муниципальн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рю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ргей Владимир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ьник территориального отдела, главный государственный ветеринарный инспектор по Балашовскому и Романовскому муниципальным образованиям (по согласован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пеле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на Никола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лавный специалист административной комиссии Балашовского муниципального район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</w:t>
        <w:tab/>
        <w:tab/>
        <w:tab/>
        <w:tab/>
        <w:tab/>
        <w:tab/>
        <w:tab/>
        <w:tab/>
        <w:t xml:space="preserve">             А.А. Москалев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11:00Z</dcterms:created>
  <dc:creator>Ольга</dc:creator>
  <dc:description/>
  <cp:keywords/>
  <dc:language>en-US</dc:language>
  <cp:lastModifiedBy>Делопроизводство</cp:lastModifiedBy>
  <cp:lastPrinted>2015-10-28T11:32:00Z</cp:lastPrinted>
  <dcterms:modified xsi:type="dcterms:W3CDTF">2015-10-29T07:11:00Z</dcterms:modified>
  <cp:revision>2</cp:revision>
  <dc:subject/>
  <dc:title>29</dc:title>
</cp:coreProperties>
</file>