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-1" w:hanging="0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-480" w:righ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left="-480" w:righ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8.2020 г.                                                                                             211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«26» декабря 2019 года № 47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1-п «Об утверждении муниципальной программы «Молодёжь Балашовского муниципального района»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аспорте муниципальной программы объемы и источники финансирования, цифру 235,0 тыс. руб. заменить цифрой 225,0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аспорте муниципальной программы объемы и источники финансирования 2020 год, цифру 135,0 тыс. руб. заменить цифрой 12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ункте 5 р</w:t>
      </w:r>
      <w:r>
        <w:rPr>
          <w:sz w:val="28"/>
          <w:szCs w:val="28"/>
        </w:rPr>
        <w:t>есурсное обеспечение программы и источники финансирования, цифру 235,0 тыс. руб. заменить цифрой 225,0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 р</w:t>
      </w:r>
      <w:r>
        <w:rPr>
          <w:sz w:val="28"/>
          <w:szCs w:val="28"/>
        </w:rPr>
        <w:t xml:space="preserve">есурсное обеспечение программы и источники финансирования </w:t>
      </w:r>
      <w:r>
        <w:rPr>
          <w:color w:val="000000"/>
          <w:sz w:val="28"/>
          <w:szCs w:val="28"/>
        </w:rPr>
        <w:t>2020 год, цифру 135,0 тыс. руб. заменить цифрой 125,0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иложении к постановлению администрации Балашовского муниципального района от «26» декабря 2019 года № 471-п система программных мероприятий муниципальной программы «Молодежь Балашовского муниципального района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 1. Социально-значимая и общественная деятельность</w:t>
      </w:r>
      <w:r>
        <w:rPr/>
        <w:t xml:space="preserve"> </w:t>
      </w:r>
      <w:r>
        <w:rPr>
          <w:sz w:val="28"/>
          <w:szCs w:val="28"/>
        </w:rPr>
        <w:t>пункт 1 Организация и проведение серии добровольческих акций «Весенняя неделя добра» цифру 15,0 тыс. руб. заменить цифрой 0,0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 1. Социально-значимая и общественная деятельность пункт 2 Организация и проведение Молодежного образовательного форума «Хопер» цифру 35,0 тыс. руб. заменить цифрой 50,0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раздел 1. Социально-значимая и общественная деятельность пункт 4 Проведение городского праздника «Последний звонок» </w:t>
      </w:r>
      <w:r>
        <w:rPr>
          <w:color w:val="000000"/>
          <w:sz w:val="28"/>
          <w:szCs w:val="28"/>
        </w:rPr>
        <w:t>цифру 6,0 тыс. руб. заменить цифрой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итого по разделу 1</w:t>
      </w:r>
      <w:r>
        <w:rPr/>
        <w:t xml:space="preserve"> </w:t>
      </w:r>
      <w:r>
        <w:rPr>
          <w:sz w:val="28"/>
          <w:szCs w:val="28"/>
        </w:rPr>
        <w:t>Социально-значимая и общественная деятельность, цифру 73,0 тыс. руб. заменить цифрой 67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 2. Гражданин России пункт 1 Организация и проведение мероприятий, молодежных акций, конкурсов посвящённых Дню матери в России. цифру 6,0 тыс. руб. заменить цифрой 12,0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раздел 2. Гражданин России пункт 4 районная акция «Звезда победы» </w:t>
      </w:r>
      <w:r>
        <w:rPr>
          <w:color w:val="000000"/>
          <w:sz w:val="28"/>
          <w:szCs w:val="28"/>
        </w:rPr>
        <w:t>цифру 10,0 тыс. руб. заменить цифрой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итого по разделу 2</w:t>
      </w:r>
      <w:r>
        <w:rPr/>
        <w:t xml:space="preserve"> </w:t>
      </w:r>
      <w:r>
        <w:rPr>
          <w:sz w:val="28"/>
          <w:szCs w:val="28"/>
        </w:rPr>
        <w:t>Гражданин России, цифру 32,0 тыс. руб. заменить цифрой 2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итого по программе, цифру 135,0 тыс. руб. заменить цифрой 125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i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3:00Z</dcterms:created>
  <dc:creator>Олег</dc:creator>
  <dc:description/>
  <cp:keywords/>
  <dc:language>en-US</dc:language>
  <cp:lastModifiedBy>Делопроизводство</cp:lastModifiedBy>
  <cp:lastPrinted>2019-07-29T11:45:00Z</cp:lastPrinted>
  <dcterms:modified xsi:type="dcterms:W3CDTF">2020-08-11T11:13:00Z</dcterms:modified>
  <cp:revision>2</cp:revision>
  <dc:subject/>
  <dc:title>Приложение к Постановлению администрации</dc:title>
</cp:coreProperties>
</file>