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9.2013 </w:t>
        <w:tab/>
        <w:tab/>
        <w:tab/>
        <w:tab/>
        <w:tab/>
        <w:tab/>
        <w:tab/>
        <w:tab/>
        <w:tab/>
        <w:tab/>
        <w:t>211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2-п от 02.03.2011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Саратовской области  №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лашовского муниципального района №246-п от 06.11.2012 г. «Перечень должностных лиц уполномоченных составлять протоколы об административных правонарушениях, предусмотренных статьями 1.2-1.4, 3.1, 4.1-4.6, 8.1, 8.2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» считать утратившим силу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лжностным лицам администрации Балашовского муниципального района (Талалайкину И.В., Черномашенцеву А.Е., Салазникову А.В., Спириной И.В., Борисову А.В.), включить в должностные инструкции муниципальных служащих, включенных в Перечень должностных лиц, уполномоченных составлять протоколы об административных правонарушениях, сведения о наделении их соответствующими государственными полномочиям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</w:t>
        <w:tab/>
        <w:t xml:space="preserve">         </w:t>
        <w:tab/>
        <w:t>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администрации Балашовского муниципального района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_13.09.2013_ №_211-п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статьями 1.2-1.4, 3.1, 4.1-4.4, 8.2, 8.3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ашенцев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Евгеньевич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ЖКХ                                                           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ун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ЖКХ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омышленности транспорта связи и торговли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унт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омышленности транспорта связи и торговли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ск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ькин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инвестиционной политик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СЖКХ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а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Балашовского муниципального района</w:t>
            </w:r>
          </w:p>
        </w:tc>
      </w:tr>
    </w:tbl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           </w:t>
        <w:tab/>
        <w:t>С.В. Гнусар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7:00Z</dcterms:created>
  <dc:creator>Ольга</dc:creator>
  <dc:description/>
  <cp:keywords/>
  <dc:language>en-US</dc:language>
  <cp:lastModifiedBy>Делопроизводство</cp:lastModifiedBy>
  <cp:lastPrinted>2013-09-12T15:43:00Z</cp:lastPrinted>
  <dcterms:modified xsi:type="dcterms:W3CDTF">2013-09-19T13:34:00Z</dcterms:modified>
  <cp:revision>31</cp:revision>
  <dc:subject/>
  <dc:title/>
</cp:coreProperties>
</file>