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0.05.2025г.                                                             211-п</w:t>
      </w:r>
    </w:p>
    <w:p>
      <w:pPr>
        <w:pStyle w:val="Normal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а от 18.01.2023 г. № 16-п «Об утверждении 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Капитальный 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монт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город Балашов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 постановление администрации Балашовского муниципальн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о района от 18.01.2023 г. № 16-п «Об утверждении муниципальной программы «Капитальный ремонт муниципального жилищного фонда муниципального обра</w:t>
      </w:r>
      <w:r>
        <w:rPr>
          <w:rFonts w:cs="PT Astra Serif" w:ascii="PT Astra Serif" w:hAnsi="PT Astra Serif"/>
          <w:b w:val="false"/>
          <w:sz w:val="28"/>
          <w:szCs w:val="28"/>
        </w:rPr>
        <w:t>зования город Балашов»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u w:val="single"/>
        </w:rPr>
      </w:pPr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rFonts w:cs="PT Astra Serif" w:ascii="PT Astra Serif" w:hAnsi="PT Astra Serif"/>
          <w:b/>
          <w:bCs/>
          <w:color w:val="000000"/>
          <w:sz w:val="28"/>
          <w:szCs w:val="28"/>
          <w:u w:val="none"/>
          <w:lang w:eastAsia="ar-SA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b/>
            <w:sz w:val="28"/>
            <w:szCs w:val="28"/>
            <w:shd w:fill="FFFFFF" w:val="clear"/>
          </w:rPr>
          <w:t>https://balashovskij-r64.gosweb.gosuslugi.ru</w:t>
        </w:r>
      </w:hyperlink>
      <w:r>
        <w:rPr>
          <w:rFonts w:cs="PT Astra Serif" w:ascii="PT Astra Serif" w:hAnsi="PT Astra Serif"/>
          <w:b w:val="false"/>
          <w:color w:val="2C2D2E"/>
          <w:sz w:val="28"/>
          <w:szCs w:val="28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 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 w:val="false"/>
          <w:b w:val="false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</w:t>
      </w:r>
      <w:r>
        <w:rPr>
          <w:sz w:val="28"/>
          <w:szCs w:val="28"/>
        </w:rPr>
        <w:t>М.И. Захаров</w:t>
      </w:r>
    </w:p>
    <w:p>
      <w:pPr>
        <w:pStyle w:val="Style22"/>
        <w:ind w:left="4248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иложение №1 к постановлению</w:t>
        <w:tab/>
        <w:t>администрации Балашовского</w:t>
        <w:tab/>
        <w:tab/>
        <w:t xml:space="preserve">     муниципального района</w:t>
        <w:tab/>
        <w:tab/>
        <w:tab/>
      </w:r>
    </w:p>
    <w:p>
      <w:pPr>
        <w:pStyle w:val="Style22"/>
        <w:ind w:left="4248" w:hanging="0"/>
        <w:jc w:val="center"/>
        <w:rPr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>211-п   от  20.05.2025г.</w:t>
      </w:r>
    </w:p>
    <w:tbl>
      <w:tblPr>
        <w:tblW w:w="1037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404"/>
        <w:gridCol w:w="241"/>
        <w:gridCol w:w="26"/>
        <w:gridCol w:w="10"/>
      </w:tblGrid>
      <w:tr>
        <w:trPr>
          <w:trHeight w:val="1759" w:hRule="atLeast"/>
        </w:trPr>
        <w:tc>
          <w:tcPr>
            <w:tcW w:w="10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апит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монт муниципального 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Балашов»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56" w:before="0" w:after="16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Основные положения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 w:val="false"/>
                <w:sz w:val="12"/>
                <w:szCs w:val="1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уратор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апитальный ремонт муниципального жилищного фонда муниципального образования город Балашов   (далее — Программа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оисполнители муниципальной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ериод реализац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Сроки: 2025-2027годы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Этапы: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1 этап – 2025 год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 этап – 2026 год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3 этап – 2027 год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Цель муниципально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, а также улучшение жилищно-коммунального обслуживания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PT Astra Serif" w:ascii="PT Astra Serif" w:hAnsi="PT Astra Serif"/>
                <w:b w:val="false"/>
                <w:bCs w:val="false"/>
              </w:rPr>
              <w:t>Под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2"/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ъемы финансового обеспечения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униципальной программы (тыс. руб.)1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щий объём финансирования Программы на 2025 – 2027 годы составляет 2100,00 тыс. рублей, в том числе по годам:</w:t>
            </w:r>
          </w:p>
          <w:p>
            <w:pPr>
              <w:pStyle w:val="221"/>
              <w:spacing w:lineRule="auto" w:line="240" w:before="0" w:after="0"/>
              <w:ind w:left="0" w:right="0" w:hanging="57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)2025 год -  1000,0 тыс. рублей;</w:t>
            </w:r>
          </w:p>
          <w:p>
            <w:pPr>
              <w:pStyle w:val="221"/>
              <w:spacing w:lineRule="auto" w:line="240" w:before="0" w:after="0"/>
              <w:ind w:left="0" w:right="0" w:hanging="57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2)2026 год -  1000,0 тыс. рублей;</w:t>
            </w:r>
          </w:p>
          <w:p>
            <w:pPr>
              <w:pStyle w:val="221"/>
              <w:spacing w:lineRule="auto" w:line="240" w:before="0" w:after="0"/>
              <w:ind w:left="0" w:right="0" w:hanging="57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3)2027 год -  100,0 тыс. рублей.</w:t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Влияние на достижение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национальной цел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феры 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рограммы</w:t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«Капитальный ремонт муниципального жилищного фонда муниципального образования город Балашов»  предусматривает создание комфортных условий проживания граждан в муниципальном жилищном фонде.</w:t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относится к ветхому и аварийному, нуждается в капитальном ремонте, реконструкции либо подлежит сносу.</w:t>
      </w:r>
    </w:p>
    <w:p>
      <w:pPr>
        <w:pStyle w:val="221"/>
        <w:tabs>
          <w:tab w:val="clear" w:pos="347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ый жилищный фонд муниципального образования город Балашов составляет 22 192,3 кв.м. 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бщая потребность в средствах на капитальный ремонт муниципального жилищного фонда на 2025-2027 годы составляет 2 100,00 тыс.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аждое мероприятие на проведение работ по капитальному ремонту жилых помещений состоит из нескольких этапов: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первый этап – уточнение технического состояния жилого помещения, проработка вариантов капитального ремонта, сбор исходных данных для проектирования, разработка проектно-сметной документации специализированной организацией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второй этап – заключение договоров на проведение капитального ремонта жилищного фонд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третий этап – проведение работ по капитальному ремонту в нормативные сроки;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четвертый этап – сдача объекта в эксплуатацию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аботы по капитальному ремонту жилищного фонда осуществляются при наличии у заказчика: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решения о проведении капитального ремонта жилищного фонда;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- наличие проектно-сметной документации на ремонт жилого помещения.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Заказчиком при капитальном ремонте муниципального жилищного фонда выступает Комитет по управлению муниципальным имуществом администрации Балашовского муниципального района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дрядчик на выполнение работ по капитальному ремонту муниципального жилищного фонда определяется на конкурсной основе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помещения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помещения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и капитальном ремонте жилых помещений может осуществляться устройство в них недостающих, в соответствии с новыми требованиями, видов инженерного оборудования.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Капитальный ремонт включает: разработку сметной документации, ремонт и замену отдельных элементов помещения без изменения существующей планировки помещений, при необходимости ремонт и замена инженерного оборудования. </w:t>
      </w:r>
    </w:p>
    <w:p>
      <w:pPr>
        <w:pStyle w:val="Normal"/>
        <w:tabs>
          <w:tab w:val="clear" w:pos="347"/>
          <w:tab w:val="left" w:pos="67" w:leader="none"/>
          <w:tab w:val="left" w:pos="351" w:leader="none"/>
        </w:tabs>
        <w:ind w:left="8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347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347"/>
          <w:tab w:val="left" w:pos="67" w:leader="none"/>
          <w:tab w:val="left" w:pos="351" w:leader="none"/>
        </w:tabs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ListParagraph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7"/>
          <w:szCs w:val="27"/>
        </w:rPr>
        <w:t>Сроки реализации муниципальной программы 2025-2027 год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1 этап – 2025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ab/>
        <w:t>2 этап – 2026 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7"/>
          <w:szCs w:val="27"/>
        </w:rPr>
        <w:tab/>
        <w:t>3 этап – 2027год.</w:t>
      </w:r>
    </w:p>
    <w:p>
      <w:pPr>
        <w:pStyle w:val="Normal"/>
        <w:ind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IV</w:t>
      </w:r>
      <w:r>
        <w:rPr>
          <w:rFonts w:cs="PT Astra Serif" w:ascii="PT Astra Serif" w:hAnsi="PT Astra Serif"/>
          <w:sz w:val="27"/>
          <w:szCs w:val="27"/>
        </w:rPr>
        <w:t xml:space="preserve">. Ресурсное обеспечение Муниципальной программы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Расходы на реализацию Муниципальной программы формируются за счет средств муниципального образования город Балашов.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2100,0 тыс.рублей, в том числе по годам: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2025 год - 1000,0 тыс. рублей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2026 год -  1000,0 тыс рублей;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2027 год -  100,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.</w:t>
      </w:r>
    </w:p>
    <w:p>
      <w:pPr>
        <w:pStyle w:val="221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Перечень объектов представлен в приложении № 1.</w:t>
      </w:r>
    </w:p>
    <w:p>
      <w:pPr>
        <w:pStyle w:val="211"/>
        <w:spacing w:lineRule="auto" w:line="240"/>
        <w:ind w:left="283" w:right="0" w:hanging="3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V</w:t>
      </w:r>
      <w:r>
        <w:rPr>
          <w:rFonts w:cs="PT Astra Serif" w:ascii="PT Astra Serif" w:hAnsi="PT Astra Serif"/>
          <w:sz w:val="27"/>
          <w:szCs w:val="27"/>
        </w:rPr>
        <w:t>. Система управления реализацией Муниципальной программы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сполнителем муниципальной программы являетс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митет по управлению муниципальным имуществом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Комитет совместно с Управлением капитального строительства администрации Балашовского муниципального района осуществляет контроль за ходом и исполнением программных мероприятий, а также принимает готовый объект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21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жилого фонда в которых планируется проведение ремонтных рабо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105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бъекта, 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3-х этажном МКД, г. Балашов, ул. Уральская, д. 21А, кв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Нефтяная, д. 56,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Астраханская, д. 67А, кв. 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Фестивальная, д. 4, комн. 1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  г. Балашов, ул. 30 лет Победы, д. 145, кв. 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Весенняя, д. 14, кв. 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А, кв. 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6, кв. 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Пригородная, д. 5, кв. 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Привокзальная, д. 28А, комн. 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4-х этажном МКД, г. Балашов, ул. Ленина, д. 8, комн. 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1 этажном МКД, г. Балашов, пер. Грейдерный, д. 6А, кв. 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9"/>
                <w:szCs w:val="19"/>
              </w:rPr>
              <w:t>Комитет по управлению муниципальным имуществом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Репина, д. 2, кв. 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9"/>
                <w:szCs w:val="19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9"/>
                <w:szCs w:val="19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Красина, 81, кв. 1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9"/>
                <w:szCs w:val="19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49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9"/>
                <w:szCs w:val="19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Романова, 17А, кв. 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2-х этажном МКД, г. Балашов, ул. 2-я Хоперская, д. 38, кв. 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10, комн. 7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омн. 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омн. 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Нефтяная, д. 56, комн. 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Фестивальная, д. 17, кв. 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артира в 5-ти этажном МКД, г. Балашов, ул. Титова, д. 21А, кв. 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Пушкина, 68, комн. 29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2-х этажном МКД, г. Балашов, ул. Карла Маркса, д. 44, комн. 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х этажном МКД, г. Балашов, ул. Советская, д. 213, комн. 3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, комн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/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омната в 5-ти этажном МКД, г. Балашов, ул. Фестивальная, д. </w:t>
            </w:r>
            <w:r>
              <w:rPr>
                <w:rFonts w:cs="PT Astra Serif" w:ascii="PT Astra Serif" w:hAnsi="PT Astra Serif"/>
                <w:b w:val="false"/>
                <w:bCs w:val="false"/>
                <w:lang w:val="en-US"/>
              </w:rPr>
              <w:t>18</w:t>
            </w:r>
            <w:r>
              <w:rPr>
                <w:rFonts w:cs="PT Astra Serif" w:ascii="PT Astra Serif" w:hAnsi="PT Astra Serif"/>
                <w:b w:val="false"/>
                <w:bCs w:val="false"/>
              </w:rPr>
              <w:t>, комн. 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3-х этажном МКД, г. Балашов, ул. Ленина, д. 65, комн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34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4-х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Балашов-3,  д.  12, кв. 2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 xml:space="preserve">Квартира в 1 этажном МКД,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 xml:space="preserve">г. Балашов, пер. Грейдерный,  д.  17, кв. 3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30, комн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8, комн. 2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Энтузиастов, д. 10, комн. 9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120"/>
              <w:ind w:left="105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ната в 5-ти этажном МКД, г. Балашов, ул. 30 лет Победы, д. 133, комн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митет по управлению муниципальным имуществом</w:t>
            </w:r>
          </w:p>
        </w:tc>
      </w:tr>
    </w:tbl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</w:r>
    </w:p>
    <w:p>
      <w:pPr>
        <w:pStyle w:val="221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 xml:space="preserve">- </w:t>
      </w:r>
    </w:p>
    <w:p>
      <w:p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 </w:t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 района                                                              М.И. Захаров</w:t>
      </w:r>
      <w:r>
        <w:rPr>
          <w:rFonts w:cs="PT Astra Serif" w:ascii="PT Astra Serif" w:hAnsi="PT Astra Serif"/>
        </w:rPr>
        <w:t xml:space="preserve">           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left="2140" w:hanging="0"/>
        <w:jc w:val="center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Показатели муниципальной програм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5"/>
        <w:gridCol w:w="709"/>
        <w:gridCol w:w="880"/>
        <w:gridCol w:w="821"/>
        <w:gridCol w:w="850"/>
        <w:gridCol w:w="851"/>
        <w:gridCol w:w="2834"/>
        <w:gridCol w:w="3255"/>
      </w:tblGrid>
      <w:tr>
        <w:trPr>
          <w:trHeight w:val="907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именование показателя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Базовое значение3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ветственный за достижение показателей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вязь с показателями национальных целей муниципальной программы (маркировка)5</w:t>
            </w:r>
          </w:p>
        </w:tc>
      </w:tr>
      <w:tr>
        <w:trPr>
          <w:trHeight w:val="60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Цель муниципальной программы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лощадь  отремонтированного  муниципального жилищного фонда</w:t>
            </w:r>
          </w:p>
          <w:p>
            <w:pPr>
              <w:pStyle w:val="Style22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в. 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64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оля отремонтированного жилищного фонда в общем объеме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личество человек, улучшивших жилищ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Чел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Перечень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уктурных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ментов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15"/>
        <w:gridCol w:w="4653"/>
        <w:gridCol w:w="2643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Задачи структурного элемента</w:t>
            </w:r>
            <w:r>
              <w:rPr>
                <w:b w:val="false"/>
                <w:vertAlign w:val="superscript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Краткое описание ожидаемых эффектов от реализации задачи структурного элемента</w:t>
            </w:r>
            <w:r>
              <w:rPr>
                <w:b w:val="false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/>
              <w:t xml:space="preserve">Связь </w:t>
            </w:r>
            <w:r>
              <w:rPr>
                <w:lang w:val="en-US"/>
              </w:rPr>
              <w:t>с показателями</w:t>
            </w:r>
            <w:r>
              <w:rPr>
                <w:b w:val="false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дача: Снижение доли муниципального жилищного фонда, требующего проведения капитального ремонта</w:t>
            </w:r>
          </w:p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2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учшение эксплуатационных показателей муниципальных помеще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лощадь  отремонтированного  муниципального жилищного фонда;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  <w:tr>
        <w:trPr>
          <w:trHeight w:val="3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Доля отремонтированного жилищного фонда в общем объеме муниципального жилищного фонда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Задача: Обеспечение безопасных и комфортных условий для проживания граждан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Количество человек, улучшивших жилищные условия</w:t>
            </w:r>
          </w:p>
        </w:tc>
      </w:tr>
    </w:tbl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1056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6" w:before="0" w:after="160"/>
        <w:ind w:left="1890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. Финансовое обеспечение реализации муниципальной </w:t>
      </w:r>
      <w:r>
        <w:rPr/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141"/>
        <w:gridCol w:w="1134"/>
        <w:gridCol w:w="1134"/>
        <w:gridCol w:w="1294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Муниципальная программа «Капитальный ремонт муниципального жилищного фонда муниципального образования город Балашов»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, 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ластн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6"/>
        <w:shd w:fill="FFFFFF" w:val="clear"/>
        <w:spacing w:before="0" w:after="0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 </w:t>
      </w:r>
    </w:p>
    <w:p>
      <w:pPr>
        <w:pStyle w:val="Style22"/>
        <w:rPr/>
      </w:pPr>
      <w:r>
        <w:rPr>
          <w:rFonts w:cs="PT Astra Serif" w:ascii="PT Astra Serif" w:hAnsi="PT Astra Serif"/>
          <w:b/>
          <w:color w:val="333333"/>
          <w:sz w:val="28"/>
          <w:szCs w:val="28"/>
          <w:lang w:eastAsia="ru-RU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М.И. Захаров </w:t>
      </w:r>
    </w:p>
    <w:p>
      <w:pPr>
        <w:pStyle w:val="Style22"/>
        <w:rPr/>
      </w:pPr>
      <w:r>
        <w:rPr/>
      </w:r>
    </w:p>
    <w:p>
      <w:pPr>
        <w:pStyle w:val="Normal"/>
        <w:ind w:left="1056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>
        <w:sz w:val="28"/>
        <w:b/>
        <w:rFonts w:ascii="PT Astra Serif" w:hAnsi="PT Astra Serif" w:cs="PT Astra Seri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basedOn w:val="4"/>
    <w:rPr>
      <w:rFonts w:cs="Times New Roman"/>
      <w:color w:val="000080"/>
      <w:u w:val="single"/>
    </w:rPr>
  </w:style>
  <w:style w:type="character" w:styleId="9">
    <w:name w:val="Заголовок 9 Знак"/>
    <w:basedOn w:val="5"/>
    <w:qFormat/>
    <w:rPr>
      <w:rFonts w:ascii="Cambria" w:hAnsi="Cambria" w:eastAsia="Times New Roman" w:cs="Times New Roman"/>
      <w:b/>
      <w:bCs/>
      <w:sz w:val="22"/>
      <w:szCs w:val="22"/>
      <w:lang w:eastAsia="zh-CN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basedOn w:val="5"/>
    <w:qFormat/>
    <w:rPr>
      <w:b/>
      <w:bCs/>
      <w:lang w:eastAsia="zh-CN"/>
    </w:rPr>
  </w:style>
  <w:style w:type="character" w:styleId="Style13">
    <w:name w:val="Верхний колонтитул Знак"/>
    <w:basedOn w:val="5"/>
    <w:qFormat/>
    <w:rPr>
      <w:sz w:val="24"/>
      <w:szCs w:val="24"/>
    </w:rPr>
  </w:style>
  <w:style w:type="character" w:styleId="Style14">
    <w:name w:val="Нижний колонтитул Знак"/>
    <w:basedOn w:val="5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22">
    <w:name w:val="Обычный (веб)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47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347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8:00Z</dcterms:created>
  <dc:creator>Пользователь</dc:creator>
  <dc:description/>
  <dc:language>en-US</dc:language>
  <cp:lastModifiedBy>Delo1</cp:lastModifiedBy>
  <cp:lastPrinted>2025-05-15T17:37:00Z</cp:lastPrinted>
  <dcterms:modified xsi:type="dcterms:W3CDTF">2025-05-20T08:28:00Z</dcterms:modified>
  <cp:revision>2</cp:revision>
  <dc:subject/>
  <dc:title>29</dc:title>
</cp:coreProperties>
</file>