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1.2018 г.                                                                                21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правочных коэффициентов для определения объема субвенций из областного бюджета на финансовое обеспечение образовательной деятельности дошкольных образовательных учреждений на 2018 год</w:t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Законом Саратовской области от 27 декабря 2013 года №232-ЗСО </w:t>
      </w:r>
      <w:r>
        <w:rPr>
          <w:rStyle w:val="StrongEmphasis"/>
          <w:b w:val="false"/>
          <w:sz w:val="28"/>
          <w:szCs w:val="28"/>
        </w:rPr>
        <w:t xml:space="preserve">«Об определении объема субвенций из областного бюджета на финансовое обеспечение образовательной деятельности муниципальных дошкольных образовательных организаций и о порядке определения нормативов финансового обеспечения образовательной деятельности муниципальных дошкольных образовательных организаций» администрация Балашовского муниципального района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поправочные коэффициенты для определения объема </w:t>
      </w:r>
      <w:r>
        <w:rPr>
          <w:rStyle w:val="StrongEmphasis"/>
          <w:b w:val="false"/>
          <w:sz w:val="28"/>
          <w:szCs w:val="28"/>
        </w:rPr>
        <w:t>из областного бюджета на финансовое обеспечение образовательной деятельности дошкольных образовательных учреждений на 2018 год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включая расходы на оплату труда, приобретение учебных пособий, средств обучения, игр и  игрушек (за исключением расходов на содержание зданий и оплату коммунальных услуг, осуществляемых из бюджета муниципального района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Храмову А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 и  распространяется на правоотношения, возникшие с 01 сентября 2018 года по 31 дека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Дубов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both"/>
        <w:rPr/>
      </w:pPr>
      <w:r>
        <w:rPr/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ind w:left="4253" w:hanging="0"/>
        <w:jc w:val="both"/>
        <w:rPr/>
      </w:pPr>
      <w:r>
        <w:rPr/>
        <w:t>от _09.11.2018 г._ № _____211-п___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Поправочные коэффициенты для определения объема субвенций из областного бюджета на финансовое обеспечение образовательной деятельности дошкольных образовательных учреждений на 2019 год </w:t>
      </w:r>
      <w:r>
        <w:rPr>
          <w:rStyle w:val="StrongEmphasis"/>
          <w:sz w:val="28"/>
          <w:szCs w:val="28"/>
        </w:rPr>
        <w:t>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включая расходы на оплату труда, приобретение учебных пособий, средств обучения, игр и  игрушек (за исключением расходов на содержание зданий и оплату коммунальных услуг осуществляемых из бюджета муниципального района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57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очный коэффици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"Березка" с.Пады Балашовского района Саратовской облас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"Гнездышко" р/п Пинеровка Балашовского района Саратовской облас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«Детский сад "Зернышко" с.Репное Балашовского района Саратовской облас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«Детский сад "Колосок" с.Старый Хопер Балашовского района Саратовской облас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 "Радуга" с.Хоперское Балашовского района Саратовской облас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«Детский сад "Ручеек" р/п Пинеровка Балашовского района Саратовской облас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 "Светлячок" п.Первомайский Балашовского района Саратовской облас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«Детский сад "Сказка" с.Тростянка Балашовского района Саратовской облас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 вида "Дубравушка" г.Балашов Саратовской облас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«Детский сад комбинированного вида "Дюймовочка" г.Балашов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"Ёлочка" г.Балашова Саратовской облас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«Детский сад комбинированного вида "Звездочка" г.Балашова Саратовской облас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"Золотой ключик " г.Балашова Саратовской облас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комбинированного вида "Космос" г.Балашова Саратовской области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"Ландыш" г.Балашова Саратовской облас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"Ласточка" г.Балашова Саратовской облас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"Лучик" г.Балашова Саратовской облас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"Одуванчик" г.Балашова Саратовской облас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комбинированного вида "Росинка" г.Балашова Саратовской области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 "Рябинка" г.Балашова Саратовской облас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«Детский сад комбинированного вида "Челночок" г.Балашова Саратовской облас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«Детский сад "Черемушки" г.Балашова Саратовской облас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"Зернышко" г.Балашова Саратовской облас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«Детский сад комбинированного вида "Пчелка" г.Балашова Саратовской облас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комбинированного вида «Снежинка» г.Балашова Саратовской облас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комбинированного вида «Ивушка» г.Балашова Саратовской облас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комбинированного вида «Юбилейный» г.Балашова Саратовской облас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5:00Z</dcterms:created>
  <dc:creator>1</dc:creator>
  <dc:description/>
  <cp:keywords/>
  <dc:language>en-US</dc:language>
  <cp:lastModifiedBy>Делопроизводство</cp:lastModifiedBy>
  <cp:lastPrinted>2018-10-03T12:57:00Z</cp:lastPrinted>
  <dcterms:modified xsi:type="dcterms:W3CDTF">2018-11-12T07:25:00Z</dcterms:modified>
  <cp:revision>2</cp:revision>
  <dc:subject/>
  <dc:title>Об утверждении  Устава муниципального</dc:title>
</cp:coreProperties>
</file>