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0.2015 г.</w:t>
        <w:tab/>
        <w:tab/>
        <w:tab/>
        <w:tab/>
        <w:tab/>
        <w:tab/>
        <w:tab/>
        <w:tab/>
        <w:tab/>
        <w:tab/>
        <w:t>21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района от 28.06.2012 г. № 156-п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в Постановление администрации Балашовского муниципального района от 15.08.2014 года № 126-п «Об утверждении административного регламента предоставления муниципальной услуги «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»», изложив подпункт 2.2.2. пункта 2.2. части 2 Приложения (административный регламент)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2. Прием для предоставления муниципальной услуги осуществляется секретарем комиссии: вторник с 8.30 до 12.00, четверг с 13.30 до 17.00, по адресу: 412300, г. Балашов, ул. Рабочая, 66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ети интернет на сайте Балашовского муниципального района и в газете «Балашовская прав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А. Москале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9:00Z</dcterms:created>
  <dc:creator>first</dc:creator>
  <dc:description/>
  <cp:keywords/>
  <dc:language>en-US</dc:language>
  <cp:lastModifiedBy>Делопроизводство</cp:lastModifiedBy>
  <cp:lastPrinted>2015-10-27T16:51:00Z</cp:lastPrinted>
  <dcterms:modified xsi:type="dcterms:W3CDTF">2015-11-03T12:09:00Z</dcterms:modified>
  <cp:revision>2</cp:revision>
  <dc:subject/>
  <dc:title>ГЛАВА</dc:title>
</cp:coreProperties>
</file>