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 г.                                                                                      21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ассового купания населения в день празднования Крещения Господня в Балашовском муниципальном райо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 –ФЗ « Об общих принципах организации местного самоуправления в Российской Федерации», руководствуясь Уставом Балашовского муниципального района и в целях организованного проведения мероприятия по празднованию Крещения Господня в ночь с 18 на 19 января 2019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массового купания населения и закрепить ответственных из числа должностных лиц администрации Балаш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районе городского пляжа – </w:t>
      </w:r>
      <w:r>
        <w:rPr>
          <w:color w:val="000000"/>
          <w:sz w:val="28"/>
          <w:szCs w:val="28"/>
        </w:rPr>
        <w:t>ответственный Коблов С.А.</w:t>
      </w:r>
      <w:r>
        <w:rPr>
          <w:sz w:val="28"/>
          <w:szCs w:val="28"/>
        </w:rPr>
        <w:t xml:space="preserve"> начальник управления культуры, спорта и туризма администрации Балаш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 районе КПТ (микрорайон ОАО “Балтекс”) – ответственный Шевлягин М.В заместитель руководителя МКУ «Управление по СЖКХ, архитектуре и градостроительству Балашовского М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СПП БМР «Ритуал» (Глухов Р.С.) подготовить и оборудовать места проведения крещенских купаний в районе КПТ и в районе городского пля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м администраций муниципальных образований, главам  муниципальных образований Балашо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для массового купа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репить ответственных из числа должностных лиц администраций муниципальных образований Балашовского муниципального района и обеспечить безопасность проведения мероприятий. Информацию представить в МКУ «Управление ГО и ЧС» до 16.01.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П «Благоустройство и озеленение» МО г. Балашов (Гоголев Е.А.)</w:t>
      </w:r>
      <w:r>
        <w:rPr>
          <w:sz w:val="28"/>
          <w:szCs w:val="28"/>
        </w:rPr>
        <w:t xml:space="preserve"> произвести очистку подъездных путей и мест массового купания населения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лавам администраций муниципальных образований, главам  муниципальных образований Балашовского муниципального района, МО МВД России “Балашовский” (Тимошин В.В.) (по согласованию) обеспечить порядок в местах массового купания населения с 22.00 18.01.2019г. до 02.00 19.01.2019г., совместно с патрульной группой ГИМС (Клейменов А.М.) (по согласованию) и Балашовской зонально-поисковой спасательной службой (Трегубов О.М.) (по согласованию) обеспечить дежурство в местах массового купания населения с 22.00 18.01.2019г. до 02.00 19.01.2019г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6. И.о. главного врача ГУЗ СО «Балашовская станция скорой медицинской помощи» (Барковский А.Н) (по согласованию) обеспечить дежурство бригад скорой медицинской помощи в местах массового купания населения с 22.00 18.01.2019 г. до 02.00 19.01.2019 г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7. Утвердить рекомендации по обеспечению безопасности граждан при организации крещенских купаний на территории Балашов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 xml:space="preserve">8. </w:t>
      </w:r>
      <w:r>
        <w:rPr>
          <w:sz w:val="28"/>
          <w:szCs w:val="28"/>
        </w:rPr>
        <w:t xml:space="preserve">Главам администраций муниципальных образований, главам муниципальных образований Балашовского муниципального района </w:t>
      </w:r>
      <w:r>
        <w:rPr>
          <w:spacing w:val="-9"/>
          <w:sz w:val="28"/>
          <w:szCs w:val="28"/>
        </w:rPr>
        <w:t>предоставить копию нормативного документа по проведению мероприятий в день празднования Крещения Господня в МКУ «Управление ГО и ЧС» в срок до 16.01.2019г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9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Александрова Е.В) опубликовать настоящее распоряжение в средствах массовой информации и </w:t>
      </w:r>
      <w:r>
        <w:rPr>
          <w:spacing w:val="-9"/>
          <w:sz w:val="28"/>
          <w:szCs w:val="28"/>
        </w:rPr>
        <w:t>организовать разъяснительную работу по проведению мероприятий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Normal"/>
        <w:ind w:firstLine="54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7:00Z</dcterms:created>
  <dc:creator>SERGY-K</dc:creator>
  <dc:description/>
  <cp:keywords/>
  <dc:language>en-US</dc:language>
  <cp:lastModifiedBy>Делопроизводство</cp:lastModifiedBy>
  <cp:lastPrinted>2018-12-12T15:02:00Z</cp:lastPrinted>
  <dcterms:modified xsi:type="dcterms:W3CDTF">2018-12-18T08:57:00Z</dcterms:modified>
  <cp:revision>2</cp:revision>
  <dc:subject/>
  <dc:title> </dc:title>
</cp:coreProperties>
</file>