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08.11.2024                                                   2115-р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На основании заявления Филатова Александра Михайловича; в соответствии со ст. 40 Градостроительного кодекса РФ от 29 декабря 2004г. № 190-ФЗ;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, согласия собственника смежного земельного участка, Уставом Балашовского муниципального района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площадью 685 кв.м. с кадастровым номером 64:06:140101:163, находящегося по адресу: Балашовский район,                              с. Хоперское, ул. Советская, д. 59, по уменьшению расстояния от границы смежного земельного участка с 3,0 м. до 2,0 м.</w:t>
      </w:r>
    </w:p>
    <w:p>
      <w:pPr>
        <w:pStyle w:val="Style17"/>
        <w:spacing w:lineRule="auto" w:line="240" w:before="0" w:after="0"/>
        <w:ind w:left="0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тделу информации и общественных отношений (Пузанова А. С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распоряжения возложить на 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 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М. И. Захаров</w:t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44:00Z</dcterms:created>
  <dc:creator>Ольга</dc:creator>
  <dc:description/>
  <dc:language>en-US</dc:language>
  <cp:lastModifiedBy>Delo3</cp:lastModifiedBy>
  <cp:lastPrinted>2024-11-06T15:44:00Z</cp:lastPrinted>
  <dcterms:modified xsi:type="dcterms:W3CDTF">2024-11-08T05:44:00Z</dcterms:modified>
  <cp:revision>2</cp:revision>
  <dc:subject/>
  <dc:title>ПРОЕКТ</dc:title>
</cp:coreProperties>
</file>