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0.08.2017 г.</w:t>
        <w:tab/>
        <w:tab/>
        <w:tab/>
        <w:tab/>
        <w:tab/>
        <w:t>210-п</w:t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2835" w:hanging="0"/>
        <w:jc w:val="both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остановление администрации Балашовского муниципального района от 29.08.2014г. №132-П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частью 7 статьи 170</w:t>
        </w:r>
      </w:hyperlink>
      <w:r>
        <w:rPr>
          <w:rFonts w:cs="Calibri"/>
        </w:rPr>
        <w:t xml:space="preserve">, статьи 172 Жилищного кодекса Российской Федерации, Постановлением Правительства Саратовской области от 31 декабря 2013 года № 800-П  «Об утверждении областной программы капитального ремонта общего имущества в многоквартирных домах на территории Саратовской области» (с изменениями от 07.10.2016 года № 554-П) и распоряжением министерства строительства и жилищно-коммунального хозяйства Саратовской области от 26 марта 2014 года № 178, уточнением данных по открытию спецсчетов для формирования фонда капитального ремонта собственниками многоквартирных домов, на основании Устава Балашовского муниципального района Саратовской области, администрация  Балашовского муниципального района 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cs="Calibri"/>
        </w:rPr>
      </w:r>
      <w:bookmarkStart w:id="0" w:name="Par13"/>
      <w:bookmarkStart w:id="1" w:name="Par13"/>
      <w:bookmarkEnd w:id="1"/>
    </w:p>
    <w:p>
      <w:pPr>
        <w:pStyle w:val="Style16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В постановление администрации Балашовского муниципального района от 29.08.2014 г. №132-П </w:t>
      </w:r>
      <w:r>
        <w:rPr>
          <w:rFonts w:cs="Calibri"/>
          <w:bCs/>
        </w:rPr>
        <w:t>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 внести следующие изменения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  <w:bCs/>
        </w:rPr>
        <w:t>1.1.  Исключить из  приложения</w:t>
      </w:r>
      <w:r>
        <w:rPr>
          <w:rFonts w:cs="Calibri"/>
        </w:rPr>
        <w:t xml:space="preserve"> к постановлению  два  многоквартирных дома  расположенных по адреса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12340 г. Балашов, ул. Молодёжная, д.7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12307 г. Балашов, ул. Фестивальная, д.23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16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2.1.  Действие пункта 1.1 настоящего постановления распространяется на отношения по внесению собственниками помещений в  многоквартирных домах взносов, на формирование фонда капитального ремонта на специальные счёта:  </w:t>
      </w:r>
    </w:p>
    <w:p>
      <w:pPr>
        <w:pStyle w:val="Style16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огоквартирному дому в г. Балашов,  по ул. Молодёжная, д.7  -  владелец специального счёта ЖСК-24  «Текстильщик – 3»   с 30.05.2017 года.</w:t>
      </w:r>
    </w:p>
    <w:p>
      <w:pPr>
        <w:pStyle w:val="Style16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ногоквартирному дому в г. Балашов,  по ул. Фестивальная, д.23  - владелец специального счёта  ЖСК-19  «Машиностроитель – 2»   с 12.06.2017 год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3.  МКУ «Управление </w:t>
      </w:r>
      <w:r>
        <w:rPr>
          <w:b/>
        </w:rPr>
        <w:t xml:space="preserve"> </w:t>
      </w:r>
      <w:r>
        <w:rPr/>
        <w:t>СЖКХ, архитектуры и  градостроительству  БМР»</w:t>
      </w:r>
      <w:r>
        <w:rPr>
          <w:rFonts w:cs="Calibri"/>
        </w:rPr>
        <w:t xml:space="preserve">  копию настоящего постановления  направить региональному оператору  –  Фонду капитального ремонта общего имущества в многоквартирных домах в Саратовской области.</w:t>
      </w:r>
    </w:p>
    <w:p>
      <w:pPr>
        <w:pStyle w:val="Normal"/>
        <w:keepLines/>
        <w:widowControl w:val="false"/>
        <w:shd w:fill="FFFFFF" w:val="clear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keepLines/>
        <w:widowControl w:val="false"/>
        <w:shd w:fill="FFFFFF" w:val="clear"/>
        <w:autoSpaceDE w:val="false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4. Отделу информации, общественных отношений и работе с молодёжью    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keepLines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5. Контроль над исполнением настоящего постановления возложить на  заместителя главы администрации Балашовского муниципального района  по архитектуре, градостроительству и жилищно-коммунальному хозяйству Талалайкина И. 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                                   П.М.  Петраков</w:t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ЕКТ ПОСТАНОВЛЕНИЯ (РАСПОРЯ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 МКУ «Управление СЖКХ, архитектуры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радостроительству  БМ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7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8905</wp:posOffset>
                </wp:positionV>
                <wp:extent cx="5943600" cy="610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0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0"/>
                              <w:gridCol w:w="1672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лжность, фамилия и инициалы руководител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дпись руковод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озражения оформл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дельным докумен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Первый заместител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администрации Балашовского муниципального района по архитектуре, градостроительству и жилищно-коммунальному хозя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Председатель комитета по финанс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Начальник управления по правовому обеспечению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Отдел, управление, готови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Исполнитель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7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1.05pt;mso-wrap-distance-left:0pt;mso-wrap-distance-right:9pt;mso-wrap-distance-top:0pt;mso-wrap-distance-bottom:0pt;margin-top:1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0"/>
                        <w:gridCol w:w="1672"/>
                        <w:gridCol w:w="2948"/>
                      </w:tblGrid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лжность, фамилия и инициалы руководител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дпись руководител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озражения оформля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дельным докумен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ервый 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Балашовского муниципального района по архитектуре, градостроительству и жилищно-коммунальному 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редседатель комитета по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Начальник управления по правовому обеспеч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Отдел, управление, готовивший 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Исполнитель 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D9B44F45F9A3E9D83CB4D27CE52CF7395B7178BC2734047742A82E8264030CD66202BC0YA0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4:00Z</dcterms:created>
  <dc:creator>Склярова О.П.</dc:creator>
  <dc:description/>
  <cp:keywords/>
  <dc:language>en-US</dc:language>
  <cp:lastModifiedBy>Васильева Л.А.</cp:lastModifiedBy>
  <cp:lastPrinted>2017-08-22T16:43:00Z</cp:lastPrinted>
  <dcterms:modified xsi:type="dcterms:W3CDTF">2017-09-01T07:34:00Z</dcterms:modified>
  <cp:revision>2</cp:revision>
  <dc:subject/>
  <dc:title> </dc:title>
</cp:coreProperties>
</file>