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.10.2015 г.</w:t>
        <w:tab/>
        <w:tab/>
        <w:tab/>
        <w:tab/>
        <w:tab/>
        <w:tab/>
        <w:tab/>
        <w:tab/>
        <w:tab/>
        <w:t>2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лгосро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онтрактов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кредит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кредита в 2015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цели финансирования  дефици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и погашение долгов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2 Бюджетного Кодекса Российской Федерации, Федеральным Законом от 05.04.2013 №44-ФЗ «О контрактной системе в сфере закупок товаров, работ, услуг для обеспечения  государственных и муниципальных нужд», решением Собрания депутатов Балашовского муниципального района  № 62/01 от 24.12.2014г. «О районном бюджете Балашовского муниципального района Саратовской области на 2015 год», в целях привлечения заемных средств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в общей сумме 28 000 000 рублей в 2015 году, администрация Балаш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Сектору  контрактной службы администрации Балашовского муниципального района в целях осуществления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 кредитных организаций по предоставлению кредита в 2015 году заключить муниципальные контракты на оказание услуг кредитных организаций по предоставлению кредита в порядке, установленном законодательством Российской Федерации о контрактной системе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5"/>
        <w:jc w:val="both"/>
        <w:rPr/>
      </w:pPr>
      <w:r>
        <w:rPr>
          <w:sz w:val="28"/>
          <w:szCs w:val="28"/>
        </w:rPr>
        <w:t>Утвердить условия осуществления закупки и предельный объем средств на оплату долгосрочного муниципального контракта на оказание услуги кредитной организации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в сумме 8 000 000 рублей в 2015 году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5"/>
        <w:jc w:val="both"/>
        <w:rPr/>
      </w:pPr>
      <w:r>
        <w:rPr>
          <w:sz w:val="28"/>
          <w:szCs w:val="28"/>
        </w:rPr>
        <w:t>Утвердить условия осуществления закупки и предельный объем средств на оплату долгосрочного муниципального контракта на оказание услуги кредитной организации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в сумме 20 000 000 рублей в 2015 году согласно приложению №2 к настоящему постановл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Балашовского муниципального района</w:t>
      </w:r>
    </w:p>
    <w:p>
      <w:pPr>
        <w:pStyle w:val="Normal"/>
        <w:ind w:left="510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0.10.2015 года</w:t>
      </w:r>
      <w:r>
        <w:rPr>
          <w:sz w:val="22"/>
          <w:szCs w:val="22"/>
        </w:rPr>
        <w:t xml:space="preserve">   №   </w:t>
      </w:r>
      <w:r>
        <w:rPr>
          <w:sz w:val="22"/>
          <w:szCs w:val="22"/>
          <w:u w:val="single"/>
        </w:rPr>
        <w:t>210-П</w:t>
      </w:r>
    </w:p>
    <w:p>
      <w:pPr>
        <w:pStyle w:val="Normal"/>
        <w:ind w:left="42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ления закупки и предельный объем средств на оплату долгосрочного муниципального контракта на оказание услуг кредитной организации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в сумме 8 000 000 рублей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ми осуществления закупки на оказание услуги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признаютс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оказания услуги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в 2015 году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редельный срок оказания услуги 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07  декабря  2015 года;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firstLine="425"/>
        <w:rPr>
          <w:sz w:val="26"/>
          <w:szCs w:val="26"/>
        </w:rPr>
      </w:pPr>
      <w:r>
        <w:rPr>
          <w:sz w:val="26"/>
          <w:szCs w:val="26"/>
        </w:rPr>
        <w:t>Срок исполнения муниципального контракта – 24 календарных месяца с даты заключения муниципального контрак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состава услуг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- объем кредита   -  8 000 000 рублей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- срок погашения кредита -  06 декабря 2017 года включительно -    8 000 000  рублей (с правом досрочного погашения)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- годовая процентная ставка за пользование кредитными ресурсами – не более   16,17  процента годовых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период уплаты процентов за пользование кредитными ресурсами – ежемесячно, в последнее число каждого календарного месяца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заявки на участие в электронном аукционе – 1 процент начальной (максимальной) цены контракта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 Предельный объем средств на оплату муниципального контракта (кредитного договора) на оказание услуги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в сумме 2 587 200,00 рублей, в том числе:</w:t>
      </w:r>
    </w:p>
    <w:p>
      <w:pPr>
        <w:pStyle w:val="Normal"/>
        <w:spacing w:before="60" w:after="0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 году – 145 200,00 рублей;</w:t>
      </w:r>
    </w:p>
    <w:p>
      <w:pPr>
        <w:pStyle w:val="Normal"/>
        <w:spacing w:before="60" w:after="0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6 году – 1 295 640,00 рублей;</w:t>
      </w:r>
    </w:p>
    <w:p>
      <w:pPr>
        <w:pStyle w:val="Normal"/>
        <w:spacing w:before="60" w:after="0"/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7 году – 1 146 360,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Балашовского муниципального район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0.10.2015 года</w:t>
      </w:r>
      <w:r>
        <w:rPr>
          <w:sz w:val="22"/>
          <w:szCs w:val="22"/>
        </w:rPr>
        <w:t xml:space="preserve">   №  </w:t>
      </w:r>
      <w:r>
        <w:rPr>
          <w:sz w:val="22"/>
          <w:szCs w:val="22"/>
          <w:u w:val="single"/>
        </w:rPr>
        <w:t>210-П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ления закупки и предельный объем средств на оплату долгосрочного муниципального контракта на оказание услуг кредитной организации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в сумме 20 000 000 рублей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ми осуществления закупки на оказание услуги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признаютс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оказания услуги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в 2015 году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редельный срок оказания услуги 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10 декабря  2015 года;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firstLine="425"/>
        <w:rPr>
          <w:sz w:val="26"/>
          <w:szCs w:val="26"/>
        </w:rPr>
      </w:pPr>
      <w:r>
        <w:rPr>
          <w:sz w:val="26"/>
          <w:szCs w:val="26"/>
        </w:rPr>
        <w:t>Срок исполнения муниципального контракта – 24 календарных месяца с даты заключения муниципального контрак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состава услуг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- объем кредита   -  20 000 000 рублей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- срок погашения кредита -  09 декабря 2017 года включительно -    20 000 000  рублей (с правом досрочного погашения)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6"/>
          <w:szCs w:val="26"/>
        </w:rPr>
        <w:t>- годовая процентная ставка за пользование кредитными ресурсами – не более   16,17  процента годовых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период уплаты процентов за пользование кредитными ресурсами – ежемесячно, в последнее число каждого календарного месяца;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заявки на участие в электронном аукционе – 1 процент начальной (максимальной) цены контракта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 Предельный объем средств на оплату муниципального контракта (кредитного договора) на оказание услуги по предоставлению кредита на цели финансирования дефицита районного бюджета Балашовского муниципального района Саратовской области и погашение долговых обязательств Балашовского муниципального района в сумме 6 468 000,00 рублей, в том числе:</w:t>
      </w:r>
    </w:p>
    <w:p>
      <w:pPr>
        <w:pStyle w:val="Normal"/>
        <w:spacing w:before="60" w:after="0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 году – 274 400,00 рублей;</w:t>
      </w:r>
    </w:p>
    <w:p>
      <w:pPr>
        <w:pStyle w:val="Normal"/>
        <w:spacing w:before="60" w:after="0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6 году – 3 239 100,00 рублей;</w:t>
      </w:r>
    </w:p>
    <w:p>
      <w:pPr>
        <w:pStyle w:val="Normal"/>
        <w:spacing w:before="60" w:after="0"/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7 году – 2 954 500,00 рублей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А.А. Москале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4:00Z</dcterms:created>
  <dc:creator>SARANTCEVA_EV</dc:creator>
  <dc:description/>
  <cp:keywords/>
  <dc:language>en-US</dc:language>
  <cp:lastModifiedBy>Делопроизводство</cp:lastModifiedBy>
  <cp:lastPrinted>2015-10-20T16:17:00Z</cp:lastPrinted>
  <dcterms:modified xsi:type="dcterms:W3CDTF">2015-10-21T11:34:00Z</dcterms:modified>
  <cp:revision>2</cp:revision>
  <dc:subject/>
  <dc:title>20</dc:title>
</cp:coreProperties>
</file>