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06.11.2024                                                 2104-р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ул. Пролетарская, д. 7, для муниципальных нужд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szCs w:val="28"/>
        </w:rPr>
        <w:t>ст.ст. 56.2, 56.3, 56.6 Земельного кодекса Российской Федерации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</w:rPr>
        <w:t xml:space="preserve"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Пролетарская, д. 7 (кадастровый номер: </w:t>
      </w:r>
      <w:r>
        <w:rPr>
          <w:rFonts w:cs="PT Astra Serif;Times New Roman" w:ascii="PT Astra Serif;Times New Roman" w:hAnsi="PT Astra Serif;Times New Roman"/>
        </w:rPr>
        <w:t>64:41:410254:89</w:t>
      </w:r>
      <w:r>
        <w:rPr>
          <w:rFonts w:cs="PT Astra Serif;Times New Roman" w:ascii="PT Astra Serif;Times New Roman" w:hAnsi="PT Astra Serif;Times New Roman"/>
          <w:szCs w:val="28"/>
        </w:rPr>
        <w:t>), аварийным и подлежащим сносу (распоряжение администрации Балашовского муниципального района № 301-р от 04 марта 2024 г. «О признании многоквартирного жилого дома по адресу: Саратовская область, г. Балашов, ул. Пролетарская, д. 7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Пролетарская, д. 7, (требования о сносе многоквартирного дома от 24.07.2024 г. № 2258-10, 2259-10)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</w:rPr>
        <w:t>1. Изъять жилые помещения и земельный участок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1. Изъять земельный участок, расположенный по адресу: Саратовская область, г. Балашов, ул. Пролетарская, д. 7 (кадастровый номер: </w:t>
      </w:r>
      <w:r>
        <w:rPr>
          <w:rFonts w:cs="PT Astra Serif;Times New Roman" w:ascii="PT Astra Serif;Times New Roman" w:hAnsi="PT Astra Serif;Times New Roman"/>
        </w:rPr>
        <w:t>64:41:410254:26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. Изъять жилое помещение общей площадью 32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Пролетарская, д. 7, кв. 1, (кадастровый номер: </w:t>
      </w:r>
      <w:r>
        <w:rPr>
          <w:rFonts w:cs="PT Astra Serif;Times New Roman" w:ascii="PT Astra Serif;Times New Roman" w:hAnsi="PT Astra Serif;Times New Roman"/>
        </w:rPr>
        <w:t>64:41:410254:276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3. Изъять жилое помещение общей площадью 24,1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Пролетарская, д. 7, кв. 2, (кадастровый номер: </w:t>
      </w:r>
      <w:r>
        <w:rPr>
          <w:rFonts w:cs="PT Astra Serif;Times New Roman" w:ascii="PT Astra Serif;Times New Roman" w:hAnsi="PT Astra Serif;Times New Roman"/>
        </w:rPr>
        <w:t>64:41:410254:277</w:t>
      </w:r>
      <w:r>
        <w:rPr>
          <w:rFonts w:cs="PT Astra Serif;Times New Roman" w:ascii="PT Astra Serif;Times New Roman" w:hAnsi="PT Astra Serif;Times New Roman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 Отделу информации и общественных отношений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1.1 Обеспечить размещение настоящего распоряжения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Cs w:val="28"/>
        </w:rPr>
        <w:t>://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2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 Комитету по жилищно-коммунальному хозяйству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1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2.2 Направить копию настоящего распоряжения в филиал публично-правовой компании «Роскадастр»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 Комитету по управлению муниципальным имуществом администрации Балашовского муниципального района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</w:rPr>
        <w:t>Контроль над исполнением настоящего распоряжения возложить на первого заместителя главы администрации Балашовского муниципального района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ind w:right="40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И.о. главы Балашовског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.И. Захар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46:00Z</dcterms:created>
  <dc:creator>Денисенко</dc:creator>
  <dc:description/>
  <dc:language>en-US</dc:language>
  <cp:lastModifiedBy>Delo3</cp:lastModifiedBy>
  <cp:lastPrinted>2024-11-01T15:40:00Z</cp:lastPrinted>
  <dcterms:modified xsi:type="dcterms:W3CDTF">2024-11-07T06:46:00Z</dcterms:modified>
  <cp:revision>2</cp:revision>
  <dc:subject/>
  <dc:title>Об изъятии земельного участка и объектов</dc:title>
</cp:coreProperties>
</file>