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01.2025                                       20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йона от 08.12.2022 год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427-п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Согласование проектной документации на провед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бот по сохранению объекта культурного наследия 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местно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муниципального) значения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На основании Федерального закона 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HTML1"/>
        <w:ind w:left="0" w:right="281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 Внести изменения в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административный регламент по предоставлению муниципальной услуги «Согласование проектной документации на проведение работ по сохранению объекта культурного наследия мест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муниципального) значения</w:t>
      </w:r>
      <w:r>
        <w:rPr>
          <w:rFonts w:cs="Times New Roman" w:ascii="PT Astra Serif;Times New Roman" w:hAnsi="PT Astra Serif;Times New Roman"/>
          <w:sz w:val="28"/>
          <w:szCs w:val="28"/>
        </w:rPr>
        <w:t>», дополнив пункт 2.14, подпунктом 2.14.4 следующего содержания: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Уполномоченный орган в случае, если предоставление муниципальной услуги связано с созданием, поиском, сбором, хранением, обработкой, предоставлением, использованием и распространением пространственных данных, использует пространственные данные и сведения, содержащиеся в федеральной государственной географической информационной систе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Единая цифровая платформа «Национальная система пространственных данных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ФГИС ЕЦП НСПД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, а также электронные сервисы указанной информационной системы. Такие данные и сведения могут быть использованы наряду с данными и сведениями, содержащимися в иных государственных и (или) муниципальных информационных системах.</w:t>
      </w:r>
    </w:p>
    <w:p>
      <w:pPr>
        <w:pStyle w:val="HTML1"/>
        <w:ind w:left="0" w:right="281"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, коммерческой тайны, служебной тайны в области обороны и иной охраняемой законом тайны.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right="284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М. 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5:00Z</dcterms:created>
  <dc:creator>Вика</dc:creator>
  <dc:description/>
  <dc:language>en-US</dc:language>
  <cp:lastModifiedBy>Delo3</cp:lastModifiedBy>
  <cp:lastPrinted>2024-11-01T08:25:00Z</cp:lastPrinted>
  <dcterms:modified xsi:type="dcterms:W3CDTF">2025-01-23T05:45:00Z</dcterms:modified>
  <cp:revision>2</cp:revision>
  <dc:subject/>
  <dc:title/>
</cp:coreProperties>
</file>