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1.2018 г.                                                                                                    20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я к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ю администрации Балашовского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6.01.2016г. № 19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16.06.2018г. № 1206-р «О внесении изменений в распоряжение Правительства РФ от 31.01.2017г. № 147-р», администрация Балашовского муниципального района</w:t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изменения в приложения к постановлению администрации Балашовского муниципального района Саратовской области от 26.01.2016г.           № 19-п «Об утверждении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»:</w:t>
      </w:r>
    </w:p>
    <w:p>
      <w:pPr>
        <w:pStyle w:val="ConsPlusNormal1"/>
        <w:tabs>
          <w:tab w:val="clear" w:pos="708"/>
          <w:tab w:val="left" w:pos="900" w:leader="none"/>
        </w:tabs>
        <w:ind w:right="-185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. 2.4. читать в следующей редакции: «Срок предоставления муниципальной услуги составляет не более 11 рабочих дней.</w:t>
      </w:r>
      <w:r>
        <w:rPr>
          <w:rFonts w:cs="Times New Roman" w:ascii="Times New Roman" w:hAnsi="Times New Roman"/>
          <w:sz w:val="28"/>
          <w:szCs w:val="28"/>
        </w:rPr>
        <w:t xml:space="preserve"> Срок принятия органом местного самоуправления реш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своении объекту адресации адреса или аннулировании его адреса (об отказе в присвоении или аннулировании) составляет не более чем 8 рабочих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ей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 дня поступления заявления в орган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>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В п. 2.16. вместо слов «двух рабочих дней» читать  «один  рабочий день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В п. 3.2. вместо слов  «2 рабочих дня» читать «1 рабочий день», далее по тексту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31.12.2018г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>3. Отделу информации,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М.И. Захаров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     П.М. Петраков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3:00Z</dcterms:created>
  <dc:creator>пк</dc:creator>
  <dc:description/>
  <cp:keywords/>
  <dc:language>en-US</dc:language>
  <cp:lastModifiedBy>Делопроизводство</cp:lastModifiedBy>
  <cp:lastPrinted>2018-10-23T07:44:00Z</cp:lastPrinted>
  <dcterms:modified xsi:type="dcterms:W3CDTF">2018-11-07T12:03:00Z</dcterms:modified>
  <cp:revision>2</cp:revision>
  <dc:subject/>
  <dc:title>О внесении изменений в постановление администрации</dc:title>
</cp:coreProperties>
</file>