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05.2025г.                                      209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ind w:left="0"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eсении изменений  в постановление</w:t>
      </w:r>
    </w:p>
    <w:p>
      <w:pPr>
        <w:pStyle w:val="Style26"/>
        <w:ind w:left="0"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Style26"/>
        <w:ind w:left="0"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26"/>
        <w:ind w:left="0"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76-п от 12.02.2025 г. «Об установлении </w:t>
      </w:r>
    </w:p>
    <w:p>
      <w:pPr>
        <w:pStyle w:val="Style26"/>
        <w:ind w:left="0"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ных обязательств администрации</w:t>
      </w:r>
    </w:p>
    <w:p>
      <w:pPr>
        <w:pStyle w:val="Style26"/>
        <w:ind w:left="0"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26"/>
        <w:ind w:left="0"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возмещение стоимости питания обучающихся </w:t>
      </w:r>
    </w:p>
    <w:p>
      <w:pPr>
        <w:pStyle w:val="Style26"/>
        <w:ind w:left="0"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ограниченными возможностями здоровья, </w:t>
      </w:r>
    </w:p>
    <w:p>
      <w:pPr>
        <w:pStyle w:val="Style26"/>
        <w:ind w:left="0"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ваивающих образовательные программы </w:t>
      </w:r>
    </w:p>
    <w:p>
      <w:pPr>
        <w:pStyle w:val="Style26"/>
        <w:ind w:left="0"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Style26"/>
        <w:ind w:left="0"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 с ч. 7 ст. 79 Федерального закона от 29.12.2012 г. № 273-ФЗ «Об образовании в Российской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 w:bidi="ru-RU"/>
        </w:rPr>
        <w:t>Федерации», на основании решения Собрания депутатов Балашовского муниципального района от 17.12.2024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 w:bidi="ru-RU"/>
        </w:rPr>
        <w:t>г. № 86/06 «О районном бюджете Балашовского муниципального района Саратовской области на 2025 год и плановый период 2026 и 2027 годов», Устава Балашовского муниципальн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 w:bidi="ru-RU"/>
        </w:rPr>
        <w:t xml:space="preserve"> администрация Балашовского муниципального района</w:t>
      </w:r>
    </w:p>
    <w:p>
      <w:pPr>
        <w:pStyle w:val="31"/>
        <w:shd w:fill="auto" w:val="clear"/>
        <w:spacing w:lineRule="auto" w:line="240" w:before="0" w:after="0"/>
        <w:ind w:left="851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142" w:firstLine="567"/>
        <w:contextualSpacing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val="en-US" w:bidi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val="en-US" w:bidi="ru-RU"/>
        </w:rPr>
        <w:t>Внести изменения в постановление № 76-п от 12.02.2025 г.«Об установлении расходных обязательств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val="en-US" w:bidi="ru-RU"/>
        </w:rPr>
        <w:t>администрации Балашовского муниципального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val="en-US" w:bidi="ru-RU"/>
        </w:rPr>
        <w:t>района на возмещение стоимости питания обучающихся с ограниченными возможностями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val="en-US" w:bidi="ru-RU"/>
        </w:rPr>
        <w:t>здоровья, осваивающих образовательные программы в муниципальных общеобразовательных организациях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val="en-US" w:bidi="ru-RU"/>
        </w:rPr>
        <w:t>Балашовского муниципального района»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bidi="ru-RU"/>
        </w:rPr>
        <w:t>, изложив п. 1.2. в следующей редакции:</w:t>
      </w:r>
    </w:p>
    <w:p>
      <w:pPr>
        <w:pStyle w:val="Style26"/>
        <w:spacing w:lineRule="auto" w:line="240" w:before="0" w:after="0"/>
        <w:ind w:left="0" w:right="142" w:firstLine="567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1.2. </w:t>
        <w:tab/>
        <w:t xml:space="preserve">Стоимость приема пищи в день очного обучения  на одного обучающегося с ОВЗ 5-11 классов: </w:t>
      </w:r>
    </w:p>
    <w:p>
      <w:pPr>
        <w:pStyle w:val="Style26"/>
        <w:spacing w:lineRule="auto" w:line="240" w:before="0" w:after="0"/>
        <w:ind w:left="0" w:right="142" w:firstLine="567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на январь 2025 г. </w:t>
      </w:r>
    </w:p>
    <w:p>
      <w:pPr>
        <w:pStyle w:val="Empty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рвый прием пищи – 20,00 руб., из них для обучающихся, посещающих группу продленного дня в муниципальных общеобразовательных организациях (средства областного бюджета – 15,00 руб. и средства бюджета Балашовского муниципального района 5,00 руб.);</w:t>
      </w:r>
    </w:p>
    <w:p>
      <w:pPr>
        <w:pStyle w:val="Empt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учающихся, не посещающих группу продленного дня в муниципальных общеобразовательных организациях (средства бюджета Балашовского муниципального района);</w:t>
      </w:r>
    </w:p>
    <w:p>
      <w:pPr>
        <w:pStyle w:val="Style26"/>
        <w:spacing w:lineRule="auto" w:line="240" w:before="0" w:after="0"/>
        <w:ind w:left="0" w:right="142" w:firstLine="567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- второй прием пищи – 19,00 руб. (средства бюджета Балашовского муниципального района).</w:t>
      </w:r>
    </w:p>
    <w:p>
      <w:pPr>
        <w:pStyle w:val="Style26"/>
        <w:spacing w:lineRule="auto" w:line="240" w:before="0" w:after="0"/>
        <w:ind w:left="0" w:right="142" w:firstLine="567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чиная с февраля 2025 г.</w:t>
      </w:r>
    </w:p>
    <w:p>
      <w:pPr>
        <w:pStyle w:val="Empty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рвый прием пищи – 100,00 руб., из них для обучающихся, посещающих группу продленного дня в муниципальных общеобразовательных организациях (средства областного бюджета – 15,00 руб. и средства бюджета Балашовского муниципального района 85,00 руб.);</w:t>
      </w:r>
    </w:p>
    <w:p>
      <w:pPr>
        <w:pStyle w:val="Empt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учающихся, не посещающих группу продленного дня в муниципальных общеобразовательных организациях (средства бюджета Балашовского муниципального района);</w:t>
      </w:r>
    </w:p>
    <w:p>
      <w:pPr>
        <w:pStyle w:val="Empt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торой прием пищи – 25,00 руб. (средства бюджета Балашовского муниципального района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. Комитету по образованию администрации Балашовского муниципального района Саратовской области осуществлять </w:t>
      </w:r>
      <w:r>
        <w:rPr>
          <w:rFonts w:cs="PT Astra Serif" w:ascii="PT Astra Serif" w:hAnsi="PT Astra Serif"/>
          <w:sz w:val="28"/>
          <w:szCs w:val="28"/>
          <w:lang w:eastAsia="ru-RU"/>
        </w:rPr>
        <w:t>возмещение питания обучающихся с ОВЗ, осваивающих образовательные программы в муниципальных общеобразовательных организациях Балашовского муниципального,  общеобразовательным организаци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Style w:val="InternetLink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4. Настоящее постановление вступает в силу с момента опубликования и распространяется на правоотношения, возникшие с 01 января 2025 г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М.И. Захар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color w:val="1F497D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4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4:00Z</dcterms:created>
  <dc:creator>Саврасова</dc:creator>
  <dc:description/>
  <dc:language>en-US</dc:language>
  <cp:lastModifiedBy>Delo1</cp:lastModifiedBy>
  <cp:lastPrinted>2025-02-21T08:55:00Z</cp:lastPrinted>
  <dcterms:modified xsi:type="dcterms:W3CDTF">2025-05-19T06:14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