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17 г.</w:t>
        <w:tab/>
        <w:tab/>
        <w:tab/>
        <w:tab/>
        <w:tab/>
        <w:tab/>
        <w:tab/>
        <w:tab/>
        <w:tab/>
        <w:tab/>
        <w:t>20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повышенной готовности на территории муниципального образования город Балашов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протоколом внеочередного заседания КЧС и ОПБ Балашовского муниципального № 3 от 17.02.2017г.,  в связи с угрозой ограничения поставки газа теплоснабжающим организациям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17 февраля 2017 года режим “Повышенная готовность” для органов управления и сил муниципального звена СТП РСЧС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действия режима “Повышенная готовность” определить в пределах территории муниципального образования город Балашов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, общественных отношений  и работе с молодежью 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А.Н. Мельников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Lenovo User</dc:creator>
  <dc:description/>
  <cp:keywords/>
  <dc:language>en-US</dc:language>
  <cp:lastModifiedBy>Делопроизводство</cp:lastModifiedBy>
  <cp:lastPrinted>2016-08-19T15:21:00Z</cp:lastPrinted>
  <dcterms:modified xsi:type="dcterms:W3CDTF">2017-02-21T09:36:00Z</dcterms:modified>
  <cp:revision>2</cp:revision>
  <dc:subject/>
  <dc:title> </dc:title>
</cp:coreProperties>
</file>