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autoSpaceDE w:val="false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ab/>
        <w:t>06.11.2024                                                    2086-р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Об изъятии земельного участка и объектов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недвижимого имущества, расположенных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по адресу: Саратовская область, г. Балашов,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ул. Пугачевская, д. 319А, для муниципальных нужд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 основании </w:t>
      </w:r>
      <w:r>
        <w:rPr>
          <w:rFonts w:cs="PT Astra Serif;Times New Roman" w:ascii="PT Astra Serif;Times New Roman" w:hAnsi="PT Astra Serif;Times New Roman"/>
          <w:szCs w:val="28"/>
        </w:rPr>
        <w:t>ст.ст. 56.2, 56.3, 56.6 Земельного кодекса Российской Федерации</w:t>
      </w:r>
      <w:r>
        <w:rPr>
          <w:rFonts w:cs="PT Astra Serif;Times New Roman" w:ascii="PT Astra Serif;Times New Roman" w:hAnsi="PT Astra Serif;Times New Roman"/>
        </w:rPr>
        <w:t xml:space="preserve">, </w:t>
      </w:r>
      <w:r>
        <w:rPr>
          <w:rFonts w:cs="PT Astra Serif;Times New Roman" w:ascii="PT Astra Serif;Times New Roman" w:hAnsi="PT Astra Serif;Times New Roman"/>
          <w:szCs w:val="28"/>
        </w:rPr>
        <w:t xml:space="preserve">в целях изъятия земельного участка и недвижимого имущества для муниципальных нужд Балашовского муниципального района Саратовской области в связи с принятием решения о признании многоквартирного дома, расположенного по адресу: Саратовская область, г. Балашов, ул. Пугачевская, д. 319А (кадастровый номер: </w:t>
      </w:r>
      <w:r>
        <w:rPr>
          <w:rFonts w:cs="PT Astra Serif;Times New Roman" w:ascii="PT Astra Serif;Times New Roman" w:hAnsi="PT Astra Serif;Times New Roman"/>
        </w:rPr>
        <w:t>64:41:410216:398</w:t>
      </w:r>
      <w:r>
        <w:rPr>
          <w:rFonts w:cs="PT Astra Serif;Times New Roman" w:ascii="PT Astra Serif;Times New Roman" w:hAnsi="PT Astra Serif;Times New Roman"/>
          <w:szCs w:val="28"/>
        </w:rPr>
        <w:t>), аварийным и подлежащим сносу (распоряжение администрации Балашовского муниципального района № 110-р от 25 января 2023 г. «О признании многоквартирного жилого дома по адресу: Саратовская область, г. Балашов, ул. Пугачевская, д. 319А, аварийным и подлежащим сносу»), в связи с отказом собственников помещений в многоквартирном доме снести в установленный срок многоквартирный дом, расположенный по адресу: Саратовская область, г. Балашов, ул. Пугачевская, д. 319А, (требования о сносе многоквартирного дома от 18.07.2024 г. № 2089-10)</w:t>
      </w:r>
      <w:r>
        <w:rPr>
          <w:rFonts w:cs="PT Astra Serif;Times New Roman" w:ascii="PT Astra Serif;Times New Roman" w:hAnsi="PT Astra Serif;Times New Roman"/>
        </w:rPr>
        <w:t>: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</w:rPr>
        <w:t>1. Изъять жилые помещения и земельный участок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1. Изъять земельный участок, расположенный по адресу: Саратовская область, г. Балашов, ул. Пугачевская, д. 319А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.2. Изъять жилое помещение (квартира 3-комнатная) общей площадью 55,6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Пугачевская, д. 319А, кв. 1, (кадастровый номер: </w:t>
      </w:r>
      <w:r>
        <w:rPr>
          <w:rFonts w:cs="PT Astra Serif;Times New Roman" w:ascii="PT Astra Serif;Times New Roman" w:hAnsi="PT Astra Serif;Times New Roman"/>
        </w:rPr>
        <w:t>64:41:410216:402</w:t>
      </w:r>
      <w:r>
        <w:rPr>
          <w:rFonts w:cs="PT Astra Serif;Times New Roman" w:ascii="PT Astra Serif;Times New Roman" w:hAnsi="PT Astra Serif;Times New Roman"/>
          <w:szCs w:val="28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 В течение 10 дней со дня принятия настоящего распоряжения осуществить следующие мероприят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1. Отделу информации и общественных отношений администрации Балашовского муниципального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2.1.1 Обеспечить размещение настоящего распоряжения на официальном сайте администрации Балашовского муниципального района 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https</w:t>
      </w:r>
      <w:r>
        <w:rPr>
          <w:rFonts w:cs="PT Astra Serif;Times New Roman" w:ascii="PT Astra Serif;Times New Roman" w:hAnsi="PT Astra Serif;Times New Roman"/>
          <w:szCs w:val="28"/>
        </w:rPr>
        <w:t>://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balashov</w:t>
      </w:r>
      <w:r>
        <w:rPr>
          <w:rFonts w:cs="PT Astra Serif;Times New Roman" w:ascii="PT Astra Serif;Times New Roman" w:hAnsi="PT Astra Serif;Times New Roman"/>
          <w:szCs w:val="28"/>
        </w:rPr>
        <w:t>.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gosuslugi</w:t>
      </w:r>
      <w:r>
        <w:rPr>
          <w:rFonts w:cs="PT Astra Serif;Times New Roman" w:ascii="PT Astra Serif;Times New Roman" w:hAnsi="PT Astra Serif;Times New Roman"/>
          <w:szCs w:val="28"/>
        </w:rPr>
        <w:t>.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1.2 Направить на опубликование настоящее распоряжение в средствах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2. Комитету по жилищно-коммунальному хозяйству администрации Балашовского муниципального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2.1 Направить копию настоящего распоряжения правообладателям изымаемой недвижимости письмом с уведомлением о вручении;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2.2.2 Направить копию настоящего распоряжения в филиал публично-правовой компании «Роскадастр» по Сара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3. Комитету по управлению муниципальным имуществом администрации Балашовского муниципального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3.1 Осуществить мероприятия по формированию земельного участка, а также мероприятия по постановке на кадастровый учёт земельного участка, занимаемого многоквартирным жилым домом, расположенным по адресу: Саратовская область, г. Балашов, ул. Пугачевская, д. 319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3.2 Осуществить мероприятия по определению размера возмещения за изымаемые объекты недвижимого имущества для муниципальных нуж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3. Настоящее распоряжение действует в течение трех лет со дня его принятия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4. </w:t>
      </w:r>
      <w:r>
        <w:rPr>
          <w:rFonts w:cs="PT Astra Serif;Times New Roman" w:ascii="PT Astra Serif;Times New Roman" w:hAnsi="PT Astra Serif;Times New Roman"/>
        </w:rPr>
        <w:t>Контроль над исполнением настоящего распоряжения возложить на первого заместителя главы администрации Балашовского муниципального района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ind w:right="401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И.о. главы Балашовского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муниципального райо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М.И. Захаров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03:00Z</dcterms:created>
  <dc:creator>Денисенко</dc:creator>
  <dc:description/>
  <dc:language>en-US</dc:language>
  <cp:lastModifiedBy>Delo3</cp:lastModifiedBy>
  <cp:lastPrinted>2024-10-31T11:23:00Z</cp:lastPrinted>
  <dcterms:modified xsi:type="dcterms:W3CDTF">2024-11-06T07:03:00Z</dcterms:modified>
  <cp:revision>2</cp:revision>
  <dc:subject/>
  <dc:title>Об изъятии земельного участка и объектов</dc:title>
</cp:coreProperties>
</file>