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06.11.2024                                                                 2083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Пушкина, д. 73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Пушкина, д. 73 (кадастровый номер: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Cs w:val="28"/>
          <w:shd w:fill="FFFFFF" w:val="clear"/>
        </w:rPr>
        <w:t>64:41:410348:123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621-р от 14 апреля 2023 г. «О признании многоквартирного жилого дома по адресу: Саратовская область, г. Балашов, ул. Пушкина, д. 73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Пушкина, д. 73, (требования о сносе многоквартирного дома от 18.07.2024 г. № 2124-10, 2123-10, 2122-10, 2121-10, 2120-10, 2119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Пушкина, д. 73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3-комнатная) общей площадью 64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Пушкина, д. 73, кв. 1, (кадастровый номер: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Cs w:val="28"/>
          <w:shd w:fill="FFFFFF" w:val="clear"/>
        </w:rPr>
        <w:t>64:41:410348:35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2-комнатная) общей площадью 26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Пушкина, д. 73, кв. 2, (кадастровый номер: </w:t>
      </w:r>
      <w:r>
        <w:rPr>
          <w:rFonts w:cs="PT Astra Serif;Times New Roman" w:ascii="PT Astra Serif;Times New Roman" w:hAnsi="PT Astra Serif;Times New Roman"/>
        </w:rPr>
        <w:t>64:41:410348:359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7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Пушкина, д. 73, кв. 2а, (кадастровый номер: </w:t>
      </w:r>
      <w:r>
        <w:rPr>
          <w:rFonts w:cs="PT Astra Serif;Times New Roman" w:ascii="PT Astra Serif;Times New Roman" w:hAnsi="PT Astra Serif;Times New Roman"/>
        </w:rPr>
        <w:t>64:41:410227:465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5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0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Пушкина, д. 73, кв. 3, (кадастровый номер: 64:41:410348:35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6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2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Пушкина, д. 73, кв. 5, (кадастровый номер: 64:41:410348:35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7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2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Пушкина, д. 73, кв. 6, (кадастровый номер: 64:41:410348:35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8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9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Пушкина, д. 73, кв. 7, (кадастровый номер: 64:41:410348:358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1 Осуществить мероприятия по формированию земельного участка, а также мероприятия по постановке на кадастровый учёт земельного участка, занимаемого многоквартирным жилым домом, расположенным по адресу: Саратовская область, г. Балашов, ул. Пушкина, д. 7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2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3:00Z</dcterms:created>
  <dc:creator>Денисенко</dc:creator>
  <dc:description/>
  <dc:language>en-US</dc:language>
  <cp:lastModifiedBy>Delo3</cp:lastModifiedBy>
  <cp:lastPrinted>2024-10-29T11:33:00Z</cp:lastPrinted>
  <dcterms:modified xsi:type="dcterms:W3CDTF">2024-11-06T07:03:00Z</dcterms:modified>
  <cp:revision>2</cp:revision>
  <dc:subject/>
  <dc:title>Об изъятии земельного участка и объектов</dc:title>
</cp:coreProperties>
</file>