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12.09.2013 </w:t>
        <w:tab/>
        <w:tab/>
        <w:tab/>
        <w:tab/>
        <w:tab/>
        <w:tab/>
        <w:tab/>
        <w:tab/>
        <w:tab/>
        <w:tab/>
        <w:tab/>
        <w:t>20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должностных окладов (окладов) работ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бюджетных, казенных и автономных учреждений, 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размеров</w:t>
        </w:r>
      </w:hyperlink>
      <w:r>
        <w:rPr>
          <w:b/>
          <w:sz w:val="28"/>
          <w:szCs w:val="28"/>
        </w:rPr>
        <w:t xml:space="preserve">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района и иных муниципальных органов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Устава Балашовского муниципального района и в соответствии с решением Собрания депутатов Балашовского муниципального района от 26.12.2012г. №31/0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районном бюджете Балашовского муниципального района Саратовской области на 2013 год»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рганам местного самоуправления Балашовского муниципального района, осуществляющим функции и полномочия учредителей подведомственных муниципальных бюджетных, казенных и автономных учреждений Балашовского муниципального района, главным распорядителям средств районного бюджета принять меры по увеличению с 1 октября 2013 года на 5,6%: </w:t>
      </w:r>
    </w:p>
    <w:p>
      <w:pPr>
        <w:pStyle w:val="ConsPlusNormal"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бюджетных, казенных и автономных учреждений Балашовского муниципального района, кроме педагогических и руководящих работников, финансируемых за счет средств муниципального бюджета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 xml:space="preserve">       - </w:t>
      </w:r>
      <w:hyperlink r:id="rId3">
        <w:r>
          <w:rPr>
            <w:rStyle w:val="InternetLink"/>
            <w:sz w:val="28"/>
            <w:szCs w:val="28"/>
          </w:rPr>
          <w:t>размеров</w:t>
        </w:r>
      </w:hyperlink>
      <w:r>
        <w:rPr>
          <w:sz w:val="28"/>
          <w:szCs w:val="28"/>
        </w:rPr>
        <w:t xml:space="preserve">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;</w:t>
      </w:r>
    </w:p>
    <w:p>
      <w:pPr>
        <w:pStyle w:val="Normal"/>
        <w:numPr>
          <w:ilvl w:val="0"/>
          <w:numId w:val="0"/>
        </w:numPr>
        <w:spacing w:lineRule="auto" w:line="228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лжностных окладов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 и иных муниципальных органов района. </w:t>
      </w:r>
    </w:p>
    <w:p>
      <w:pPr>
        <w:pStyle w:val="Normal"/>
        <w:numPr>
          <w:ilvl w:val="0"/>
          <w:numId w:val="0"/>
        </w:numPr>
        <w:spacing w:lineRule="auto" w:line="228"/>
        <w:ind w:firstLine="360"/>
        <w:jc w:val="both"/>
        <w:outlineLvl w:val="0"/>
        <w:rPr/>
      </w:pPr>
      <w:r>
        <w:rPr>
          <w:sz w:val="28"/>
          <w:szCs w:val="28"/>
        </w:rPr>
        <w:t>2. Органам местного самоуправления Балашовского муниципального района, осуществляющим функции и полномочия учредителей подведомственных муниципальных бюджетных, казенных и автономных учреждений Балашовского муниципального района, главным распорядителям средств районного бюджета принять меры по увеличению с 1 октября 2013 года на 6,6%:</w:t>
      </w:r>
    </w:p>
    <w:p>
      <w:pPr>
        <w:pStyle w:val="Normal"/>
        <w:numPr>
          <w:ilvl w:val="0"/>
          <w:numId w:val="0"/>
        </w:numPr>
        <w:spacing w:lineRule="auto" w:line="228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жностных окладов (окладов) педагогических и руководящих работников муниципальных дошкольных образовательных учреждений, дошкольных групп в общеобразовательных учреждениях Балашовского муниципального района финансируемых за счет средств муниципального бюджета, в том числе за счет индексации окладов на 5,6%, а также повышения – на 0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ам местного самоуправления Балашовского муниципального района организовать в подведомственных муниципальных бюджетных, казенных и автономных учреждениях района работу по внесению изменений в коллективные договоры или локальные нормативные акты учреждений, устанавливающие положения по оплате труда, и трудовые договоры с работниками в части индексации должностных окладов (окладов), указанных  в пункте 1,2 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его подписания и распространяет свое действие на правоотношения, возникшие  с 1 октябр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чальнику отдела информации, общественных отношений и  работе с молодежью  (Васильева Л.А.) опубликовать данно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С.В. Гнус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4068;fld=134;dst=100015" TargetMode="External"/><Relationship Id="rId3" Type="http://schemas.openxmlformats.org/officeDocument/2006/relationships/hyperlink" Target="consultantplus://offline/main?base=RLAW358;n=24068;fld=134;dst=100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6:00Z</dcterms:created>
  <dc:creator>КомФин</dc:creator>
  <dc:description/>
  <cp:keywords/>
  <dc:language>en-US</dc:language>
  <cp:lastModifiedBy>Делопроизводство</cp:lastModifiedBy>
  <cp:lastPrinted>2013-09-10T10:39:00Z</cp:lastPrinted>
  <dcterms:modified xsi:type="dcterms:W3CDTF">2013-09-12T13:33:00Z</dcterms:modified>
  <cp:revision>4</cp:revision>
  <dc:subject/>
  <dc:title>Об индексации должностных окладов (окладов) </dc:title>
</cp:coreProperties>
</file>