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9.2016 г.</w:t>
        <w:tab/>
        <w:tab/>
        <w:tab/>
        <w:tab/>
        <w:tab/>
        <w:tab/>
        <w:tab/>
        <w:tab/>
        <w:tab/>
        <w:t>20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06.11.15 г. № 223-п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 ремонт домовых вводов находящихся на баланс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 муниципального района Саратовской области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теплоснабжения Балашов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Балашовского  муниципального района от 06.11.15 г. № 223-п  «Об утверждении  Порядка  предоставления субсидий из бюджета Балашовского муниципального райо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 ремонт домовых вводов находящихся на баланс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нитарного предприятия Балашовского  муниципального района Саратовской области «Система теплоснабжения Балашовского района»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«Условия и порядок предоставления субсидий» дополнить пунктом следующего содержания: «2.6. Получателю субсидии запрещено приобретение за счет полученных средств иностранной валюты.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5:00Z</dcterms:created>
  <dc:creator>Столбоушкина ЛМ</dc:creator>
  <dc:description/>
  <cp:keywords/>
  <dc:language>en-US</dc:language>
  <cp:lastModifiedBy>Делопроизводство</cp:lastModifiedBy>
  <cp:lastPrinted>2016-08-30T11:11:00Z</cp:lastPrinted>
  <dcterms:modified xsi:type="dcterms:W3CDTF">2016-09-27T06:25:00Z</dcterms:modified>
  <cp:revision>2</cp:revision>
  <dc:subject/>
  <dc:title>О внесении изменений в постановление</dc:title>
</cp:coreProperties>
</file>