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9.2013 </w:t>
        <w:tab/>
        <w:tab/>
        <w:tab/>
        <w:tab/>
        <w:tab/>
        <w:tab/>
        <w:tab/>
        <w:tab/>
        <w:tab/>
        <w:tab/>
        <w:tab/>
        <w:t>20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и сил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</w:rPr>
        <w:t>№24-П от 14.02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Постановление администрации Балашовского муниципального района от 14.02.2012г. № 24-п «Об утверждении административного регламента по предоставлению муниципальной услуги «Организация киновидеопоказа на базе МУ «Киновидеоцентр»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Отделу информации, общественных отношений и работе с молодежью (Васильевой Л. А.) опубликовать настоящее постановление в средствах массовой информ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  постановления     возложить заместителя   главы  администрации  Балашовского  муниципального   района по социальным вопросам О.Е. Увар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 С. В. Гнусарев</w:t>
      </w:r>
    </w:p>
    <w:p>
      <w:pPr>
        <w:pStyle w:val="Normal"/>
        <w:ind w:left="5316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9:00Z</dcterms:created>
  <dc:creator>user</dc:creator>
  <dc:description/>
  <cp:keywords/>
  <dc:language>en-US</dc:language>
  <cp:lastModifiedBy>Делопроизводство</cp:lastModifiedBy>
  <cp:lastPrinted>2013-09-13T12:57:00Z</cp:lastPrinted>
  <dcterms:modified xsi:type="dcterms:W3CDTF">2013-09-20T06:23:00Z</dcterms:modified>
  <cp:revision>3</cp:revision>
  <dc:subject/>
  <dc:title>О создании координационного Совета</dc:title>
</cp:coreProperties>
</file>