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.11.2018 г.                                                                                                       20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порядке оформления бесхозяйного движимого имущества в собственность муниципального образования город Балашов 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порядке оформления бесхозяйного движимого имущества в собственность муниципального образования город Балашов Балашовского муниципального района согласно приложению N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Храмов А.А.) опубликовать данно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                                                       П.М. Петраков</w:t>
      </w:r>
      <w:r>
        <w:br w:type="page"/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01_» ____11__ 2018г. №_205-п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формления бесхозяйного движимого имущества в собственность муниципального образования город Балашов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1.1. Настоящий Порядок разработан в 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, Уставом Балашовского муниципального района Саратовской области, в целях упорядочения действий по выявлению и организации работы по признанию права муниципальной собственности на движимое бесхозяйное имущество, расположенное на территории муниципального образования город Балашов Балашовского муниципального района.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2. Под объектом, имеющим признаки бесхозяйного имущества, понимаются вещи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мущество, имеющее признаки бесхозяйного, не относящееся к недвижимому бесхозяйному имуществу, включая деньги и ценные бумаги, признается движимым бесхозяйным имуществом (далее - бесхозяйное движимое имущество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3. Сведения о бесхозяйных объектах движимого имущества могут поступать: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 основании заявлений и обращений граждан, индивидуальных предпринимателей, юридических лиц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 государственных и\или муниципальных предприятий и учре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 результате земельного, жилищного контроля, инвентаризационных мероприятиях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от органов государственной власти, органов местного самоуправления, структурных подразделений администрации Балашовского муниципального район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 основании заявлений собственников об отказе от права собственност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иных источников информ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 Формирование пакета документов для оформления права муниципальной собственности осуществляет Комитет по управлению муниципальным имуществом администрации Балашовского муниципального района (далее - Комитет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5. Учет бесхозяйного движимого имущества осуществляет Комитет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6. Право собственности на бесхозяйное движимое имущество государственной регистрации не подлежит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7. Приобретателем бесхозяйного движимого имущества (долей в праве собственности на данное имущество) является муниципальное образование город Балашов Балашов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2. Выявление бесхозяйного движимого имущества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. Выявление на территории муниципального образования город Балашов Балашовского муниципального района бесхозяйного движимого имущества осуществляет Комитет с учетом пункта 1.3 настоящего Порядка.</w:t>
      </w:r>
    </w:p>
    <w:p>
      <w:pPr>
        <w:pStyle w:val="Normal"/>
        <w:shd w:fill="FFFFFF" w:val="clear"/>
        <w:spacing w:lineRule="atLeast" w:line="315" w:before="24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 При поступлении сведений о выявленном объекте движимого имущества, имеющем признаки бесхозяйного (далее - движимый объект), Комитет, в течение 10 рабочих дней со дня поступления данных сведений направляет их в комиссию по выявлению бесхозяйного движимого имущества, для осуществления выездной проверки с составлением акта о выявлении движимого имущества (Приложение №1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составления акта о выявлении бесхозяйного движимого имущества, в целях установления собственника имущества Комитет: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прос в МО МВД России «Балашовский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склеивает объявления (если брошенной вещью являются металлические гаражи, киоски, палатки, рекламные конструкции и другие нестационарные объекты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змещает на официальном сайте органа местного самоуправления в информационно - телекоммуникационной сети Интернет сообщение о выявленном бесхозяйном движимом объекте и о возможности собственников предъявить свои права на это имущество в 60-дневный срок со дня размещения объявления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4. В случае установления собственника движимого объекта Комитет в течение 7 рабочих дней со дня его установления направляет собственнику данного имущества заказным письмом с уведомлением о вручении требование, об освобождении земельного участка от данного движимого имущества либо принятия собственником решения об отказе от права собственности на данное имущество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5.В случае если собственник движимого объекта известен и от права собственности на данный объект он не отказался, Комитет прекращает работу по подготовке и оформлению пакета документов, указанных в пункте 2.6 настоящего Положения и направляет данную информацию в управление правового обеспечения администрации Балашовского муниципального района для обращения в суд с исковым заявлением к собственнику движимого имущество об освобождении земельного участка.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6.Для оформления права муниципальной собственности на движимые объекты Комитет подготавливает и формирует пакет документов, содержащий: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кт о выявлении бесхозяйного движимого имущества;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подтверждающие совершение действий по установлению собственника движимого объекта в соответствии с п.2.3 настоящего Порядка;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чет об оценке движимого объекта в случае, если его стоимость предположительно превышает пятикратный минимальный размер оплаты труда;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заявление собственника об отказе от права собственности на движимый объект (в случае, если собственник движимого имущества известен и он отказался от права собственности на движимый объект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3. Порядок работы Комиссии по выявлению бесхозяйного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Для решения вопросов, связанных с выявлением бесхозяйного движимого имущества создается Комиссия в составе председателя Комиссии, его заместителя,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Персональный состав Комиссии утверждается распоряжением администрации Балашовского муниципального района. В состав комиссии входят депутаты Собрания депутатов Балашовского муниципального района, Совета муниципального образования город Балашов от соответствующего округа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Председателем Комиссии является заместитель главы администрации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4.Комиссия осуществляет свою деятельность по мере необходимости, определяемой председателем Комиссии, но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5.Комиссия осуществляет свою деятельность в составе не менее 50% от установленно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6.Работа Комиссии оформляется актом описи и предварительной оценки бесхозяйных движимых вещей, который подписывается всеми членами Комиссии и утверждается председателем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4. Доказывание и переход права собственности на бесхозяйное движимое имущест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Если в течение шестидесяти дней с даты размещ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официальном сайте органа местного самоуправления в информационно - телекоммуникационной сети Интернет сообщения о выявленном бесхозяйном движимом объекте</w:t>
      </w:r>
      <w:r>
        <w:rPr>
          <w:rFonts w:cs="Times New Roman" w:ascii="Times New Roman" w:hAnsi="Times New Roman"/>
          <w:sz w:val="28"/>
          <w:szCs w:val="28"/>
        </w:rPr>
        <w:t xml:space="preserve"> собственник не заявит о своих правах на объект, Комитет готовит отчет об оценке движимого иму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течение 10 рабочих дней с момента изготовления отчета об оценке движимого имущества, Комитет передает пакет документов в управление правового обеспечения администрации Балашовского муниципального района, для обращения в суд с заявлением о признании объекта бесхозяйным и передачи его в муниципальную собственность в порядке, предусмотренно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суда не требуется только тогда, когда стоимость бесхозяйного объекта явно ниже суммы, соответствующей пятикратному минимальному размеру оплаты труда. В этом случае, данное имущество подлежит включению в реестр муниципальной собственности на основании распоряжения главы Балашов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выявления собственника после принятия движимого имущества в муниципальную собственность, первоначальный собственник имущества может доказывать свое право собственности только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шения суда, принятого в пользу первоначального собственника имущества, оно исключается из Реестра муниципальной собственности муниципального образования город Балашов Балашо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ельскому хозяй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имуществом                                                 И.Ю. Ши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Положению о порядке оформления бесхозяйного движимого имущества в собственность муниципального образования город Балашов 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И И ПРЕДВРИТЕЛЬНОЙ ОЦЕНКИ БЕСХОЗЯЙНЫХ ДВИЖИМЫХ ВЕЩ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лашов</w:t>
        <w:tab/>
        <w:tab/>
        <w:tab/>
        <w:tab/>
        <w:tab/>
        <w:tab/>
        <w:tab/>
        <w:t>«____»_____________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ложения о порядке оформления бесхозяйного движимого имущества в собственность муниципального образования город Балашов Балашовского муниципального района, утвержденного Постановлением главы Балашовского муниципального района от _____ ____________ 2018г. №_________,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произвели опись и предварительную оценку бесхозяйного движимого имущества, расположенного на земельном участке по адресу: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0"/>
        <w:gridCol w:w="2100"/>
        <w:gridCol w:w="2289"/>
        <w:gridCol w:w="1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есхозяйного движимо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, иные характерис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оценка, (до или более 500 руб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фото и/или видео матери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ельскому хозяй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имуществом                                                 И.Ю. Ши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29:00Z</dcterms:created>
  <dc:creator>www</dc:creator>
  <dc:description/>
  <cp:keywords/>
  <dc:language>en-US</dc:language>
  <cp:lastModifiedBy>Делопроизводство</cp:lastModifiedBy>
  <cp:lastPrinted>2018-10-30T07:54:00Z</cp:lastPrinted>
  <dcterms:modified xsi:type="dcterms:W3CDTF">2018-11-01T12:29:00Z</dcterms:modified>
  <cp:revision>2</cp:revision>
  <dc:subject/>
  <dc:title>ПРОЕКТ</dc:title>
</cp:coreProperties>
</file>