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center" w:pos="4944" w:leader="none"/>
        </w:tabs>
        <w:ind w:left="-540" w:right="-365" w:firstLine="708"/>
        <w:rPr>
          <w:b/>
          <w:b/>
        </w:rPr>
      </w:pPr>
      <w:r>
        <w:rPr>
          <w:b/>
        </w:rPr>
        <w:t>17.08.2017</w:t>
      </w:r>
      <w:r>
        <w:rPr/>
        <w:tab/>
      </w:r>
      <w:r>
        <w:rPr>
          <w:b/>
        </w:rPr>
        <w:t>205-п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однич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одничковского муниципального образования, утвержденных Решением Совета Родничковского МО № 19/1 от 23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проект внесения изменений в правила землепользования и застройки Родничковского муниципального образования Балашовского муниципального района  в связи с изменением части общественно-деловой зоны (Д) на зону застройки малоэтажными жилыми домами (Ж-1) в границах земельного участка пл. 628 кв.м., с кадастровым номером 64:96:200301:1662 расположенного по адресу: Саратовская область, Балашовский район, с. Родничок, ул. Первомайская, д. 34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10.10.2017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09.10.2017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" w:hAnsi="KarollaCTT" w:cs="KarollaCT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11:00Z</dcterms:created>
  <dc:creator>first</dc:creator>
  <dc:description/>
  <cp:keywords/>
  <dc:language>en-US</dc:language>
  <cp:lastModifiedBy>Васильева Л.А.</cp:lastModifiedBy>
  <cp:lastPrinted>2017-01-11T15:06:00Z</cp:lastPrinted>
  <dcterms:modified xsi:type="dcterms:W3CDTF">2017-08-18T10:11:00Z</dcterms:modified>
  <cp:revision>2</cp:revision>
  <dc:subject/>
  <dc:title>                                                                                   </dc:title>
</cp:coreProperties>
</file>