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16 г.</w:t>
        <w:tab/>
        <w:tab/>
        <w:tab/>
        <w:tab/>
        <w:tab/>
        <w:tab/>
        <w:tab/>
        <w:tab/>
        <w:t>2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3.03.16 г. № 71-п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бытовых услуг населению «Гостиница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пер»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гашение кредиторской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редприя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Балашовского  муниципального района от 03.03.16 г. № 71-п  «Об утверждении  Порядка  предоставления субсидий из бюджета Балашовского муниципального района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гашение кредиторской задолженности предприятия» 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ложения «Условия и порядок предоставления субсидий» дополнить пунктом следующего содержания: «2.7. Получателю субсидии запрещено приобретение за счет полученных средств иностранной валюты.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6:00Z</dcterms:created>
  <dc:creator>Столбоушкина ЛМ</dc:creator>
  <dc:description/>
  <cp:keywords/>
  <dc:language>en-US</dc:language>
  <cp:lastModifiedBy>Делопроизводство</cp:lastModifiedBy>
  <cp:lastPrinted>2016-08-30T11:11:00Z</cp:lastPrinted>
  <dcterms:modified xsi:type="dcterms:W3CDTF">2016-09-27T06:26:00Z</dcterms:modified>
  <cp:revision>2</cp:revision>
  <dc:subject/>
  <dc:title>О внесении изменений в постановление</dc:title>
</cp:coreProperties>
</file>