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2.2020. г.                                                                                  204 - р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споряжение администрации 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b/>
          <w:sz w:val="28"/>
          <w:szCs w:val="28"/>
        </w:rPr>
        <w:t xml:space="preserve">от 15.02.2019 года №246-р 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колл-центра по приёму от населения 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и о конфликтных ситуациях в сфере 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национальных и межконфессиональных 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отношений на территории </w:t>
      </w:r>
      <w:r>
        <w:rPr>
          <w:b/>
          <w:bCs/>
          <w:sz w:val="28"/>
          <w:szCs w:val="28"/>
        </w:rPr>
        <w:t>Балашов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исполнения на территории Балашовского муниципального района Указов Президента Российской Федерации №1666 от 19 декабря                   2012 года «О Стратегии государственной национальной политики Российской Федерации на период до 2025 года» и №602 от 07 мая 2012 года                         «Об обеспечении межнационального согласия», Распоряжения Правительства Российской Федерации №2985-р от 28 декабря 2018 года «О Плане мероприятий по реализации в 2019-2021 годах Стратегии государственной национальной политики Российской Федерации на период до 2025 года», Распоряжения Правительства Саратовской области №200-Пр от 30 августа  2019 года «Об утверждении Плана мероприятий по реализации в 2020-2022 годах Стратегии государственной национальной политики Российской Федерации на период до 2025 года на территории Саратовской области», на основании Устава Балашовского муниципального района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распоряжение администрации Балашовского муниципального района от 15.02.2019 г. №246-р «О создании колл-центра по приёму от населения информации о конфликтных ситуациях в сфере межнациональных и межконфессиональных отношений на территории </w:t>
      </w:r>
      <w:r>
        <w:rPr>
          <w:bCs/>
          <w:sz w:val="28"/>
          <w:szCs w:val="28"/>
        </w:rPr>
        <w:t>Балашовского муниципального района</w:t>
      </w:r>
      <w:r>
        <w:rPr>
          <w:sz w:val="28"/>
          <w:szCs w:val="28"/>
        </w:rPr>
        <w:t>», изложив пункты 3 и 8 в новой редакции: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ункт 3 – «</w:t>
      </w:r>
      <w:r>
        <w:rPr>
          <w:sz w:val="28"/>
          <w:szCs w:val="28"/>
        </w:rPr>
        <w:t xml:space="preserve">назначить ответственным (куратором) за работу колл-центра по межнациональным и межконфессиональным вопросам на территории </w:t>
      </w:r>
      <w:r>
        <w:rPr>
          <w:bCs/>
          <w:sz w:val="28"/>
          <w:szCs w:val="28"/>
        </w:rPr>
        <w:t>Балашовского муниципального района</w:t>
      </w:r>
      <w:r>
        <w:rPr>
          <w:sz w:val="28"/>
          <w:szCs w:val="28"/>
        </w:rPr>
        <w:t xml:space="preserve"> руководителя аппарата администрации Балашовского муниципального района  Дудина С.В.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8 – «контроль за исполнением данного распоряжения возложить на руководителя аппарата администрации Балашовского муниципального района Дудина С.В.».</w:t>
      </w:r>
    </w:p>
    <w:p>
      <w:pPr>
        <w:pStyle w:val="Style17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у информации и общественных отношений           (Александрова Е.В.) опубликовать настоящее распоряжение в газете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/>
        <w:t>.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аспоряжения возложить на                      руководителя аппарата администрации Балашовского муниципального района Дудина С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Балашо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  М.И. Захаров</w:t>
      </w:r>
    </w:p>
    <w:sectPr>
      <w:type w:val="nextPage"/>
      <w:pgSz w:w="11906" w:h="16838"/>
      <w:pgMar w:left="1701" w:right="85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20:00Z</dcterms:created>
  <dc:creator>Васильева Л.А.</dc:creator>
  <dc:description/>
  <cp:keywords/>
  <dc:language>en-US</dc:language>
  <cp:lastModifiedBy>Делопроизводство</cp:lastModifiedBy>
  <cp:lastPrinted>2019-02-14T16:01:00Z</cp:lastPrinted>
  <dcterms:modified xsi:type="dcterms:W3CDTF">2020-02-06T13:20:00Z</dcterms:modified>
  <cp:revision>2</cp:revision>
  <dc:subject/>
  <dc:title>ПРОЕКТ</dc:title>
</cp:coreProperties>
</file>