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8.2015 г.</w:t>
        <w:tab/>
        <w:tab/>
        <w:tab/>
        <w:tab/>
        <w:tab/>
        <w:tab/>
        <w:tab/>
        <w:t>2043-р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несении на Аллею одарённы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дежда района - Надежда страны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Балашовского муниципального района и  за успехи и достижения в учёбе, спорте, общественной жизни города, художественном творчестве и искусстве Балашовского муниципального района по итогам работы за 2014 год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>Занести на Аллею одарённых детей Балашовского муниципального района фамилии следующих  обучающихся согласно Приложению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>Занести на Аллею одарённых детей Балашовского муниципального района творческие  коллективы следующих организаций и учреждений согласно Приложению №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>Управлению образования администрации Балашовского муниципального района  (Рымашевской Л.И.) совместно с отделом информации, общественных отношений и работе с молодёжью администрации Балашовского муниципального района (Васильева Л.А.) организовать в рамках праздничных мероприятий, посвящённых Дню города,   торжественную церемонию открытия Аллеи одаренных детей Балашовского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ёжью администрации Балашовского муниципального района (Васильева Л.А.) опубликовать данное распоряжение в газете «Балашовская правд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.</w:t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55" w:leader="none"/>
          <w:tab w:val="left" w:pos="7815" w:leader="none"/>
        </w:tabs>
        <w:ind w:left="360" w:hanging="0"/>
        <w:jc w:val="both"/>
        <w:rPr/>
      </w:pPr>
      <w:r>
        <w:rPr>
          <w:b/>
          <w:sz w:val="28"/>
          <w:szCs w:val="28"/>
        </w:rPr>
        <w:t>Балашовского муниципального района</w:t>
        <w:tab/>
        <w:t xml:space="preserve"> А.А. Москалев</w:t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55" w:leader="none"/>
        </w:tabs>
        <w:ind w:left="5245" w:hanging="0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1155" w:leader="none"/>
        </w:tabs>
        <w:ind w:left="5245" w:hanging="0"/>
        <w:rPr/>
      </w:pPr>
      <w:r>
        <w:rPr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1155" w:leader="none"/>
        </w:tabs>
        <w:ind w:left="5245" w:hanging="0"/>
        <w:rPr/>
      </w:pPr>
      <w:r>
        <w:rPr/>
        <w:t>Балашовского муниципального района</w:t>
      </w:r>
    </w:p>
    <w:p>
      <w:pPr>
        <w:pStyle w:val="Normal"/>
        <w:tabs>
          <w:tab w:val="clear" w:pos="708"/>
          <w:tab w:val="left" w:pos="1155" w:leader="none"/>
        </w:tabs>
        <w:ind w:left="5245" w:hanging="0"/>
        <w:rPr/>
      </w:pPr>
      <w:r>
        <w:rPr/>
        <w:t>От _06.08.2015 г. № ___2043-р__</w:t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ающихся, занесённых на Аллею одарённы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дежда района - Надежда страны!» в 2015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pacing w:val="-5"/>
              </w:rPr>
              <w:t xml:space="preserve">Токарев Артём, </w:t>
            </w:r>
            <w:r>
              <w:rPr/>
              <w:t xml:space="preserve"> обучающийся  </w:t>
            </w:r>
            <w:r>
              <w:rPr>
                <w:spacing w:val="-5"/>
              </w:rPr>
              <w:t xml:space="preserve"> </w:t>
            </w:r>
            <w:r>
              <w:rPr/>
              <w:t>МУДО «Детская школа искусств № 1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. Балашова,</w:t>
            </w:r>
            <w:r>
              <w:rPr>
                <w:spacing w:val="-5"/>
              </w:rPr>
              <w:t xml:space="preserve"> отделение «Оркестровое», </w:t>
            </w:r>
            <w:r>
              <w:rPr>
                <w:bCs/>
                <w:spacing w:val="-5"/>
              </w:rPr>
              <w:t>преподаватель</w:t>
            </w:r>
            <w:r>
              <w:rPr/>
              <w:t>-</w:t>
            </w:r>
            <w:r>
              <w:rPr>
                <w:spacing w:val="-5"/>
              </w:rPr>
              <w:t>Павлова Ольга Джемов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lang w:val="en-US"/>
              </w:rPr>
            </w:pPr>
            <w:r>
              <w:rPr>
                <w:b/>
                <w:spacing w:val="-5"/>
              </w:rPr>
              <w:t xml:space="preserve">Макарова Арина, </w:t>
            </w:r>
            <w:r>
              <w:rPr/>
              <w:t>обучающаяся  МУДО «Детская школа искусств № 1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г. Балашова, </w:t>
            </w:r>
            <w:r>
              <w:rPr>
                <w:spacing w:val="-5"/>
              </w:rPr>
              <w:t xml:space="preserve"> отделение «Оркестровое», </w:t>
            </w:r>
            <w:r>
              <w:rPr>
                <w:bCs/>
                <w:spacing w:val="-5"/>
              </w:rPr>
              <w:t>преподаватель -</w:t>
            </w:r>
            <w:r>
              <w:rPr/>
              <w:t xml:space="preserve"> </w:t>
            </w:r>
            <w:r>
              <w:rPr>
                <w:spacing w:val="-5"/>
              </w:rPr>
              <w:t>Павлова Ольга Джемов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lang w:val="en-US"/>
              </w:rPr>
            </w:pPr>
            <w:r>
              <w:rPr>
                <w:b/>
                <w:spacing w:val="-5"/>
              </w:rPr>
              <w:t xml:space="preserve">Слукина Анастасия, </w:t>
            </w:r>
            <w:r>
              <w:rPr/>
              <w:t>обучающаяся  МУДО «Детская школа искусств № 1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г. Балашова, </w:t>
            </w:r>
            <w:r>
              <w:rPr>
                <w:spacing w:val="-5"/>
              </w:rPr>
              <w:t xml:space="preserve"> отделение «Фортепиано», </w:t>
            </w:r>
            <w:r>
              <w:rPr>
                <w:bCs/>
                <w:spacing w:val="-5"/>
              </w:rPr>
              <w:t>преподаватель</w:t>
            </w:r>
            <w:r>
              <w:rPr>
                <w:spacing w:val="-5"/>
              </w:rPr>
              <w:t xml:space="preserve"> - Егорова Ольга Юрьев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lang w:val="en-US"/>
              </w:rPr>
            </w:pPr>
            <w:r>
              <w:rPr>
                <w:b/>
                <w:spacing w:val="-5"/>
              </w:rPr>
              <w:t xml:space="preserve">Перова Евгения, </w:t>
            </w:r>
            <w:r>
              <w:rPr/>
              <w:t xml:space="preserve">обучающаяся МУДО «Детская школа искусств № 1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г. Балашова</w:t>
            </w:r>
            <w:r>
              <w:rPr>
                <w:spacing w:val="-5"/>
              </w:rPr>
              <w:t xml:space="preserve">, отделение «Хореографическое», </w:t>
            </w:r>
            <w:r>
              <w:rPr>
                <w:bCs/>
                <w:spacing w:val="-5"/>
              </w:rPr>
              <w:t xml:space="preserve">преподаватель </w:t>
            </w:r>
            <w:r>
              <w:rPr>
                <w:spacing w:val="-5"/>
              </w:rPr>
              <w:t xml:space="preserve"> - Землянухина Инна Валер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lang w:val="en-US"/>
              </w:rPr>
            </w:pPr>
            <w:r>
              <w:rPr>
                <w:b/>
              </w:rPr>
              <w:t xml:space="preserve">Борисова Наталья, </w:t>
            </w:r>
            <w:r>
              <w:rPr/>
              <w:t>обучающаяся МУДО «Детская школа искусств № 2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. Балашова, оркестровое отделение по классу духовые инструменты, педагог – Аленькина Светлана Александров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>
                <w:b/>
              </w:rPr>
              <w:t>Чернякова Виктория,</w:t>
            </w:r>
            <w:r>
              <w:rPr>
                <w:spacing w:val="-5"/>
              </w:rPr>
              <w:t xml:space="preserve"> </w:t>
            </w:r>
            <w:r>
              <w:rPr/>
              <w:t>обучающаяся МУДО «Балашовская ДХШ им. В.Н.Бочкова», преподаватель</w:t>
            </w:r>
            <w:r>
              <w:rPr>
                <w:spacing w:val="-5"/>
              </w:rPr>
              <w:t xml:space="preserve"> Шатохина  Ольга Николаев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>
                <w:b/>
              </w:rPr>
              <w:t>Расстрыгина Мария,</w:t>
            </w:r>
            <w:r>
              <w:rPr>
                <w:spacing w:val="-5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обучающаяся МУДО «Балашовская ДХШ им. В.Н.Бочкова», преподаватель</w:t>
            </w:r>
            <w:r>
              <w:rPr>
                <w:spacing w:val="-5"/>
              </w:rPr>
              <w:t xml:space="preserve"> Шатохина  Ольг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>
                <w:b/>
              </w:rPr>
              <w:t xml:space="preserve">Саяпина  Екатерина, </w:t>
            </w:r>
            <w:r>
              <w:rPr/>
              <w:t>обучающаяся  МУДО «Балашовская ДХШ им. В.Н.Бочкова», преподаватель</w:t>
            </w:r>
            <w:r>
              <w:rPr>
                <w:spacing w:val="-5"/>
              </w:rPr>
              <w:t xml:space="preserve"> Велиметова Инна Серг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>
                <w:b/>
              </w:rPr>
              <w:t xml:space="preserve">Будяев Эдуард, </w:t>
            </w:r>
            <w:r>
              <w:rPr/>
              <w:t>обучающийся  МУДО «Балашовская районная детская музыкальная школа»,  отделения «Эстрадно-джазовое искусство», преподаватель Воробьева Анастасия Олегов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>
                <w:b/>
              </w:rPr>
              <w:t xml:space="preserve">Пустовалова Дарья, </w:t>
            </w:r>
            <w:r>
              <w:rPr/>
              <w:t>обучающаяся отделения «Фольклорное искусство»  МУДО «Балашовская районная детская музыкальная школа», преподаватель Коземирова Елена Ваккасов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>
                <w:b/>
              </w:rPr>
              <w:t>Типчук Дарья,</w:t>
            </w:r>
            <w:r>
              <w:rPr/>
              <w:t xml:space="preserve"> обучающаяся отделения самбо МУДО</w:t>
            </w:r>
            <w:r>
              <w:rPr>
                <w:b/>
              </w:rPr>
              <w:t xml:space="preserve"> </w:t>
            </w:r>
            <w:r>
              <w:rPr/>
              <w:t>«Детско-юношеская спортивная школа Балашовского муниципального района», тренер - преподаватель Разваляев Сергей Викторови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>
                <w:b/>
              </w:rPr>
              <w:t xml:space="preserve">Заболотников Максим,  </w:t>
            </w:r>
            <w:r>
              <w:rPr/>
              <w:t>обучающийся отделения хоккея с шайбой МУДО «Детско-юношеская спортивная школа Балашовского муниципального района», тренер - преподаватель Шепелев Евгений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аргина Юлия, </w:t>
            </w:r>
            <w:r>
              <w:rPr/>
              <w:t>обучающаяся отделения бокса</w:t>
            </w:r>
            <w:r>
              <w:rPr>
                <w:b/>
              </w:rPr>
              <w:t xml:space="preserve">  </w:t>
            </w:r>
            <w:r>
              <w:rPr/>
              <w:t>МУДО «Детско-юношеская спортивная школа Балашовского муниципального района», тренер – преподаватель  Акимов Геннадий Алекс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ейрих Эдуард,</w:t>
            </w:r>
            <w:r>
              <w:rPr/>
              <w:t xml:space="preserve"> обучающийся отделения сумо бокса  МУДО «Детско-юношеская спортивная школа  Балашовского муниципального района», тренеры – преподаватели Антипов Сергей Владиславович и Гришаев Андрей Владими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  <w:spacing w:val="-5"/>
              </w:rPr>
              <w:t xml:space="preserve">Легинькова Анастасия, </w:t>
            </w:r>
            <w:r>
              <w:rPr>
                <w:b/>
              </w:rPr>
              <w:t xml:space="preserve"> </w:t>
            </w:r>
            <w:r>
              <w:rPr/>
              <w:t>обучающаяся ГБУ ДО СО ОК ДЮСАШ «РиФ»,</w:t>
            </w:r>
            <w:r>
              <w:rPr>
                <w:spacing w:val="-5"/>
              </w:rPr>
              <w:t xml:space="preserve"> преподаватель Безденежный Сергей Григорьеви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pacing w:val="-5"/>
              </w:rPr>
            </w:pPr>
            <w:r>
              <w:rPr>
                <w:b/>
                <w:spacing w:val="-5"/>
              </w:rPr>
              <w:t xml:space="preserve">Колочева Виктория, </w:t>
            </w:r>
            <w:r>
              <w:rPr/>
              <w:t xml:space="preserve"> обучающаяся ГБУ ДО СО ОК ДЮСАШ «РиФ», </w:t>
            </w:r>
            <w:r>
              <w:rPr>
                <w:spacing w:val="-5"/>
              </w:rPr>
              <w:t>преподаватель Вдовенко Олег Юрьевич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Кабардин Вадим, </w:t>
            </w:r>
            <w:r>
              <w:rPr/>
              <w:t xml:space="preserve"> обучающаяся ГБУ ДО СО ОК ДЮСАШ «РиФ»</w:t>
            </w:r>
            <w:r>
              <w:rPr>
                <w:spacing w:val="-5"/>
              </w:rPr>
              <w:t>, преподаватель Забожец Галина Геннад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Солдатов Руслан, </w:t>
            </w:r>
            <w:r>
              <w:rPr/>
              <w:t xml:space="preserve"> обучающийся ГБУ ДО СО ОК ДЮСАШ «РиФ»,</w:t>
            </w:r>
            <w:r>
              <w:rPr>
                <w:spacing w:val="-5"/>
              </w:rPr>
              <w:t xml:space="preserve"> преподаватель Забожец Галина Геннадьев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Ещенко Антон, </w:t>
            </w:r>
            <w:r>
              <w:rPr/>
              <w:t>обучающийся ГБУ ДО СО ОК ДЮСАШ «РиФ»,</w:t>
            </w:r>
            <w:r>
              <w:rPr>
                <w:spacing w:val="-5"/>
              </w:rPr>
              <w:t xml:space="preserve"> преподаватель Забожец Галина Геннадьев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pacing w:val="-5"/>
              </w:rPr>
            </w:pPr>
            <w:r>
              <w:rPr>
                <w:b/>
              </w:rPr>
              <w:t>Беляева Валентина,</w:t>
            </w:r>
            <w:r>
              <w:rPr/>
              <w:t xml:space="preserve"> обучающаяся</w:t>
            </w:r>
            <w:r>
              <w:rPr>
                <w:b/>
              </w:rPr>
              <w:t xml:space="preserve"> </w:t>
            </w:r>
            <w:r>
              <w:rPr/>
              <w:t>МОУ гимназия №1 г.Балашова, учитель Самошкина Татьяна Геннад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pacing w:val="-5"/>
              </w:rPr>
            </w:pPr>
            <w:r>
              <w:rPr>
                <w:b/>
              </w:rPr>
              <w:t xml:space="preserve">Телегина Юлия, </w:t>
            </w:r>
            <w:r>
              <w:rPr/>
              <w:t>обучающаяся МОУ СОШ№7 г.Балашова, учитель Шурухина Елена Юр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твеева Ксения, </w:t>
            </w:r>
            <w:r>
              <w:rPr/>
              <w:t>обучающаяся МОУ СОШ№7 г.Балашова, учитель Аверьянова Людмил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айкина Мария, </w:t>
            </w:r>
            <w:r>
              <w:rPr/>
              <w:t xml:space="preserve">обучающаяся филиала ГОУСПО «Саратовский областной колледж искусств» в г.Балашове, отделения «Фольклорное искусство», педагог- </w:t>
            </w:r>
            <w:r>
              <w:rPr>
                <w:spacing w:val="-5"/>
              </w:rPr>
              <w:t>Селифанова Инна Сергеев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>
                <w:b/>
                <w:spacing w:val="-5"/>
              </w:rPr>
              <w:t>Ефременко Софья,</w:t>
            </w:r>
            <w:r>
              <w:rPr/>
              <w:t xml:space="preserve"> обучающаяся филиала ГОУСПО «Саратовский областной колледж искусств» в г.Балашове, отделения «Фольклорное искусство», педагог - </w:t>
            </w:r>
            <w:r>
              <w:rPr>
                <w:spacing w:val="-5"/>
              </w:rPr>
              <w:t>Селифанова Инна Сергеев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pacing w:val="-5"/>
              </w:rPr>
            </w:pPr>
            <w:r>
              <w:rPr>
                <w:b/>
              </w:rPr>
              <w:t xml:space="preserve">Бессчетнова Анна, </w:t>
            </w:r>
            <w:r>
              <w:rPr/>
              <w:t>обучающаяся  филиала ГОУСПО «Саратовский областной колледж искусств» в г.Балашове,  отделения «Духовые инструменты»,педагог -  Аленькина Светлана Александров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>
                <w:b/>
                <w:spacing w:val="-5"/>
              </w:rPr>
              <w:t xml:space="preserve">Поготовский Антон, </w:t>
            </w:r>
            <w:r>
              <w:rPr>
                <w:spacing w:val="-5"/>
              </w:rPr>
              <w:t xml:space="preserve">обучающийся </w:t>
            </w:r>
            <w:r>
              <w:rPr/>
              <w:t>филиала ГОУСПО «Саратовский областной колледж искусств» в г.Балашове,  отделения «Духовые инструменты»,  педагог -  Аленькина Светлана Александров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pacing w:val="-5"/>
              </w:rPr>
            </w:pPr>
            <w:r>
              <w:rPr>
                <w:b/>
              </w:rPr>
              <w:t xml:space="preserve">Шабанова Анастасия, </w:t>
            </w:r>
            <w:r>
              <w:rPr>
                <w:spacing w:val="-5"/>
              </w:rPr>
              <w:t xml:space="preserve">обучающаяся </w:t>
            </w:r>
            <w:r>
              <w:rPr/>
              <w:t>филиала ГОУСПО «Саратовский областной колледж искусств» в г.Балашове,  отделения «Эстрадное пение», педагог -  Мовсесян Оксана Сергеев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ыкова Елизавета, </w:t>
            </w:r>
            <w:r>
              <w:rPr>
                <w:spacing w:val="-5"/>
              </w:rPr>
              <w:t>обучающаяся</w:t>
            </w:r>
            <w:r>
              <w:rPr/>
              <w:t xml:space="preserve"> МУК «Центр культуры Балашовского муниципального района»</w:t>
            </w:r>
            <w:r>
              <w:rPr>
                <w:spacing w:val="-5"/>
              </w:rPr>
              <w:t>,</w:t>
            </w:r>
            <w:r>
              <w:rPr/>
              <w:t xml:space="preserve"> руководитель Мовсесян Оксана Сергеев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усева Вероника,</w:t>
            </w:r>
            <w:r>
              <w:rPr/>
              <w:t xml:space="preserve">  обучающаяся отделения «фортепиано» и «хоровое пение» филиала ГОУСПО «Саратовский областной колледж искусств» в г.Балашове, руководитель Емельянова Татьяна Семеновн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ind w:left="-4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155" w:leader="none"/>
        </w:tabs>
        <w:ind w:left="-4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1155" w:leader="none"/>
          <w:tab w:val="left" w:pos="7995" w:leader="none"/>
        </w:tabs>
        <w:ind w:left="-513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по социальным вопросам,</w:t>
      </w:r>
    </w:p>
    <w:p>
      <w:pPr>
        <w:pStyle w:val="Normal"/>
        <w:tabs>
          <w:tab w:val="clear" w:pos="708"/>
          <w:tab w:val="left" w:pos="1155" w:leader="none"/>
          <w:tab w:val="left" w:pos="7995" w:leader="none"/>
        </w:tabs>
        <w:ind w:left="-513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ик управления образования                                          Л.И. Рымашевская                </w:t>
      </w:r>
    </w:p>
    <w:p>
      <w:pPr>
        <w:pStyle w:val="Normal"/>
        <w:tabs>
          <w:tab w:val="clear" w:pos="708"/>
          <w:tab w:val="left" w:pos="1155" w:leader="none"/>
          <w:tab w:val="left" w:pos="7995" w:leader="none"/>
        </w:tabs>
        <w:ind w:left="-5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ind w:left="5387" w:hanging="0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1155" w:leader="none"/>
        </w:tabs>
        <w:ind w:left="5387" w:hanging="0"/>
        <w:rPr/>
      </w:pPr>
      <w:r>
        <w:rPr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1155" w:leader="none"/>
        </w:tabs>
        <w:ind w:left="5387" w:hanging="0"/>
        <w:rPr/>
      </w:pPr>
      <w:r>
        <w:rPr/>
        <w:t>Балашовского муниципального района</w:t>
      </w:r>
    </w:p>
    <w:p>
      <w:pPr>
        <w:pStyle w:val="Normal"/>
        <w:tabs>
          <w:tab w:val="clear" w:pos="708"/>
          <w:tab w:val="left" w:pos="1155" w:leader="none"/>
        </w:tabs>
        <w:ind w:left="5387" w:hanging="0"/>
        <w:rPr/>
      </w:pPr>
      <w:r>
        <w:rPr/>
        <w:t>От _06.08.2015 г. № ___2043-р_</w:t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их коллективов, занесённых  на Аллею одарённы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«Надежда района - Надежда страны!» в 2015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b/>
                <w:spacing w:val="-5"/>
              </w:rPr>
              <w:t xml:space="preserve">Вокальное трио «Лицей»: Федорова Софья, Козлова Анастасия, Сложеникина Юлия, </w:t>
            </w:r>
            <w:r>
              <w:rPr/>
              <w:t>обучающиеся МУДО «Детская школа искусств № 1» г. Балашова,</w:t>
            </w:r>
            <w:r>
              <w:rPr>
                <w:spacing w:val="-5"/>
              </w:rPr>
              <w:t xml:space="preserve"> отделение «Вольное исполнительство», </w:t>
            </w:r>
            <w:r>
              <w:rPr>
                <w:bCs/>
                <w:spacing w:val="-5"/>
              </w:rPr>
              <w:t>преподаватель</w:t>
            </w:r>
            <w:r>
              <w:rPr>
                <w:spacing w:val="-5"/>
              </w:rPr>
              <w:t xml:space="preserve"> -Геребен Елена Владимиров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b/>
              </w:rPr>
              <w:t xml:space="preserve">Дуэт: Гусев Иван, Конобеевская Анна, </w:t>
            </w:r>
            <w:r>
              <w:rPr/>
              <w:t>обучающиеся МУДО «Детская школа искусств № 2» г. Балашова, отделение вокальное исполнительство по классу фольклорное пение, педагог - Тернова Елена Александров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b/>
              </w:rPr>
              <w:t xml:space="preserve">Образцовый хореографический ансамбль «Туесок», </w:t>
            </w:r>
            <w:r>
              <w:rPr/>
              <w:t>обучающиеся</w:t>
            </w:r>
            <w:r>
              <w:rPr>
                <w:b/>
              </w:rPr>
              <w:t xml:space="preserve"> </w:t>
            </w:r>
            <w:r>
              <w:rPr/>
              <w:t>МУДО «Детская школа искусств № 2» г. Балашова, педагог – Макеева Надежда Борисов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родный оркестр русских народных инструментов, </w:t>
            </w:r>
            <w:r>
              <w:rPr/>
              <w:t>обучающиеся МУДО «Детская школа искусств № 2» г. Балашова, педагог – Даева Ольга Владимиров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окальный эстрадный ансамбль «Гармония», </w:t>
            </w:r>
            <w:r>
              <w:rPr/>
              <w:t>обучающиеся МУДО «Детская школа искусств № 2» г. Балашова, педагог – Плотникова Татьяна Георгиев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ашовская школа юных космонавтов им. А. А. Леонова,</w:t>
            </w:r>
            <w:r>
              <w:rPr/>
              <w:t xml:space="preserve"> обучающиеся МОУ ДОД «Центр детского творчества г.Балашов», руководитель  Калядин Владимир Андреевич, Цыплухин Юрий Викто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кое объединение научно-технической направленности «Экспериментатор»</w:t>
            </w:r>
            <w:r>
              <w:rPr/>
              <w:t>, обучающиеся</w:t>
            </w:r>
            <w:r>
              <w:rPr>
                <w:shd w:fill="FFFFFF" w:val="clear"/>
              </w:rPr>
              <w:t xml:space="preserve"> </w:t>
            </w:r>
            <w:r>
              <w:rPr/>
              <w:t>МОУ ДОД «Центр детского творчества г.Балашов», педагог Лотарев Александр Васи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й клуб старшеклассников «Лидер»</w:t>
            </w:r>
            <w:r>
              <w:rPr/>
              <w:t xml:space="preserve"> , обучающиеся МОУ ДОД «Центр детского творчества г.Балашов», руководитель Новикова Светлана Владислав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самбль ложкарей «Русская мозаика»</w:t>
            </w:r>
            <w:r>
              <w:rPr/>
              <w:t>, обучающиеся</w:t>
            </w:r>
            <w:r>
              <w:rPr>
                <w:bCs/>
              </w:rPr>
              <w:t xml:space="preserve"> </w:t>
            </w:r>
            <w:r>
              <w:rPr/>
              <w:t xml:space="preserve">МОУ ДОД «Центр детского творчества г.Балашов», </w:t>
            </w:r>
            <w:r>
              <w:rPr>
                <w:bCs/>
              </w:rPr>
              <w:t>руководитель</w:t>
            </w:r>
            <w:r>
              <w:rPr/>
              <w:t xml:space="preserve"> Маркеева Александра Николаевна, концертмейстер Гупперт Валерий  Юр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ио  «Экспрессия», </w:t>
            </w:r>
            <w:r>
              <w:rPr/>
              <w:t>обучающиеся</w:t>
            </w:r>
            <w:r>
              <w:rPr>
                <w:b/>
              </w:rPr>
              <w:t xml:space="preserve"> </w:t>
            </w:r>
            <w:r>
              <w:rPr/>
              <w:t>МОУ ДОД «Центр детского творчества г.Балашов», руководители Ланина Диана Викторовна, Степанова Еле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кальная эстрадная группа  «Кристалл»,</w:t>
            </w:r>
            <w:r>
              <w:rPr/>
              <w:t xml:space="preserve"> обучающиеся МУК «Центр культуры Балашовского муниципального района», руководитель</w:t>
            </w:r>
            <w:r>
              <w:rPr>
                <w:spacing w:val="-5"/>
              </w:rPr>
              <w:t xml:space="preserve">  Мовсесян Оксана Сергеев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5"/>
              </w:rPr>
              <w:t>Народный танцевальный коллектив «Флэш-дэнс»,</w:t>
            </w:r>
            <w:r>
              <w:rPr/>
              <w:t xml:space="preserve"> обучающиеся МУК «Центр культуры Балашовского муниципального района»</w:t>
            </w:r>
            <w:r>
              <w:rPr>
                <w:bCs/>
              </w:rPr>
              <w:t>,</w:t>
            </w:r>
            <w:r>
              <w:rPr/>
              <w:t xml:space="preserve"> балетмейстер Власова Светлана Александров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</w:rPr>
              <w:t xml:space="preserve">Театральная студия «ДАР», </w:t>
            </w:r>
            <w:r>
              <w:rPr/>
              <w:t>обучающиеся МУК «Центр культуры Балашовского муниципального района», руководитель Пазовская Елена Леонидовн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1155" w:leader="none"/>
          <w:tab w:val="left" w:pos="7995" w:leader="none"/>
        </w:tabs>
        <w:jc w:val="both"/>
        <w:rPr/>
      </w:pPr>
      <w:r>
        <w:rPr>
          <w:b/>
          <w:sz w:val="28"/>
          <w:szCs w:val="28"/>
        </w:rPr>
        <w:t>района по социальным вопросам,</w:t>
      </w:r>
    </w:p>
    <w:p>
      <w:pPr>
        <w:pStyle w:val="Normal"/>
        <w:tabs>
          <w:tab w:val="clear" w:pos="708"/>
          <w:tab w:val="left" w:pos="1155" w:leader="none"/>
          <w:tab w:val="left" w:pos="79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         Л.И. Рымашевская</w:t>
      </w:r>
    </w:p>
    <w:p>
      <w:pPr>
        <w:pStyle w:val="Normal"/>
        <w:tabs>
          <w:tab w:val="clear" w:pos="708"/>
          <w:tab w:val="left" w:pos="1155" w:leader="none"/>
          <w:tab w:val="left" w:pos="7995" w:leader="none"/>
        </w:tabs>
        <w:ind w:left="-5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720"/>
      <w:outlineLvl w:val="1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pacing w:val="-2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pacing w:val="-2"/>
      <w:sz w:val="22"/>
      <w:szCs w:val="22"/>
      <w:lang w:bidi="ar-SA"/>
    </w:rPr>
  </w:style>
  <w:style w:type="character" w:styleId="2">
    <w:name w:val=" Знак Знак2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240"/>
      <w:jc w:val="right"/>
    </w:pPr>
    <w:rPr>
      <w:spacing w:val="-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12:00Z</dcterms:created>
  <dc:creator>Admin</dc:creator>
  <dc:description/>
  <cp:keywords/>
  <dc:language>en-US</dc:language>
  <cp:lastModifiedBy>Делопроизводство</cp:lastModifiedBy>
  <cp:lastPrinted>2015-08-03T09:07:00Z</cp:lastPrinted>
  <dcterms:modified xsi:type="dcterms:W3CDTF">2015-08-12T06:12:00Z</dcterms:modified>
  <cp:revision>2</cp:revision>
  <dc:subject/>
  <dc:title>Распоряжение</dc:title>
</cp:coreProperties>
</file>