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2.06.2023 г.</w:t>
        <w:tab/>
        <w:tab/>
        <w:tab/>
        <w:tab/>
        <w:tab/>
        <w:tab/>
        <w:tab/>
        <w:t>203-п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администрации Балашовского муниципального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района №20-п от 31.01.2020г. «Об утверждении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муниципальной программы «Развитие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физической культуры, спорта и молодёжной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политики в МО г. Балашов»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нести изменения в постановление администрации Балашовского муниципального района №20-п от 31.01.2020г. «Об утверждении муниципальной программы «Развитие физической культуры, спорта и молодёжной политики в МО г. Балашов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rFonts w:cs="Times New Roman" w:ascii="PT Astra Serif;Times New Roman" w:hAnsi="PT Astra Serif;Times New Roman"/>
          <w:sz w:val="28"/>
          <w:szCs w:val="28"/>
        </w:rPr>
        <w:t>прилагается).</w:t>
      </w:r>
    </w:p>
    <w:p>
      <w:pPr>
        <w:pStyle w:val="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PT Astra Serif;Times New Roman" w:hAnsi="PT Astra Serif;Times New Roman" w:cs="Times New Roman"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4. </w:t>
      </w:r>
      <w:r>
        <w:rPr>
          <w:rFonts w:cs="Times New Roman" w:ascii="PT Astra Serif;Times New Roman" w:hAnsi="PT Astra Serif;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;Times New Roman" w:ascii="PT Astra Serif;Times New Roman" w:hAnsi="PT Astra Serif;Times New Roman"/>
          <w:b w:val="false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Балашовского муниципального района                                  П.М. Петраков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т «_02.06.2023_» г. № __203-п__</w:t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40"/>
          <w:szCs w:val="40"/>
        </w:rPr>
      </w:pPr>
      <w:r>
        <w:rPr>
          <w:rFonts w:cs="Times New Roman" w:ascii="PT Astra Serif;Times New Roman" w:hAnsi="PT Astra Serif;Times New Roman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40"/>
          <w:szCs w:val="40"/>
        </w:rPr>
      </w:pPr>
      <w:r>
        <w:rPr>
          <w:rFonts w:cs="Times New Roman" w:ascii="PT Astra Serif;Times New Roman" w:hAnsi="PT Astra Serif;Times New Roman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40"/>
          <w:szCs w:val="40"/>
        </w:rPr>
      </w:pPr>
      <w:r>
        <w:rPr>
          <w:rFonts w:cs="Times New Roman" w:ascii="PT Astra Serif;Times New Roman" w:hAnsi="PT Astra Serif;Times New Roman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40"/>
          <w:szCs w:val="40"/>
        </w:rPr>
      </w:pPr>
      <w:r>
        <w:rPr>
          <w:rFonts w:cs="Times New Roman" w:ascii="PT Astra Serif;Times New Roman" w:hAnsi="PT Astra Serif;Times New Roman"/>
          <w:b/>
          <w:bCs/>
          <w:sz w:val="40"/>
          <w:szCs w:val="40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40"/>
          <w:szCs w:val="40"/>
        </w:rPr>
      </w:pPr>
      <w:r>
        <w:rPr>
          <w:rFonts w:cs="Times New Roman" w:ascii="PT Astra Serif;Times New Roman" w:hAnsi="PT Astra Serif;Times New Roman"/>
          <w:b/>
          <w:bCs/>
          <w:sz w:val="40"/>
          <w:szCs w:val="40"/>
        </w:rPr>
        <w:t>МУНИЦИПАЛЬНАЯ ПРОГРАММА</w:t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40"/>
          <w:szCs w:val="40"/>
        </w:rPr>
      </w:pPr>
      <w:r>
        <w:rPr>
          <w:rFonts w:cs="Times New Roman" w:ascii="PT Astra Serif;Times New Roman" w:hAnsi="PT Astra Serif;Times New Roman"/>
          <w:b/>
          <w:bCs/>
          <w:sz w:val="40"/>
          <w:szCs w:val="40"/>
        </w:rPr>
        <w:t>«РАЗВИТИЕ ФИЗИЧЕСКОЙ КУЛЬТУРЫ, СПОРТА И МОЛОДЕЖНОЙ ПОЛИТИКИ</w:t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40"/>
          <w:szCs w:val="40"/>
        </w:rPr>
      </w:pPr>
      <w:r>
        <w:rPr>
          <w:rFonts w:cs="Times New Roman" w:ascii="PT Astra Serif;Times New Roman" w:hAnsi="PT Astra Serif;Times New Roman"/>
          <w:b/>
          <w:bCs/>
          <w:sz w:val="40"/>
          <w:szCs w:val="40"/>
        </w:rPr>
        <w:t>В МО Г. БАЛАШОВ»</w:t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360" w:firstLine="36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г. Балашов</w:t>
      </w:r>
    </w:p>
    <w:p>
      <w:pPr>
        <w:pStyle w:val="Normal"/>
        <w:spacing w:before="0" w:after="0"/>
        <w:ind w:left="-360" w:firstLine="360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2023г.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«Развитие физической культуры, спорта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в МО г. Балашов»</w:t>
      </w:r>
    </w:p>
    <w:p>
      <w:pPr>
        <w:pStyle w:val="Normal"/>
        <w:spacing w:lineRule="auto" w:line="240" w:before="0" w:after="0"/>
        <w:ind w:firstLine="357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Муниципальная программа «Развитие физической культуры, спорта и молодежной политики в МО г. Балашов» (далее – Муниципальная программа)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Style w:val="Style15"/>
                <w:rFonts w:cs="Times New Roman" w:ascii="PT Astra Serif;Times New Roman" w:hAnsi="PT Astra Serif;Times New Roman"/>
                <w:bCs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5"/>
                <w:rFonts w:cs="Times New Roman" w:ascii="PT Astra Serif;Times New Roman" w:hAnsi="PT Astra Serif;Times New Roman"/>
                <w:b w:val="false"/>
                <w:sz w:val="24"/>
              </w:rPr>
              <w:t>Балашов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;Times New Roman" w:hAnsi="PT Astra Serif;Times New Roman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;Times New Roman" w:hAnsi="PT Astra Serif;Times New Roman"/>
              </w:rPr>
              <w:t>Муниципальное автономное учреждение дополнительного образования «Спортивная школа по игровым видам спорта».</w:t>
            </w:r>
          </w:p>
        </w:tc>
      </w:tr>
      <w:tr>
        <w:trPr>
          <w:trHeight w:val="20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Style w:val="Style15"/>
                <w:rFonts w:cs="Times New Roman" w:ascii="PT Astra Serif;Times New Roman" w:hAnsi="PT Astra Serif;Times New Roman"/>
                <w:bCs/>
                <w:sz w:val="24"/>
              </w:rPr>
              <w:t>Участник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алашовский филиал ГБУ РЦ «Молодёжь плюс» (по согласованию)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Молодежные и спортивные общественные объединения (по согласованию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Style w:val="Style15"/>
                <w:rFonts w:cs="Times New Roman" w:ascii="PT Astra Serif;Times New Roman" w:hAnsi="PT Astra Serif;Times New Roman"/>
                <w:bCs/>
                <w:sz w:val="24"/>
              </w:rPr>
              <w:t>Подпрограммы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программа 1 – «Молодёжь МО г. Балашов»;</w:t>
            </w:r>
          </w:p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подпрограмма 2 – «Развитие физической культуры и спорта МО г. Балашов»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численности населения муниципального образования город Балашов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оздание услови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рганизация и проведение спортивных соревнований и физкультурно-массовых мероприятий для различных возрастных категорий жителей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оздание условий для реализации творческого и интеллектуального потенциала молодежи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филактика асоциальных проявлений в молодежной среде, воспитание толерантного отношения и пропаганда ведения здорового образа жизн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готовка молодежи к участию в общественной жизни города, профессиональная ориентация молодеж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 сфере физической культуры и спорт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с  53 процентов в 2023 году до 56 процентов в 2025 год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с 9 300 человек в 2023 году до 9 500 человек в 2025 году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 сфере молодежной политик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 с 70 процентов в 2023 году до 71 процентов в 2025 год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bookmarkStart w:id="2" w:name="sub_39968"/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молодых людей, вовлеченных в добровольческую деятельность от общего количества молодежи муниципального образования город Балашов с 28 процентов в 2023 году до 31 процентов в 2025 году;</w:t>
            </w:r>
            <w:bookmarkEnd w:id="2"/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число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с 845 человек в 2023 году до 900 человек в 2025 году.</w:t>
            </w:r>
          </w:p>
        </w:tc>
      </w:tr>
      <w:tr>
        <w:trPr>
          <w:trHeight w:val="5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–2025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Объем финансового обеспечения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бщий объем финансового обеспечения программы на </w:t>
            </w: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3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– 2025г.г.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– 5 541,9 тыс. руб.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из средств бюджета муниципального образования город Балаш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– 3 640,9 тыс. руб. из средств бюджета муниципального образования город Балашов, в том числе по подпрограммам: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overflowPunct w:val="false"/>
              <w:ind w:left="0" w:right="0" w:hanging="0"/>
              <w:jc w:val="both"/>
              <w:textAlignment w:val="baselin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программа 1 – «Молодёжь МО г. Балашов» –          75,0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программа 2 – «Развитие физической культуры и спорта МО г. Балашов» - 3 565,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– 950,5 тыс. рублей из средств бюджета муниципального образования город Балашов, в том числе по подпрограммам: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overflowPunct w:val="false"/>
              <w:ind w:left="0" w:right="0" w:hanging="0"/>
              <w:jc w:val="both"/>
              <w:textAlignment w:val="baselin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программа 1 – «Молодёжь МО г. Балашов» –          150,0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программа 2 – «Развитие физической культуры и спорта МО г. Балашов» - 800,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– 950,5 тыс. руб. из средств бюджета муниципального образования город Балашов, в том числе по подпрограммам: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overflowPunct w:val="false"/>
              <w:ind w:left="0" w:right="0" w:hanging="0"/>
              <w:jc w:val="both"/>
              <w:textAlignment w:val="baselin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программа 1 – «Молодёжь МО г. Балашов» –          150,0 тыс. руб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программа 2 – «Развитие физической культуры и спорта МО г. Балашов» - 800,5 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6 проц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500 человек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71 проц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1 проц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числа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до 900 человек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1.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 xml:space="preserve">Муниципальная программа разработана в соответствии с </w:t>
      </w: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Федеральным законом   № 329-ФЗ «О физической культуре и спорте в Российской Федерации» от 04.12.2007 г., законом Саратовской области «О физической культуре и спорте» №220-ЗСО от 30.07.2008 г. Постановлением Правительства Саратовской области от 03.10.2013 №526-П "О государственной программе Саратовской области «Развитие физической культуры, спорта, туризма и молодежной политики» на 2014 - 2022 год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Программа основывается на результатах, достигнутых в ходе реализации муниципальной программы в 2022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pacing w:val="-19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автономные – 1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бюджетные -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 xml:space="preserve">В последние годы в сфере </w:t>
      </w:r>
      <w:r>
        <w:rPr>
          <w:rFonts w:cs="Times New Roman" w:ascii="PT Astra Serif;Times New Roman" w:hAnsi="PT Astra Serif;Times New Roman"/>
          <w:b/>
          <w:bCs/>
          <w:i/>
          <w:iCs/>
          <w:sz w:val="24"/>
          <w:szCs w:val="24"/>
          <w:shd w:fill="FFFFFF" w:val="clear"/>
          <w:lang w:eastAsia="zh-CN"/>
        </w:rPr>
        <w:t>физической культуры и спорта</w:t>
      </w: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Для решения указанных проблем необходимо: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совершенствование системы спортивных и физкультурных мероприятий;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b/>
          <w:bCs/>
          <w:i/>
          <w:iCs/>
          <w:sz w:val="24"/>
          <w:szCs w:val="24"/>
          <w:shd w:fill="FFFFFF" w:val="clear"/>
          <w:lang w:eastAsia="zh-CN"/>
        </w:rPr>
        <w:t>Молодежная политика</w:t>
      </w: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 xml:space="preserve"> является системой формирования приоритетов и мер, направленных на создание условий и возможностей для успешной социализации,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Молодежная политика разрабатывается и реализуется в Российской Федерации с учетом социально-экономического развития страны на основе следующих принципов: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выделение приоритетных направлений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учет интересов и потребностей различных групп молодежи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участие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взаимодействие государства, институтов гражданского общества и представителей бизнеса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информационная открытость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независимость оценки результа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, неправительственных организаций и иных юридических и физических л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Ключевыми приоритетами государственной молодежной политики на среднесрочную перспективу на территории муниципального образования город Балашов являются: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вовлечение молодежи в социальную практику и ее информирование о потенциальных возможностях развития;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развитие научного и творческого, инновационного потенциала молодежи и его использование в интересах инновационного развития муниципального образования город Балашов;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подготовка молодежи к участию в общественной деятельности;</w:t>
      </w:r>
    </w:p>
    <w:p>
      <w:pPr>
        <w:pStyle w:val="Style23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развитие инфраструктуры по работе с молодеж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В качестве ключевых проблем отрасли рассматриваются: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несоответствие жизненных установок, ценностей и моделей поведения молодых людей потребностям инновационного развития страны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отсутствие комплексной системы выявления и продвижения инициативной и талантливой молодежи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отсутствие у молодежи интереса к участию в общественно-политической жизни общества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;</w:t>
      </w:r>
    </w:p>
    <w:p>
      <w:pPr>
        <w:pStyle w:val="Style23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несоответствие кадрового состава и материально-технической базы организаций, работающих с молодежью, современным технологиям работы и социальным ожиданиям молодых люд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снижения экономической активности, криминализации молодежной среды, роста в ее среде нетерпимости, этнического и религиозно-политического экстремиз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Реализация муниципальной программы позволит: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привлечь к систематическим занятиям физической культурой и спортом и приобщить к здоровому образу жизни большинство населения муниципального образования город Балашов, что, в конечном счете, положительно скажется на улучшении качества жизни граждан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 xml:space="preserve">привлечь к участию в </w:t>
      </w:r>
      <w:r>
        <w:rPr>
          <w:rFonts w:cs="Times New Roman" w:ascii="PT Astra Serif;Times New Roman" w:hAnsi="PT Astra Serif;Times New Roman"/>
          <w:sz w:val="24"/>
          <w:szCs w:val="24"/>
        </w:rPr>
        <w:t>спортивных соревнованиях и физкультурно-массовых мероприятиях большего количества населения муниципального образования город Балашов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вовлечь в добровольческую деятельность большее количество молодёжи муниципального образования город Балашов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/>
          <w:sz w:val="24"/>
          <w:szCs w:val="24"/>
          <w:shd w:fill="FFFFFF" w:val="clear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обеспечить эффективную социализацию молодежи посредством вовлечения в социальную практику и информирования о потенциальных возможностях развития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  <w:t>обеспечить подготовку молодежи к участию в общественной деятельности;</w:t>
      </w:r>
    </w:p>
    <w:p>
      <w:pPr>
        <w:pStyle w:val="Style23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увеличить числа молодых людей, которые станут членами молодежных и детских общественных объединений, и организаций, функционирующих на территории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  <w:lang w:eastAsia="zh-CN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Цели муниципальной программы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увеличение численности населения муниципального образования город Балашов, систематически занимающегося физической культурой и спортом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</w:r>
    </w:p>
    <w:p>
      <w:pPr>
        <w:pStyle w:val="Style22"/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рганизация и проведение спортивных соревнований и физкультурно-массовых мероприятий для различных возрастных категорий жителей муниципального образования город Балаш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оздание условий для реализации творческого и интеллектуального потенциала молодежи муниципального образования город Балаш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офилактика асоциальных проявлений в молодежной среде, воспитание толерантного отношения и пропаганда ведения здорового образа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одготовка молодежи к участию в общественной жизни города, профессиональная ориентация молодеж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pacing w:val="0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0"/>
        </w:rPr>
        <w:t>3. Целевые показатели муниципальной программы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PT Astra Serif;Times New Roman" w:hAnsi="PT Astra Serif;Times New Roman" w:cs="Times New Roman"/>
          <w:b/>
          <w:b/>
          <w:bCs/>
          <w:color w:val="000000"/>
          <w:spacing w:val="0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0"/>
        </w:rPr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>
          <w:rFonts w:ascii="PT Astra Serif;Times New Roman" w:hAnsi="PT Astra Serif;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PT Astra Serif;Times New Roman" w:hAnsi="PT Astra Serif;Times New Roman"/>
          <w:color w:val="332E2D"/>
          <w:spacing w:val="2"/>
          <w:sz w:val="24"/>
          <w:szCs w:val="24"/>
        </w:rPr>
        <w:t>в сфере физической культуры и спорта: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color w:val="332E2D"/>
          <w:spacing w:val="2"/>
          <w:sz w:val="24"/>
          <w:szCs w:val="24"/>
        </w:rPr>
        <w:t>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с 53 процентов в 2023 году до 56 процентов в 2025 году;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color w:val="332E2D"/>
          <w:spacing w:val="2"/>
          <w:sz w:val="24"/>
          <w:szCs w:val="24"/>
        </w:rPr>
        <w:t>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с 9 300 человек в 2023 году до 9 500 человек в 2025 году;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>
          <w:rFonts w:ascii="PT Astra Serif;Times New Roman" w:hAnsi="PT Astra Serif;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PT Astra Serif;Times New Roman" w:hAnsi="PT Astra Serif;Times New Roman"/>
          <w:color w:val="332E2D"/>
          <w:spacing w:val="2"/>
          <w:sz w:val="24"/>
          <w:szCs w:val="24"/>
        </w:rPr>
        <w:t>В сфере молодежной политики: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color w:val="332E2D"/>
          <w:spacing w:val="2"/>
          <w:sz w:val="24"/>
          <w:szCs w:val="24"/>
        </w:rPr>
        <w:t>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 с 70 процентов в 2023 году до 71 процентов в 2025 году;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color w:val="332E2D"/>
          <w:spacing w:val="2"/>
          <w:sz w:val="24"/>
          <w:szCs w:val="24"/>
        </w:rPr>
        <w:t xml:space="preserve">доля молодых людей, вовлеченных в добровольческую деятельность от общего количества молодежи муниципального образования город Балашов с 28 процентов в 2022 году до 31 процентов в 2025 году; </w:t>
      </w:r>
    </w:p>
    <w:p>
      <w:pPr>
        <w:pStyle w:val="ConsPlusNormal"/>
        <w:numPr>
          <w:ilvl w:val="0"/>
          <w:numId w:val="2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color w:val="332E2D"/>
          <w:spacing w:val="2"/>
          <w:sz w:val="24"/>
          <w:szCs w:val="24"/>
        </w:rPr>
        <w:t>число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, с 845 человек в 2023 году до 900 человек в 2025 году.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PT Astra Serif;Times New Roman" w:hAnsi="PT Astra Serif;Times New Roman"/>
          <w:color w:val="332E2D"/>
          <w:spacing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bookmarkStart w:id="3" w:name="sub_400"/>
      <w:bookmarkEnd w:id="3"/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4" w:name="sub_400"/>
      <w:bookmarkEnd w:id="4"/>
      <w:r>
        <w:rPr>
          <w:rFonts w:cs="Times New Roman" w:ascii="PT Astra Serif;Times New Roman" w:hAnsi="PT Astra Serif;Times New Roman"/>
          <w:sz w:val="24"/>
          <w:szCs w:val="24"/>
        </w:rPr>
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6 процентов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 до 9 500 человек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 до 71 процентов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1 процентов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увеличение числа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 до 900 человек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ая программа реализуется в три этапа и рассчитана на 2023–2025 годы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5. Обобщенная характеристика подпрограмм муниципальной программы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ая программа реализуется в рамках двух подпрограмм, которые обеспечивают достижение целей и решение задач муниципальной программы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еализация подпрограммы 1 «Молодёжь МО г. Балашов» обеспечивает достижение цели по созданию условий и возможностей для успешной социализации, и эффективной самореализации молодежи, а также развитию ее потенциала в интересах муниципального образования город Балашов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еализация подпрограммы 2 «Развитие физической культуры и спорта МО                    г. Балашов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6. Финансовое обеспечение реализации муниципальной программы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Общий объем финансового обеспечения программы на 2023–2025 годы составит 5 541,9 тыс. рублей из средств бюджета муниципального образования город Балашов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2023 год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– 3 640,9 тыс. руб. из средств бюджета муниципального образования город Балашов, в том числе по подпрограммам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323" w:leader="none"/>
        </w:tabs>
        <w:overflowPunct w:val="false"/>
        <w:ind w:left="0" w:right="0" w:hanging="0"/>
        <w:jc w:val="both"/>
        <w:textAlignment w:val="baseline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одпрограмма 1 – «Молодёжь МО г. Балашов» –          75,00 тыс. руб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одпрограмма 2 – «Развитие физической культуры и спорта МО г. Балашов» - 3 565,9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2024 год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– 950,5 тыс. рублей из средств бюджета муниципального образования город Балашов, в том числе по подпрограммам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323" w:leader="none"/>
        </w:tabs>
        <w:overflowPunct w:val="false"/>
        <w:ind w:left="0" w:right="0" w:hanging="0"/>
        <w:jc w:val="both"/>
        <w:textAlignment w:val="baseline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одпрограмма 1 – «Молодёжь МО г. Балашов» –          150,0 тыс. руб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одпрограмма 2 – «Развитие физической культуры и спорта МО г. Балашов» - 800,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2025 год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– 950,5 тыс. руб. из средств бюджета муниципального образования город Балашов, в том числе по подпрограммам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323" w:leader="none"/>
        </w:tabs>
        <w:overflowPunct w:val="false"/>
        <w:ind w:left="0" w:right="0" w:hanging="0"/>
        <w:jc w:val="both"/>
        <w:textAlignment w:val="baseline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одпрограмма 1 – «Молодёжь МО г. Балашов» –          150,0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одпрограмма 2 – «Развитие физической культуры и спорта МО г. Балашов» - 800,5 тыс. руб.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firstLine="709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и контроль над ходом ее реа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Исполнители муниципальной программы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отовят доклад о ходе реализации муниципальной программы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онтроль за расходованием выделенных средств осуществляет администрацией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8. Характеристика подпрограмм муниципальной программы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Подпрограмма 1 «Молодёжь МО г. Балашов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60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Молодёжь МО г. Балашов»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 (далее Под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отдел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65" w:leader="none"/>
              </w:tabs>
              <w:suppressAutoHyphens w:val="tru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65" w:leader="none"/>
              </w:tabs>
              <w:suppressAutoHyphens w:val="true"/>
              <w:autoSpaceDE w:val="false"/>
              <w:spacing w:lineRule="auto" w:line="240" w:before="0" w:after="0"/>
              <w:ind w:left="4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Балашовский филиал ГБУ РЦ «Молодёжь плюс»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firstLine="9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молодёжные общественные объединения                   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Ц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оздание условий для реализации творческого и интеллектуального потенциала молодежи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филактика асоциальных проявлений в молодежной среде, воспитание толерантного отношения и пропаганда ведения здорового образа жизн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готовка молодежи к участию в общественной жизни города, профессиональная ориентация молодеж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Сроки реализации и этапы реализации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3–2025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общий объем финансового обеспечения подпрограммы составит 375,00 тыс. руб. из средств бюджета муниципального образования город Балашов, 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3г. – 75,0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4г. – 150,0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5г. – 150,0 тыс.руб.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19" w:leader="none"/>
              </w:tabs>
              <w:ind w:left="0" w:firstLine="6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70,5 процентов;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19" w:leader="none"/>
              </w:tabs>
              <w:ind w:left="0" w:firstLine="6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0 процентов;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19" w:leader="none"/>
              </w:tabs>
              <w:ind w:left="0" w:firstLine="6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числа молодых людей, являющихся членами молодежных и детских общественных объединений и организаций, функционирующих на территории муниципального образования город Балашов, до 860 человек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 xml:space="preserve">Подпрограмма </w:t>
      </w:r>
      <w:r>
        <w:rPr>
          <w:rFonts w:cs="Times New Roman" w:ascii="PT Astra Serif;Times New Roman" w:hAnsi="PT Astra Serif;Times New Roman"/>
          <w:sz w:val="24"/>
          <w:szCs w:val="24"/>
        </w:rPr>
        <w:t>«Молодёжь МО г. Балашов»</w:t>
      </w: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 xml:space="preserve"> призвана обеспечить возрастание роли молодежи и увеличение ее вклада в социально-экономическое развитие муниципального образования город Балашов, который осуществляется, прежде всего, через рост влияния молодежи на процессы социально-экономического, общественно-политического, культурного развития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Особенностью подпрограммы является ее общественный характер, так как подпрограмма предполагает активное включение молодых людей в процесс ее реализации посредством привлечения молодежи к участию в социально полезной деятельности, в общественной жизни, выработки эффективных форм взаимодействия с детскими и молодежными общественными объединениями, вовлечения в проекты, программы, программные мероприятия, направленные на поддержку активности молодежи различной направл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В современном обществе категория "молодежь" носит противоречивый характер. С одной стороны, это наиболее динамично развивающаяся часть общества, призванная вести страну к техническому прогрессу, экономическим успехам и вывести на новый более качественный виток развития, а с другой стороны, это социально-демографическая группа с переходным социальным статусом и формирующимся сознанием. Кроме того, на становление молодежи большое влияние оказывает специфика современного общества, выраженная в нестабильности и неравенстве стартовых возможнос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По результатам опроса, проводимого среди выпускников общеобразовательных организаций, учащихся средних специальных учебных заведений, студентов высших учебных заведений области и работающей молодежи, были выявлены проблемы, волнующие молодых людей: проблемы трудоустройства; отсутствие возможности самореализации в современном обществе; отсутствие идеологии, духовных и семейных ценностей; пассивность молодежи в общественной жизни общества, отсутствие патриотизма; асоциальные проявления в молодежной среде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Всего на территории муниципального образования город Балашов проживает 18 293 молодых людей в возрасте от 14 до 35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Для последующего развития государственной молодежной политики требуется дальнейшее решение существующих проблем в молодежной среде: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совершенствование системы вовлечения молодежи в социально значимую деятельность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продолжение работы по созданию условий для реализации творческого и инновационного потенциала молодежи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продолжение работы по подготовке молодежи к участию в общественной жизни, воспитанию толерантного отношения в молодежной среде, профессиональной ориентации молодежи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продолжение работы по повышению профессионального уровня работников по молодежной политике, развитие социальных служб для молодеж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spacing w:val="-17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pacing w:val="-17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Цели и задач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 xml:space="preserve">Целью подпрограммы является </w:t>
      </w:r>
      <w:r>
        <w:rPr>
          <w:rFonts w:cs="Times New Roman" w:ascii="PT Astra Serif;Times New Roman" w:hAnsi="PT Astra Serif;Times New Roman"/>
          <w:sz w:val="24"/>
          <w:szCs w:val="24"/>
        </w:rPr>
        <w:t>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Задачами подпрограммы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оздание условий для реализации творческого и интеллектуального потенциала молодежи муниципального образования город Балаш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офилактика асоциальных проявлений в молодежной среде, воспитание толерантного отношения и пропаганда ведения здорового образа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одготовка молодежи к участию в общественной жизни города, профессиональная ориентация молодеж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формирование социально активной личности, обладающей чувством гражданского достоинства, любви к Отечеству, своему народу и быть готовой к их защите.</w:t>
      </w:r>
    </w:p>
    <w:p>
      <w:pPr>
        <w:pStyle w:val="Normal"/>
        <w:tabs>
          <w:tab w:val="clear" w:pos="708"/>
          <w:tab w:val="left" w:pos="6" w:leader="none"/>
        </w:tabs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 xml:space="preserve">В рамках подпрограммы предусматривается реализация следующих основных мероприятий: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bookmarkStart w:id="5" w:name="sub_103631"/>
      <w:bookmarkEnd w:id="5"/>
      <w:r>
        <w:rPr>
          <w:rStyle w:val="Style15"/>
          <w:rFonts w:cs="Times New Roman" w:ascii="PT Astra Serif;Times New Roman" w:hAnsi="PT Astra Serif;Times New Roman"/>
          <w:b w:val="false"/>
          <w:color w:val="000000"/>
          <w:sz w:val="24"/>
          <w:szCs w:val="24"/>
        </w:rPr>
        <w:t>основное мероприятие 2.1 «Проведение мероприятий по развитию добровольчества на территории муниципального образования город Балашов» (</w:t>
      </w:r>
      <w:r>
        <w:rPr>
          <w:rFonts w:cs="Times New Roman" w:ascii="PT Astra Serif;Times New Roman" w:hAnsi="PT Astra Serif;Times New Roman"/>
          <w:sz w:val="24"/>
          <w:szCs w:val="24"/>
        </w:rPr>
        <w:t>организация и проведение молодежных акций и мероприятий волонтерской направленности на территории города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PT Astra Serif;Times New Roman" w:hAnsi="PT Astra Serif;Times New Roman"/>
          <w:b w:val="false"/>
          <w:color w:val="000000"/>
          <w:sz w:val="24"/>
          <w:szCs w:val="24"/>
        </w:rPr>
        <w:t>основное мероприятие 2.2 «Поддержка и развитие творческого потенциала молодежи муниципального образования город Балашов» (организация и проведение фестиваля «Студенческая весна» и фестиваля КВН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PT Astra Serif;Times New Roman" w:hAnsi="PT Astra Serif;Times New Roman"/>
          <w:b w:val="false"/>
          <w:color w:val="000000"/>
          <w:sz w:val="24"/>
          <w:szCs w:val="24"/>
        </w:rPr>
        <w:t>основное мероприятие 2.3 «Организация работы молодежного образовательного форума «Хопёр»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PT Astra Serif;Times New Roman" w:hAnsi="PT Astra Serif;Times New Roman"/>
          <w:b w:val="false"/>
          <w:color w:val="000000"/>
          <w:sz w:val="24"/>
          <w:szCs w:val="24"/>
        </w:rPr>
        <w:t>основное мероприятие 2.4 «Информационное обеспечение системы работы с молодежью муниципального образования город Балашов» (поддержка деятельности (материально-техническая, методическая, информационная) молодежных объединений города патриотической направленности, печать буклетов, а также поддержка участия молодежи и специалистов по молодежной политике в форумах, слетах, школах актива)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PT Astra Serif;Times New Roman" w:hAnsi="PT Astra Serif;Times New Roman"/>
          <w:b w:val="false"/>
          <w:color w:val="000000"/>
          <w:sz w:val="24"/>
          <w:szCs w:val="24"/>
        </w:rPr>
        <w:t>основное мероприятие 2.5 «Гражданско-патриотическое и духовно-нравственное воспитание молодёжи муниципального образования город Балашов» (организация и проведение молодежных акций и мероприятий, посвящённых Празднованию Дня Победы, а также в рамках акции «Мы – граждане России»).</w:t>
      </w:r>
    </w:p>
    <w:p>
      <w:pPr>
        <w:pStyle w:val="Style23"/>
        <w:spacing w:lineRule="auto" w:line="240" w:before="0" w:after="0"/>
        <w:ind w:left="0" w:hanging="0"/>
        <w:jc w:val="both"/>
        <w:rPr>
          <w:rStyle w:val="Style15"/>
          <w:rFonts w:ascii="PT Astra Serif;Times New Roman" w:hAnsi="PT Astra Serif;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/>
      </w:pPr>
      <w:bookmarkStart w:id="6" w:name="sub_103631"/>
      <w:bookmarkEnd w:id="6"/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Целевые показател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Подпрограмма имеет следующие целевые показател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увеличение доли молодых людей, задействованных в мероприятиях, проектах, программах, реализуемых по различным направлениям работы с молодежью на территории района, до 71 проц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1 проц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увеличение числа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, до 900 человек.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19" w:leader="none"/>
        </w:tabs>
        <w:autoSpaceDE w:val="fals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Объем финансового обеспечения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Общий объем финансового обеспечения подпрограммы составит 375,0 тыс. рублей из средств бюджета муниципального образования город Балашов, в том числ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2023г. – 75,0 тыс.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2024г. – 150,0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2025г. – 150,0 тыс.руб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Риски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Подпрограмма 2 «Развитие физической культуры и спорта МО г. Балашов»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60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Развитие физической культуры и спорта МО                        г. Балашов»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 (далее Под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bookmarkStart w:id="7" w:name="sub_192"/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Ответственный исполнитель подпрограммы</w:t>
            </w:r>
            <w:bookmarkEnd w:id="7"/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отдел по физической культуре, спорту и молодё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МАУ ДО «Спортивная школа по игровым видам спорт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МБУ ДО «Спортивная школа Балашовского муниципального район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спортивные общественные объединения (по согласованию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Цел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величение численности населения муниципального образования город Балашов, систематически занимающегося физической культурой и спорто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организация и проведение спортивных соревнований и физкультурно-массовых мероприятий для различных возрастных категорий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Сроки реализации и этапы реализаци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3–2025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общий объем финансового обеспечения подпрограммы составит 5 166,9 тыс. руб. из средств бюджета муниципального образования город Балашов, 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3г. – 3 565,9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4г. – 800,5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5г. – 800,5 тыс.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5 процент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400 человек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 xml:space="preserve">Подпрограмма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«Развитие физической культуры и спорта МО г. Балашов» </w:t>
      </w: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муниципальной программы «Развитие физической культуры, спорта и молодежной политики в муниципальном образовании город Балашов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–2022 год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Для формирования здорового образа жизни у населения муниципального образования город Балашов и привлечения людей к систематическим занятиям физической культурой и спортом будет продолжено активное проведение физкультурных и спортивно-массовых мероприятий, в том числе в общеобразовательных учреждениях, образовательных организациях высшего и профессионального образования, а также по месту жительства гражд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К важнейшим проблемам, на решение которых должна, сконцентрирована Подпрограмма, относя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Цели и задач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 xml:space="preserve">Целью подпрограммы является </w:t>
      </w:r>
      <w:r>
        <w:rPr>
          <w:rFonts w:cs="Times New Roman" w:ascii="PT Astra Serif;Times New Roman" w:hAnsi="PT Astra Serif;Times New Roman"/>
          <w:sz w:val="24"/>
          <w:szCs w:val="24"/>
        </w:rPr>
        <w:t>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Задачами подпрограммы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создание условий, обеспечивающих возможность гражданам муниципального образования город Балашов систематически заниматься физической культурой и спор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организация и проведение спортивных соревнований и физкультурно-массовых мероприятий для различных возрастных категорий муниципального образования город Балашов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Реализация основных мероприятий подпрограммы позволит сформировать у граждан мотивацию к ведению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 xml:space="preserve">В рамках подпрограммы предусматривается реализация следующих основных мероприятий: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основное мероприятие 1.1 «Организация и проведение физкультурных и спортивно-массовых мероприятий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на территории муниципального образования город Балашов</w:t>
      </w: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» (проведение 79 физкультурных и спортивно-массовых мероприятий, в том числе: Открытый турнир по самбо Кубка «Юность Хопра», посвященный Дню Защитника Отечества; Открытый традиционный турнир по художественной гимнастике «Звездочка Прихоперья»; Открытый турнир по спортивной гимнастике, посвящённого памяти Б.И. Иванова; Открытое первенство г. Балашова по легкоатлетическому кроссу; Командное первенство  по шахматам среди школьников «Белая ладья»; Турнир по футболу на призы клуба «Кожаный мяч» по трем возрастам; Традиционный спортивно – оздоровительный пробег и эстафеты по улицам города, посвященные Дню Победы; Торжественное мероприятие, посвященное празднованию «Дня физкультурника» и другие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основное мероприятие 1.2 «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zh-CN"/>
        </w:rPr>
        <w:t>Оснащение спортивным оборудованием на территории муниципального образования город Балашов</w:t>
      </w:r>
      <w:r>
        <w:rPr>
          <w:rFonts w:cs="Times New Roman" w:ascii="PT Astra Serif;Times New Roman" w:hAnsi="PT Astra Serif;Times New Roman"/>
          <w:sz w:val="24"/>
          <w:szCs w:val="24"/>
        </w:rPr>
        <w:t>».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Целевые показатели подпрограммы</w:t>
      </w:r>
    </w:p>
    <w:p>
      <w:pPr>
        <w:pStyle w:val="Style23"/>
        <w:suppressAutoHyphens w:val="true"/>
        <w:spacing w:lineRule="auto" w:line="240" w:before="0" w:after="0"/>
        <w:ind w:left="0" w:hanging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Подпрограмма имеет следующие целевые показател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6 процен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 до 9 500 человек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bookmarkStart w:id="8" w:name="sub_10180"/>
      <w:bookmarkEnd w:id="8"/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Объем финансового обеспечения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  <w:bookmarkStart w:id="9" w:name="sub_10180"/>
      <w:bookmarkStart w:id="10" w:name="sub_10180"/>
      <w:bookmarkEnd w:id="10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Общий объем финансового обеспечения подпрограммы составит 5 166,9 тыс. руб.  из средств бюджета муниципального образования город Балашов, в том числ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2023г. – 3 565,9 тыс.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2024г. – 800,5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2025г. – 800,5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Риски реализации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спорта и молодежной политики в МО г. Балашов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 xml:space="preserve">Сведения о целевых показателя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Развитие физической культуры, спорта и молодежной политики в МО г. Балашов</w:t>
      </w: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092"/>
        <w:gridCol w:w="992"/>
        <w:gridCol w:w="1701"/>
        <w:gridCol w:w="1843"/>
        <w:gridCol w:w="1985"/>
        <w:gridCol w:w="28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8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Наименование подпрограммы,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cs="Times New Roman"/>
                <w:spacing w:val="-19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pacing w:val="-19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Год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Год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Год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 xml:space="preserve">Подпрограмма 1 </w:t>
            </w:r>
            <w:r>
              <w:rPr>
                <w:rFonts w:cs="Times New Roman" w:ascii="PT Astra Serif;Times New Roman" w:hAnsi="PT Astra Serif;Times New Roman"/>
                <w:b/>
                <w:bCs/>
                <w:spacing w:val="-16"/>
                <w:sz w:val="24"/>
                <w:szCs w:val="24"/>
                <w:lang w:eastAsia="zh-CN"/>
              </w:rPr>
              <w:t xml:space="preserve">«Молодёжь МО г. Балашов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оля молодых людей, вовлеченных в мероприятия, реализуемые по различным направлениям работы с молодежью на территории муниципального образования город Балашов, от общего количества молодежи муниципального образования город Балаш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70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оля молодых людей, вовлеченных в добровольческую деятельность от общего количества молодежи муниципального образования город Балаш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казатель 3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число молодых людей, являющихся членами молодежных и детских общественных объединений, и организаций, функционирующих на территории муниципального образования город Балаш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8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zh-CN"/>
              </w:rPr>
              <w:t xml:space="preserve">Подпрограмма 2 </w:t>
            </w:r>
            <w:r>
              <w:rPr>
                <w:rFonts w:cs="Times New Roman" w:ascii="PT Astra Serif;Times New Roman" w:hAnsi="PT Astra Serif;Times New Roman"/>
                <w:b/>
                <w:bCs/>
                <w:spacing w:val="-16"/>
                <w:sz w:val="24"/>
                <w:szCs w:val="24"/>
                <w:lang w:eastAsia="zh-CN"/>
              </w:rPr>
              <w:t>«Развитие физической культуры и спорта МО г. Балаш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pacing w:val="-16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pacing w:val="-16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личество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9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9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9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 xml:space="preserve">Заместитель главы администрации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  <w:lang w:eastAsia="zh-CN"/>
        </w:rPr>
        <w:t xml:space="preserve">         </w:t>
      </w: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Балашовского муниципального района по социальным вопросам                                                                                                      В.В. Шатковская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16"/>
          <w:szCs w:val="16"/>
          <w:lang w:eastAsia="zh-CN"/>
        </w:rPr>
        <w:t xml:space="preserve"> </w:t>
      </w: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спорта и молодежной политики в МО г. Балашов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Развитие физической культуры, спорта и молодежной политики в МО г. Балашов</w:t>
      </w: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2722"/>
        <w:gridCol w:w="1105"/>
        <w:gridCol w:w="171"/>
        <w:gridCol w:w="963"/>
        <w:gridCol w:w="313"/>
        <w:gridCol w:w="963"/>
        <w:gridCol w:w="2970"/>
        <w:gridCol w:w="432"/>
        <w:gridCol w:w="1836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рок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Ожидаемый непосредственный результат,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кончание реализации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одпрограмма 1 «Молодёжь МО г. Балаш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Основное мероприятие 2.1 «Проведение мероприятий по развитию добровольчества на территории муниципального образования город Балашов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увеличение количества молодых людей, вовлеченных в добровольческую деятельность от общего количества молодежи муниципального образования город Балашов до 30 процентов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вышение роли добровольчества в общественном развитии, расширение участия добровольцев в решении социальных проблем, формирование и распространение добровольческих инновационных практик соци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ие мотивации для занятия добровольческой деятельность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Основное мероприятие 2.2 «Поддержка и развитие творческого потенциала молодежи муниципального образования город Балашов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оздание условий для формирования творческого потенциала молодежи области; развитие студенческих творческих коллективов, движения КВН, укрепления разносторонних профессиональных, культурных связей между студентами учебных заведений муниципального образования город Балашов; увеличение числа мероприятий творческой направленности и задействованных в них молодых люд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сутствие мотивации для развития творческого потенциала молодежи. Сокращение числа мероприятий творческой направленности и задействованных в них молодых люд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Основное мероприятие 2.3 «Организация работы молодежного форума «Хопёр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овлечение молодежи в социально-полезную практику путем организации и проведения на территории Балашовского муниципального района молодежного форума «Хопёр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едостаточное количество молодежи, участвующей в районных, областных, межрегиональных всероссийских и международных мероприятиях в сфере молодежной политики. Низкий уровень профессиональных навыков специалистов по делам молодежи муниципального образования город Балаш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Основное мероприятие 2.4 «Информационное обеспечение системы работы с молодежью муниципального образования город Балашов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</w:rPr>
              <w:t>поддержка деятельности (материально-техническая, методическая, информационная) молодежных объединений города патриотической направленности, печать буклетов, а также поддержка участия молодежи и специалистов по молодежной политике в форумах, слетах, школах актива</w:t>
            </w:r>
          </w:p>
          <w:p>
            <w:pPr>
              <w:pStyle w:val="Style26"/>
              <w:rPr/>
            </w:pPr>
            <w:r>
              <w:rPr>
                <w:rFonts w:cs="Times New Roman" w:ascii="PT Astra Serif;Times New Roman" w:hAnsi="PT Astra Serif;Times New Roman"/>
              </w:rPr>
              <w:t>разработка и размещение социальной рекламы и других информационных материалов, информирующих молодых людей о реализации молодежной политики; повышение социальной активности молодеж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информационная непросвещенность молодежи о проводимых мероприятиях в сфере молодежной политики, о потенциальных возможностях социализации молодежи муниципального образования город Балашов</w:t>
            </w:r>
          </w:p>
        </w:tc>
      </w:tr>
      <w:tr>
        <w:trPr>
          <w:trHeight w:val="4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Основное мероприятие 2.5 «Гражданско-патриотическое и духовно-нравственное воспитание молодёжи муниципального образования город Балашов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Балашовский филиал ГБУ РЦ «Молодёжь плюс»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молодёжные общественные объединения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организация и проведение молодежных акций и мероприятий, посвящённых Празднованию Дня Победы, а также в рамках акции «Мы – граждане Росс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нижение уровня гражданско-патриотического и духовно-нравственного воспитания среди молодёжи муниципального образования город Балашов. Сокращение числа мероприятий патриотической направленности и задействованных в них молодых людей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08" w:hRule="atLeast"/>
        </w:trPr>
        <w:tc>
          <w:tcPr>
            <w:tcW w:w="1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одпрограмма 2 «Развитие физической культуры и спорта МО г. Балашов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Организация и проведение физкультурных и спортивно-массовых мероприятий на территории муниципального образования город Балашов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МАУ ДО «Спортивная школа по игровым видам спорт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МБУ ДО «Спортивная школа Балашовского муниципального район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комитет по образованию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образовательные организации высшего и профессионального образовани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спортивные общественные объединения (по согласованию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" w:hanging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5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величение количества участников спортивных соревнований и физкультурно-массовых мероприятий, организованных и проведённых на территории муниципального образования город Балашов, до 9 400 челове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лабый интерес к занятиям физической культурой и спортом, к ведению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Оснащение спортивным оборудованием на территории муниципального образования город Балашов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тдел по физической культуре, спорту и молоде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- МАУ ДО «Спортивная школа по игровым видам спорта»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" w:hanging="0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увеличение доли населения, систематически занимающегося физической культурой и спортом, в общей численности населения муниципального образования город Балашов в возрасте с 3 до 79 лет до 55 процент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лабый интерес к занятиям физической культурой и спортом, к ведению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 xml:space="preserve">Заместитель главы администрации   </w:t>
      </w:r>
    </w:p>
    <w:p>
      <w:pPr>
        <w:pStyle w:val="Normal"/>
        <w:suppressAutoHyphens w:val="true"/>
        <w:spacing w:lineRule="auto" w:line="240" w:before="0" w:after="0"/>
        <w:ind w:left="-360" w:hanging="180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  <w:lang w:eastAsia="zh-CN"/>
        </w:rPr>
        <w:t xml:space="preserve">         </w:t>
      </w: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Балашовского муниципального района по социальным вопросам                                                                                                           В.В. Шатковская</w:t>
      </w:r>
      <w:r>
        <w:rPr>
          <w:rFonts w:cs="Times New Roman" w:ascii="PT Astra Serif;Times New Roman" w:hAnsi="PT Astra Serif;Times New Roman"/>
          <w:b/>
          <w:bCs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 xml:space="preserve">«Развитие физической культуры,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Times New Roman"/>
          <w:sz w:val="20"/>
          <w:szCs w:val="20"/>
          <w:lang w:eastAsia="zh-CN"/>
        </w:rPr>
      </w:pPr>
      <w:r>
        <w:rPr>
          <w:rFonts w:cs="Times New Roman" w:ascii="PT Astra Serif;Times New Roman" w:hAnsi="PT Astra Serif;Times New Roman"/>
          <w:sz w:val="20"/>
          <w:szCs w:val="20"/>
          <w:lang w:eastAsia="zh-CN"/>
        </w:rPr>
        <w:t>спорта и молодежной политики в МО г. Балашов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«Развитие физической культуры, спорта и молодежной политики в МО г. Балашов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94"/>
        <w:gridCol w:w="2410"/>
        <w:gridCol w:w="1985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;Times New Roman" w:hAnsi="PT Astra Serif;Times New Roman" w:cs="Times New Roman"/>
              </w:rPr>
            </w:pPr>
            <w:bookmarkStart w:id="11" w:name="sub_141"/>
            <w:r>
              <w:rPr>
                <w:rFonts w:cs="Times New Roman" w:ascii="PT Astra Serif;Times New Roman" w:hAnsi="PT Astra Serif;Times New Roman"/>
              </w:rPr>
              <w:t xml:space="preserve">Наименование подпрограммы муниципальной программы, </w:t>
            </w:r>
          </w:p>
          <w:p>
            <w:pPr>
              <w:pStyle w:val="Style25"/>
              <w:jc w:val="center"/>
              <w:rPr>
                <w:rFonts w:ascii="PT Astra Serif;Times New Roman" w:hAnsi="PT Astra Serif;Times New Roman" w:cs="Times New Roman"/>
              </w:rPr>
            </w:pPr>
            <w:bookmarkStart w:id="12" w:name="sub_141"/>
            <w:r>
              <w:rPr>
                <w:rFonts w:cs="Times New Roman" w:ascii="PT Astra Serif;Times New Roman" w:hAnsi="PT Astra Serif;Times New Roman"/>
              </w:rPr>
              <w:t>основного мероприятия</w:t>
            </w:r>
            <w:bookmarkEnd w:id="12"/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ветственный исполнитель, соисполнитель, муниципальной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Источники финанс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бъемы финансового обеспечения на 2023 год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бъемы финансового обеспечения на 2024 год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Объемы финансового обеспечения на 2025 год (тыс. 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«Молодёжь МО г.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  <w:u w:val="single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>«Проведение мероприятий по развитию добровольчества на территории муниципального образования город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Поддержка и развитие творческого потенциала молодежи</w:t>
            </w: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 xml:space="preserve"> муниципального образования город Балашов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 xml:space="preserve">Основное мероприятие 2.3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Организация работы молодежного форума «Хопёр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PT Astra Serif;Times New Roman" w:hAnsi="PT Astra Serif;Times New Roman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 xml:space="preserve">Основное мероприятие 2.4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Информационное обеспечение системы работы с молодежью муниципального образования город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 xml:space="preserve">Основное мероприятие 2.5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Гражданско-патриотическое и духовно-нравственное воспитание</w:t>
            </w:r>
            <w:r>
              <w:rPr>
                <w:rStyle w:val="Style15"/>
                <w:rFonts w:cs="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  <w:t xml:space="preserve"> молодёжи муниципального образования город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«Развитие физической культуры и спорта МО г.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PT Astra Serif;Times New Roman" w:hAnsi="PT Astra Serif;Times New Roman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00,5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Организация и проведение физкультурных и спортивно-массовых мероприятий на территории муниципального образования город Балашов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18,0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МАУ ДО «Спортивная школа по игровым видам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32,5</w:t>
            </w:r>
          </w:p>
        </w:tc>
      </w:tr>
      <w:tr>
        <w:trPr>
          <w:trHeight w:val="25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PT Astra Serif;Times New Roman" w:hAnsi="PT Astra Serif;Times New Roman"/>
              </w:rPr>
              <w:t>МБУ ДО «Спортивная школа Балашов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50,0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Style25"/>
              <w:rPr/>
            </w:pPr>
            <w:r>
              <w:rPr>
                <w:rFonts w:cs="Times New Roman" w:ascii="PT Astra Serif;Times New Roman" w:hAnsi="PT Astra Serif;Times New Roman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Оснащение спортивным оборудованием на территории муниципального образования город Балашов</w:t>
            </w:r>
            <w:r>
              <w:rPr>
                <w:rFonts w:cs="Times New Roman" w:ascii="PT Astra Serif;Times New Roman" w:hAnsi="PT Astra Serif;Times New Roman"/>
              </w:rPr>
              <w:t>»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lang w:eastAsia="zh-CN"/>
              </w:rPr>
            </w:pPr>
            <w:r>
              <w:rPr>
                <w:rFonts w:cs="Times New Roman" w:ascii="PT Astra Serif;Times New Roman" w:hAnsi="PT Astra Serif;Times New Roman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zh-CN"/>
              </w:rPr>
              <w:t>МАУ ДО «Спортивная школа по игровым видам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 муниципального образования город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 26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zh-CN"/>
        </w:rPr>
        <w:t>Балашовского муниципального района по социальным вопросам                                                                                                             В.В. Шатковская</w:t>
      </w:r>
    </w:p>
    <w:sectPr>
      <w:type w:val="nextPage"/>
      <w:pgSz w:orient="landscape" w:w="16838" w:h="11906"/>
      <w:pgMar w:left="567" w:right="67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Style18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2:00Z</dcterms:created>
  <dc:creator>otdel</dc:creator>
  <dc:description/>
  <dc:language>en-US</dc:language>
  <cp:lastModifiedBy>User</cp:lastModifiedBy>
  <cp:lastPrinted>2022-12-28T12:05:00Z</cp:lastPrinted>
  <dcterms:modified xsi:type="dcterms:W3CDTF">2024-08-28T11:22:00Z</dcterms:modified>
  <cp:revision>2</cp:revision>
  <dc:subject/>
  <dc:title>О внесении изменений в постановление</dc:title>
</cp:coreProperties>
</file>