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2.09.2013 </w:t>
        <w:tab/>
        <w:tab/>
        <w:tab/>
        <w:tab/>
        <w:tab/>
        <w:tab/>
        <w:tab/>
        <w:tab/>
        <w:tab/>
        <w:t>203-п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исполнению </w:t>
      </w:r>
    </w:p>
    <w:p>
      <w:pPr>
        <w:pStyle w:val="TextBody"/>
        <w:spacing w:before="0" w:after="0"/>
        <w:jc w:val="left"/>
        <w:rPr>
          <w:b w:val="false"/>
          <w:b w:val="false"/>
        </w:rPr>
      </w:pPr>
      <w:r>
        <w:rPr/>
        <w:t>муниципальной услуги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/>
        <w:t xml:space="preserve">«Предоставление в собственность </w:t>
      </w:r>
    </w:p>
    <w:p>
      <w:pPr>
        <w:pStyle w:val="TextBody"/>
        <w:spacing w:before="0" w:after="0"/>
        <w:jc w:val="left"/>
        <w:rPr/>
      </w:pPr>
      <w:r>
        <w:rPr/>
        <w:t xml:space="preserve">или аренду земельного участка для целей, </w:t>
      </w:r>
    </w:p>
    <w:p>
      <w:pPr>
        <w:pStyle w:val="TextBody"/>
        <w:spacing w:before="0" w:after="0"/>
        <w:jc w:val="left"/>
        <w:rPr/>
      </w:pPr>
      <w:r>
        <w:rPr/>
        <w:t>не связанных со строитель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ом 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1. Утвердить административный регламент Комитета по управлению муниципальным имуществом администрации Балашовского муниципального  района по исполнению муниципальной услуги «Предоставление в собственность или аренду земельного участка для целей, не связанных со строительством»,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к постановлению администрации</w:t>
      </w:r>
    </w:p>
    <w:p>
      <w:pPr>
        <w:pStyle w:val="Normal"/>
        <w:ind w:left="4248" w:hanging="0"/>
        <w:rPr/>
      </w:pPr>
      <w:r>
        <w:rPr/>
        <w:t xml:space="preserve">Балашовского муниципального района </w:t>
      </w:r>
    </w:p>
    <w:p>
      <w:pPr>
        <w:pStyle w:val="Normal"/>
        <w:ind w:left="4248" w:hanging="0"/>
        <w:rPr/>
      </w:pPr>
      <w:r>
        <w:rPr/>
        <w:t>от _12.09.2013_№_203-п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в собственность или аренду земельного участка для целей, не связанных со строитель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Предоставление в собственность или аренду земельного участка для целей, не связанных со строительством» (далее-регламент)  </w:t>
      </w:r>
      <w:r>
        <w:rPr>
          <w:rFonts w:eastAsia="Lucida Sans Unicode"/>
          <w:sz w:val="28"/>
          <w:szCs w:val="28"/>
        </w:rPr>
        <w:t>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 – «Предоставление в собственность или аренду земельного участка для целей, не связанных со строительством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Заявителями муниципальной услуги являются: </w:t>
      </w:r>
      <w:r>
        <w:rPr>
          <w:sz w:val="28"/>
          <w:szCs w:val="28"/>
        </w:rPr>
        <w:t>- физические или юрид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02"/>
      <w:bookmarkStart w:id="1" w:name="sub_1202"/>
    </w:p>
    <w:p>
      <w:pPr>
        <w:pStyle w:val="Normal"/>
        <w:autoSpaceDE w:val="false"/>
        <w:jc w:val="both"/>
        <w:rPr/>
      </w:pPr>
      <w:bookmarkStart w:id="2" w:name="sub_1202"/>
      <w:r>
        <w:rPr>
          <w:b/>
          <w:sz w:val="28"/>
          <w:szCs w:val="28"/>
        </w:rPr>
        <w:t>2.3.Наименование органа, предоставляющего муниципальную услугу: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алашовского муниципальн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услуги является Комитет по управлению муниципальным имуществом администрации Балашовского муниципального района ( далее-КУМИ);</w:t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bCs/>
          <w:sz w:val="28"/>
          <w:szCs w:val="28"/>
        </w:rPr>
        <w:t>2.4. Информация о месте нахождения и графике работы Администрации Балашовского муниципального района и Комитета по управлению муниципальным имущество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Балашовского муниципального района: Саратовская область, г. Балашов, ул. Советская,178, индекс 4123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ратовская область, г.Балашов, ул.Ленина,51, индекс 41230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Комитета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: с понедельника по четверг с 08.00 до 12.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неприемны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выходной день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ku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правочные телефоны КУМИ: 4-53-6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203"/>
      <w:bookmarkStart w:id="4" w:name="sub_1203"/>
      <w:bookmarkEnd w:id="4"/>
    </w:p>
    <w:p>
      <w:pPr>
        <w:pStyle w:val="Normal"/>
        <w:jc w:val="both"/>
        <w:rPr/>
      </w:pPr>
      <w:bookmarkStart w:id="5" w:name="sub_1203"/>
      <w:bookmarkEnd w:id="5"/>
      <w:r>
        <w:rPr>
          <w:b/>
          <w:sz w:val="28"/>
          <w:szCs w:val="28"/>
        </w:rPr>
        <w:t xml:space="preserve">2.5. </w:t>
      </w:r>
      <w:r>
        <w:rPr>
          <w:b/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</w:t>
      </w:r>
      <w:r>
        <w:rPr>
          <w:sz w:val="28"/>
          <w:szCs w:val="28"/>
        </w:rPr>
        <w:t>каз</w:t>
      </w:r>
      <w:r>
        <w:rPr>
          <w:sz w:val="28"/>
          <w:szCs w:val="28"/>
        </w:rPr>
        <w:t xml:space="preserve"> в предоставлении земельного участ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 Срок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едоставлению в собственность или аренду земельного участка для целей, не связанных со строительством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сячный срок со дня поступления заявления о предоставлении муниципальной услуги администрация Балашовского муниципального района утверждает и выдает  заявителю схему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вухнедельный срок после предоставления заявителем кадастрового паспорта земельного участка органом местного самоуправления принимается распоряжение о предоставлении этого земельного участка в собственность за плату или бесп</w:t>
      </w:r>
      <w:r>
        <w:rPr>
          <w:sz w:val="28"/>
          <w:szCs w:val="28"/>
        </w:rPr>
        <w:t>латно</w:t>
      </w:r>
      <w:r>
        <w:rPr>
          <w:sz w:val="28"/>
          <w:szCs w:val="28"/>
        </w:rPr>
        <w:t xml:space="preserve"> либо о передаче его в аренду и направляется заявителю копия такого распоряжения с приложением кадастрового паспорта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, со дня принятия распоряжения о предоставлении земельного участка, заключается договор  купли-прод</w:t>
      </w:r>
      <w:r>
        <w:rPr>
          <w:sz w:val="28"/>
          <w:szCs w:val="28"/>
        </w:rPr>
        <w:t>ажи</w:t>
      </w:r>
      <w:r>
        <w:rPr>
          <w:sz w:val="28"/>
          <w:szCs w:val="28"/>
        </w:rPr>
        <w:t xml:space="preserve"> или аренды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6" w:name="sub_1205"/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bookmarkStart w:id="7" w:name="sub_1205"/>
      <w:bookmarkEnd w:id="7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от 12 декабря 1993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Гражданским кодекс</w:t>
        </w:r>
      </w:hyperlink>
      <w:r>
        <w:rPr>
          <w:sz w:val="28"/>
          <w:szCs w:val="28"/>
        </w:rPr>
        <w:t>ом Российской Федерации от 30 ноября 1994 г. №51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емельным кодекс</w:t>
        </w:r>
      </w:hyperlink>
      <w:r>
        <w:rPr>
          <w:sz w:val="28"/>
          <w:szCs w:val="28"/>
        </w:rPr>
        <w:t>ом Российской Федерации от 25 октября 2001 г.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Градостроительным кодекс</w:t>
        </w:r>
      </w:hyperlink>
      <w:r>
        <w:rPr>
          <w:sz w:val="28"/>
          <w:szCs w:val="28"/>
        </w:rPr>
        <w:t>ом Российской Федерации от 29 декабря 2004 г. № 190-ФЗ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5 октября 2001 г. N 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2 мая 2006 г.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 июля 2007 г. № 221-ФЗ «О государственном кадастре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1 ноября 2002 года 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Балашовского муниципального района Саратовской области от 10 октября 2007 года № 18/1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Исчерпывающий перечень документов, которые являются необходимыми и обязательными,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заявления о предоставлении земельного участка для целей, не связанных со строительством (бланк заявления - приложение № 1,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земельного участка для целей, не связанных со строительством прилагаются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пия Устав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пия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кадастровый паспорт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выписка из Единого государственного реестра прав на недвижимое имущество и сделок с ним о правах на приобретаемы земельный участок или копии иных документов удостоверяющих права на приобретаемы земельный участок;</w:t>
      </w:r>
    </w:p>
    <w:p>
      <w:pPr>
        <w:pStyle w:val="Style19"/>
        <w:widowControl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Style w:val="FontStyle47"/>
          <w:sz w:val="28"/>
          <w:szCs w:val="28"/>
        </w:rPr>
        <w:t>.копия документа, подтверждающего приобретение земельного участка в аренду на условиях, установленных земельным законодательством (при истечении срока договора аренды);</w:t>
      </w:r>
    </w:p>
    <w:p>
      <w:pPr>
        <w:pStyle w:val="Style31"/>
        <w:widowControl/>
        <w:spacing w:lineRule="auto" w:line="240"/>
        <w:ind w:right="-5" w:firstLine="710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Документы (за исключением указанных в виде оригинала), необходимые для приобретения земельных участков, должны быть представлены в подлинниках (на обозрение) либо в копиях, удостоверенных нотариу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9. Перечень документов, которые заявитель должен предоставить самостоятель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пия Устав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пия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5.копия документа, подтверждающего приобретение земельного участка в аренду на условиях, установленных земельным законодательством (при истечении срока договора аренды);</w:t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Перечень документов, которые заявитель вправе представить по собственной инициативе:</w:t>
      </w:r>
    </w:p>
    <w:p>
      <w:pPr>
        <w:pStyle w:val="ADM31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hanging="0"/>
        <w:outlineLvl w:val="3"/>
        <w:rPr>
          <w:color w:val="000000"/>
          <w:lang w:val="en-US"/>
        </w:rPr>
      </w:pPr>
      <w:r>
        <w:rPr/>
        <w:tab/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органов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иных государственных органов и (или) подведомственных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;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bookmarkStart w:id="8" w:name="sub_12071"/>
      <w:bookmarkEnd w:id="8"/>
      <w:r>
        <w:rPr>
          <w:sz w:val="28"/>
          <w:szCs w:val="28"/>
        </w:rPr>
        <w:t xml:space="preserve">1.Подача заявления неуполномоченным на совершение такого действия лицом в соответствии с </w:t>
      </w:r>
      <w:hyperlink w:anchor="sub_1201">
        <w:r>
          <w:rPr>
            <w:rStyle w:val="InternetLink"/>
            <w:sz w:val="28"/>
            <w:szCs w:val="28"/>
          </w:rPr>
          <w:t>п. 2.2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8"/>
        <w:jc w:val="both"/>
        <w:rPr/>
      </w:pPr>
      <w:bookmarkStart w:id="9" w:name="sub_12071"/>
      <w:bookmarkStart w:id="10" w:name="sub_12072"/>
      <w:bookmarkEnd w:id="9"/>
      <w:bookmarkEnd w:id="10"/>
      <w:r>
        <w:rPr>
          <w:sz w:val="28"/>
          <w:szCs w:val="28"/>
        </w:rPr>
        <w:t>2.Непредставление заявителем необходимых документов указанных в п.2.9, или представление недостоверных сведений в заявлении о предоставлении муниципальной услуги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1" w:name="sub_12072"/>
      <w:bookmarkStart w:id="12" w:name="sub_12073"/>
      <w:bookmarkEnd w:id="11"/>
      <w:bookmarkEnd w:id="12"/>
      <w:r>
        <w:rPr>
          <w:sz w:val="28"/>
          <w:szCs w:val="28"/>
        </w:rPr>
        <w:t>3.Наличие в представленных документах исправлений, подчисток, приписок, зачеркнутых слов и иных не оговоренных в них исправлений,   которые не позволяет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2073"/>
      <w:bookmarkStart w:id="14" w:name="sub_12073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-5" w:firstLine="710"/>
        <w:rPr/>
      </w:pPr>
      <w:r>
        <w:rPr>
          <w:sz w:val="28"/>
          <w:szCs w:val="28"/>
        </w:rPr>
        <w:tab/>
      </w: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Наличие одного и более отказов в предоставлении земельного участка  одному и тому же заявителю по одному земельному участку и по тем же основания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распоряжение испрашиваемым земельным участком не отнесено законодательством к полномочиям органов местного самоуправления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сли испрашиваемый  земельный участок является изъятым из 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1.Земельные участки предоставляются в собственность за плату, но есть случаи бесплатного предоставле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кратное предоставлении земельных участок в собственность гражданам осуществляется бесплатно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дивидуального жилищного строительства и личного подсобного хозяйства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крестьянского (фермерского)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садоводства, огородничества и животноводства -земельные участки, предоставленные до 1 января 1992 года, а также предоставляемые для этих целей земельные участки из несельскохозяйственных и нарушенных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ачного строительства – земельные участки, предоставленные до 1 января 199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ЖС, дачного строительства, ведения садоводства или огородничества -имеющим трех и более детей гражданам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ФЗ, законами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4.Срок ожидания в очереди при подаче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аче документов лично заявителем срок ожидания в очеред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гистрации заявления о предоставлении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ся в 3-х дневный срок со дня подачи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2.16. </w:t>
      </w:r>
      <w:r>
        <w:rPr>
          <w:rFonts w:eastAsia="Arial CYR"/>
          <w:b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При входе в помещение Комитета по управлению муниципальным имуществом устанавливается вывеска содержащая наименование КУ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размещения в помещ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мещение для приема заявителей должно соответствовать санитарным нормам и правилам пожарной безопасности, иным требованиям безопас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Каждое рабочее 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На информационных стендах, расположенных в КУМИ по управлению муниципальным имуществом размещается следующая информация: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, формах документов для заполнения, образцах заполнения документов;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2.17.</w:t>
      </w:r>
      <w:r>
        <w:rPr>
          <w:rFonts w:eastAsia="Arial CYR"/>
          <w:b/>
          <w:bCs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КУМИ: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ной и письменной форме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(электронной почтой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й сайт администрации БМР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нформация о предоставлении муниципальной услуги размещается в сети Интернет на едином портале государственных и муниципальных услуг-</w:t>
      </w:r>
      <w:hyperlink r:id="rId13">
        <w:r>
          <w:rPr>
            <w:rStyle w:val="InternetLink"/>
            <w:rFonts w:eastAsia="Lucida Sans Unicode"/>
            <w:sz w:val="28"/>
            <w:szCs w:val="28"/>
          </w:rPr>
          <w:t xml:space="preserve"> 210_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bmr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mail</w:t>
        </w:r>
        <w:r>
          <w:rPr>
            <w:rStyle w:val="InternetLink"/>
            <w:rFonts w:eastAsia="Lucida Sans Unicode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eastAsia="Lucida Sans Unicode"/>
            <w:sz w:val="28"/>
            <w:szCs w:val="28"/>
          </w:rPr>
          <w:t>и на стендах в местах ее предоставления.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hyperlink r:id="rId15">
        <w:r>
          <w:rPr>
            <w:rStyle w:val="InternetLink"/>
            <w:rFonts w:eastAsia="Lucida Sans Unicode"/>
            <w:sz w:val="28"/>
            <w:szCs w:val="28"/>
          </w:rPr>
          <w:tab/>
          <w:t>Информирование (консультирование) производится ответственными специалистами КУМИ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hyperlink r:id="rId16">
        <w:r>
          <w:rPr>
            <w:rStyle w:val="InternetLink"/>
            <w:rFonts w:eastAsia="Lucida Sans Unicode"/>
            <w:sz w:val="28"/>
            <w:szCs w:val="28"/>
          </w:rPr>
          <w:tab/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  <w:t xml:space="preserve">В приемные дни с момента поступления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  <w:t>Письменные обращения физических лиц о порядке предоставления муниципальной услуги рассматриваются КУМИ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right="-5" w:firstLine="710"/>
        <w:rPr>
          <w:rFonts w:eastAsia="Lucida Sans Unicode"/>
        </w:rPr>
      </w:pPr>
      <w:r>
        <w:rPr>
          <w:rStyle w:val="FontStyle47"/>
          <w:sz w:val="28"/>
          <w:szCs w:val="28"/>
        </w:rPr>
        <w:t>Письменные обращения юридических лиц по вопросам предоставления муниципальной услуги  рассматриваются в порядке, аналогичном для рассмотрения  обращений  физических ли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rFonts w:eastAsia="Lucida Sans Unicode"/>
          <w:b/>
          <w:bCs/>
          <w:sz w:val="28"/>
          <w:szCs w:val="28"/>
          <w:lang w:val="en-US"/>
        </w:rPr>
        <w:t>III</w:t>
      </w:r>
      <w:r>
        <w:rPr>
          <w:rFonts w:eastAsia="Lucida Sans Unicode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>
          <w:rStyle w:val="FontStyle47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 регистрация заявления и прием документов;</w:t>
      </w:r>
    </w:p>
    <w:p>
      <w:pPr>
        <w:pStyle w:val="Style31"/>
        <w:widowControl/>
        <w:spacing w:lineRule="exact" w:line="269"/>
        <w:ind w:left="720" w:right="-5" w:firstLine="10"/>
        <w:rPr/>
      </w:pPr>
      <w:r>
        <w:rPr>
          <w:rStyle w:val="FontStyle47"/>
          <w:sz w:val="28"/>
          <w:szCs w:val="28"/>
        </w:rPr>
        <w:t>- утверждение и выдача схемы расположения земельного участка на кадастровом плане или кадастровой карте соответствующей территории, публикация информации о предоставлении земельного участка;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предоставление заявителем кадастрового паспорта земельного участка;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экспертиза документов и подготовка проекта распоряжения администрации Балашовского муниципального района;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 xml:space="preserve">- принятие решения по заявлению; 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 направление или выдача распоряжения администрации Балашовского муниципального района;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 xml:space="preserve">- заключение договора аренды, купли-продажи земельного участка 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 прием заявлений заинтересованных лиц;</w:t>
      </w:r>
    </w:p>
    <w:p>
      <w:pPr>
        <w:pStyle w:val="Style31"/>
        <w:widowControl/>
        <w:spacing w:lineRule="exact" w:line="269"/>
        <w:ind w:right="-5" w:firstLine="730"/>
        <w:rPr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>-принятие решения о проведении аукциона и уведомление заинтересованных лиц о проведении аукци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. Основанием для начала административной процедуры</w:t>
      </w:r>
      <w:r>
        <w:rPr>
          <w:sz w:val="28"/>
          <w:szCs w:val="28"/>
        </w:rPr>
        <w:t xml:space="preserve"> является подача лицом, заинтересованным в предоставлении муниципальной услуги, заявления на имя главы администрации Балашовского муниципального района, которое регистрируются  специалистом отдела информации, общественных отношений и работе с молодеж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при поступлении заявления в Комитет по управлению муниципальным имуществом, проводит первоначальный анализ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31"/>
        <w:widowControl/>
        <w:ind w:right="-5" w:firstLine="710"/>
        <w:rPr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3 дня.</w:t>
      </w:r>
    </w:p>
    <w:p>
      <w:pPr>
        <w:pStyle w:val="Style31"/>
        <w:widowControl/>
        <w:spacing w:lineRule="exact" w:line="269"/>
        <w:ind w:right="-5" w:hanging="0"/>
        <w:rPr>
          <w:rStyle w:val="FontStyle4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>
          <w:rStyle w:val="FontStyle47"/>
          <w:b/>
          <w:sz w:val="28"/>
          <w:szCs w:val="28"/>
        </w:rPr>
        <w:t>3.1.2. У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ждение и выдача схемы расположения земельного участка на кадастровом плане или кадастровой карте соответствующей территории. Публикация информации </w:t>
      </w:r>
      <w:r>
        <w:rPr>
          <w:rStyle w:val="FontStyle47"/>
          <w:b/>
          <w:sz w:val="28"/>
          <w:szCs w:val="28"/>
        </w:rPr>
        <w:t>о предоставлении земельного участк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У</w:t>
      </w:r>
      <w:r>
        <w:rPr>
          <w:sz w:val="28"/>
          <w:szCs w:val="28"/>
        </w:rPr>
        <w:t>тверждение и выдача схемы расположения земельного участка на кадастровом плане или кадастровой карте соответствующей территории осуществляется в соответствии с действующем действующим законодательством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Для обеспечения требования информирования населения о предстоящем предоставлении земельного участка, КУМИ публикует в средствах массовой информации объявление о предоставлении земельного участка для целей, не связанных со строительством. 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В случае, если по истечении 30-тидневного срока, со дня публикации объявления, в администрацию Балашовского муниципального района не поступало других заявлений от иных заинтересованных лиц, заявитель,  уведомляется исполнителем о необходимости проведения в отношении испрашиваемого земельного участка кадастровых работ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Style31"/>
        <w:widowControl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чный срок со дня поступления заявления о предоставлении муниципальной услуги администрация Балашовского муниципального района утверждает и выдает 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Style31"/>
        <w:widowControl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едстоящем предоставлении земельного участка 30 дней.</w:t>
      </w:r>
    </w:p>
    <w:p>
      <w:pPr>
        <w:pStyle w:val="Style31"/>
        <w:widowControl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3. Предоставление заявителем кадастрового паспорта земельного участка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выполнение в отношении земельного участка кадастровых работ и его постановка на кадастровый учет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После постановки на кадастровый учет испрашиваемого земельного участка, заявитель предоставляет кадастровый паспорт земельного участка в КУМИ.</w:t>
      </w:r>
    </w:p>
    <w:p>
      <w:pPr>
        <w:pStyle w:val="Style31"/>
        <w:widowControl/>
        <w:spacing w:lineRule="exact" w:line="269"/>
        <w:ind w:right="-5"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>
          <w:rStyle w:val="FontStyle47"/>
          <w:b/>
          <w:sz w:val="28"/>
          <w:szCs w:val="28"/>
        </w:rPr>
        <w:t>3.1.4. Экспертиза документов и подготовка проекта распоряжения администрации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Основанием для начала экспертизы представленных документов является поступление исполнителю кадастрового паспорта земельного участка. 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Исполнитель, рассмотрев заявление и  представленные к нему документы, проводит экспертизу на соответствие предъявляемым настоящим регламентом требованиям, по результатам которой осуществляет подготовку проекта распоряжения администрации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Для получения дополнительной информации, исполнитель запрашивает в государственных органах, органах местного самоуправления и у иных должностных лиц, необходимые  для предоставления муниципальной услуги документы и материалы. 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9 календарных дней.</w:t>
      </w:r>
    </w:p>
    <w:p>
      <w:pPr>
        <w:pStyle w:val="Style31"/>
        <w:widowControl/>
        <w:ind w:right="-5" w:firstLine="71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exact" w:line="269"/>
        <w:ind w:right="-5"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exact" w:line="269"/>
        <w:ind w:right="-5" w:hanging="0"/>
        <w:rPr/>
      </w:pPr>
      <w:r>
        <w:rPr>
          <w:rStyle w:val="FontStyle47"/>
          <w:b/>
          <w:sz w:val="28"/>
          <w:szCs w:val="28"/>
        </w:rPr>
        <w:t xml:space="preserve">3.1.5.  Принятие решения по заявлению: 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 xml:space="preserve">Основанием для начала процедуры является подготовленный проект распоряжения о предоставлении в собственность или аренду земельного участка для целей, не связанных для строительства. 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дготовленный исполнителем проект распоряжения направляется на согласование в следующей последовательности:</w:t>
      </w:r>
    </w:p>
    <w:p>
      <w:pPr>
        <w:pStyle w:val="Style31"/>
        <w:widowControl/>
        <w:spacing w:lineRule="exact" w:line="269"/>
        <w:ind w:right="-5" w:firstLine="73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заместителю председателя комитета по управлению муниципальным имуществом администрации БМР;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- начальнику управления правового обеспечение администрации БМР;</w:t>
      </w:r>
    </w:p>
    <w:p>
      <w:pPr>
        <w:pStyle w:val="Style31"/>
        <w:widowControl/>
        <w:spacing w:lineRule="exact" w:line="269"/>
        <w:ind w:right="-5" w:firstLine="73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редседателю комитета по управлению муниципальным имуществом администрации БМР;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-первому заместителю главы администрации БМР.</w:t>
      </w:r>
    </w:p>
    <w:p>
      <w:pPr>
        <w:pStyle w:val="Normal"/>
        <w:ind w:right="-5" w:firstLine="540"/>
        <w:jc w:val="both"/>
        <w:rPr/>
      </w:pPr>
      <w:r>
        <w:rPr>
          <w:rStyle w:val="FontStyle47"/>
          <w:sz w:val="28"/>
          <w:szCs w:val="28"/>
        </w:rPr>
        <w:t xml:space="preserve">Согласованный, вышеуказанными должностными лицами проект, направляется главе администрации БМР, </w:t>
      </w:r>
      <w:r>
        <w:rPr>
          <w:sz w:val="28"/>
          <w:szCs w:val="28"/>
        </w:rPr>
        <w:t xml:space="preserve">а в его отсутствие лицу, исполняющему обязанности главы администрации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дписанное главой администрации распоряжение регистрируется в секторе делопроизводства администрации с присвоением номера и даты, после чего передается в КУМИ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рок исполнения административной  процедуры составляет 14 дней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69"/>
        <w:ind w:right="-5" w:hanging="0"/>
        <w:rPr>
          <w:rStyle w:val="FontStyle4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69"/>
        <w:ind w:right="-5" w:hanging="0"/>
        <w:rPr/>
      </w:pPr>
      <w:r>
        <w:rPr>
          <w:rStyle w:val="FontStyle47"/>
          <w:b/>
          <w:sz w:val="28"/>
          <w:szCs w:val="28"/>
        </w:rPr>
        <w:t>3.1.6.  Направление и выдача распоряжения администрации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Основанием для начала процедуры является поступление специалисту КУМИ подписанного и зарегистрированного распоряжения администрации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Специалист КУМИ в течение трех дней, с момента поступления распоряжения администрации, уведомляет заявителя посредством телефонной связи о необходимости обращения за получением распоряжения администрации. В случае, если заявитель не обратился за получением распоряжения администрации в течение пяти дней после уведомления, специалист КУМИ направляет заявителю копию распоряжения администрации по почте с приложением кадастрового паспорта земельного участка.  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Выдача документов осуществляется в соответствии с графиком приема посетителей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Для получения документов заявитель предъявляет свой паспорт; представитель заявителя предъявляет оригинал доверенности на представление интересов заявителя и свой паспорт.</w:t>
      </w:r>
    </w:p>
    <w:p>
      <w:pPr>
        <w:pStyle w:val="Style31"/>
        <w:widowControl/>
        <w:ind w:right="-5"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5" w:hanging="0"/>
        <w:rPr/>
      </w:pPr>
      <w:r>
        <w:rPr>
          <w:rStyle w:val="FontStyle47"/>
          <w:b/>
          <w:sz w:val="28"/>
          <w:szCs w:val="28"/>
        </w:rPr>
        <w:t>3.1.7. Заключение договора аренды или купли-продажи земельного участка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Договор аренды или купли-продажи земельного участка (далее – договор) заключается администрацией в лице комитета по управлению муниципальным имуществом на основании распоряжения администрации о предоставлении земельного участка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Договор заключается в недельный срок со дня принятия распоряжения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Договор изготавливается специалистом КУМИ, ответственным за подготовку проектов договоров  в количестве экземпляров по числу сторон и один экземпляр для органа, осуществляющего государственную регистрацию прав на недвижимое имущество и сделок с ним, и регистрируется в журнале регистрации договоров аренды земельных участков или в журнале регистрации договоров купли-продажи земельных участков.  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Подписанный со стороны администрации в лице КУМИ, договор подписывается заявителем (либо лицом, уполномоченным заявителем на подписание договора) в присутствии ответственного сотрудника КУМИ и регистрируется в журнале регистрации договоров аренды.  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торой и третий (при заключении договора с множественностью лиц на стороне арендатора также последующие) экземпляры подписанного договора  выдаются заявителю под роспись в журнале выдачи договоров. </w:t>
      </w:r>
    </w:p>
    <w:p>
      <w:pPr>
        <w:pStyle w:val="Normal"/>
        <w:ind w:right="-5" w:hanging="0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FontStyle47"/>
          <w:b/>
          <w:sz w:val="28"/>
          <w:szCs w:val="28"/>
        </w:rPr>
        <w:t>3.1.8.  Прием заявлений заинтересованных лиц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раждане, юридические лица и индивидуальные предприниматели, заинтересованные в предоставлении земельного участка, на основании информации,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XP%5CLocal%20Settings%5CApplication%20Data%5COpera%5COpera%5Ctemporary_downloads%5Cproj34bezstroy.doc" \l "sub_202%23sub_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.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47"/>
          <w:sz w:val="28"/>
          <w:szCs w:val="28"/>
        </w:rPr>
        <w:t xml:space="preserve"> регламента, подают заявления о предоставлении указанного земельного участка в администрацию БМР в течение 30-тидневного срока со дня публикации информации. </w:t>
      </w:r>
      <w:bookmarkStart w:id="15" w:name="sub_204"/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 xml:space="preserve">Прием и регистрация документов осуществляется в порядке, установленном пунктом 3.1.1 регламента. </w:t>
      </w:r>
    </w:p>
    <w:p>
      <w:pPr>
        <w:pStyle w:val="Style31"/>
        <w:widowControl/>
        <w:ind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смотрению подлежат все заявления, поступившие до истечения установленного срока. Заинтересованные лица уведомляются специалистом КУМИ о предстоящем земельном аукционе. В случае, если заявление поступило в  администрацию БМР по истечении 30-тидневного срока, КУМИ в течение четырнадцати дней со дня поступления заявления направляет в адрес заявителя уведомление об отказе в рассмотрении заявления. </w:t>
      </w:r>
      <w:bookmarkEnd w:id="15"/>
    </w:p>
    <w:p>
      <w:pPr>
        <w:pStyle w:val="Style31"/>
        <w:widowControl/>
        <w:ind w:right="-5" w:hanging="0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right="-5" w:hanging="0"/>
        <w:rPr/>
      </w:pPr>
      <w:r>
        <w:rPr>
          <w:rStyle w:val="FontStyle47"/>
          <w:b/>
          <w:sz w:val="28"/>
          <w:szCs w:val="28"/>
        </w:rPr>
        <w:t xml:space="preserve">3.1.9. Принятие решения о проведении аукциона и уведомление заинтересованных лиц о проведении аукциона. 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Основанием для начала административной процедуры является поступление в администрацию БМР двух и более заявлений, указанных в пункте 3.1.1., о предоставлении земельного участка.</w:t>
      </w:r>
    </w:p>
    <w:p>
      <w:pPr>
        <w:pStyle w:val="Style31"/>
        <w:widowControl/>
        <w:spacing w:lineRule="exact" w:line="269"/>
        <w:ind w:right="-5" w:firstLine="73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ешение о проведении аукциона принимается распоряжением администрации Балашовского муниципального района.</w:t>
      </w:r>
    </w:p>
    <w:p>
      <w:pPr>
        <w:pStyle w:val="Style31"/>
        <w:widowControl/>
        <w:spacing w:lineRule="exact" w:line="269"/>
        <w:ind w:right="-5" w:firstLine="730"/>
        <w:rPr/>
      </w:pPr>
      <w:r>
        <w:rPr>
          <w:rStyle w:val="FontStyle47"/>
          <w:sz w:val="28"/>
          <w:szCs w:val="28"/>
        </w:rPr>
        <w:t>Утверждение начальной цены земельных участков (величины размера арендной платы в год) осуществляется на основании отчета об оценке рыноч</w:t>
        <w:softHyphen/>
        <w:t>ной стоимости земельного участка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ведение аукциона осуществля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1 ноября 2002 года  № 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ind w:firstLine="709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t>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Не позднее дня, следующего за днём принятия решения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Заместителя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Н.Н. Васильева      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1 к регламент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юридических лиц на фирменном бланк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297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ходящий номер, дат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66040</wp:posOffset>
                </wp:positionV>
                <wp:extent cx="3000375" cy="136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7.35pt;mso-wrap-distance-left:9.05pt;mso-wrap-distance-right:0pt;mso-wrap-distance-top:0pt;mso-wrap-distance-bottom:0pt;margin-top:5.2pt;mso-position-vertical-relative:text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ошу Вас в соответствии со статьей 34 Земельного кодекса РФ предоставить  </w:t>
      </w: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аренда с указанием срока, собственность с указанием за плату или бесплатно,)</w:t>
      </w:r>
    </w:p>
    <w:p>
      <w:pPr>
        <w:pStyle w:val="Normal"/>
        <w:jc w:val="both"/>
        <w:rPr/>
      </w:pPr>
      <w:r>
        <w:rPr>
          <w:sz w:val="20"/>
          <w:szCs w:val="20"/>
        </w:rPr>
        <w:t>земельный участок, площадью ____________ кв. м., расположенный по адресу:</w:t>
      </w:r>
      <w:r>
        <w:rPr/>
        <w:t xml:space="preserve">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район, улица,</w:t>
      </w:r>
      <w:r>
        <w:rPr>
          <w:color w:val="000000"/>
          <w:sz w:val="16"/>
          <w:szCs w:val="16"/>
        </w:rPr>
        <w:t xml:space="preserve"> номер близлежащих объектов капитального строительства, иные ориентиры</w:t>
      </w:r>
      <w:r>
        <w:rPr>
          <w:sz w:val="16"/>
          <w:szCs w:val="16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азрешенным использованием,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начение участка)</w:t>
      </w:r>
    </w:p>
    <w:p>
      <w:pPr>
        <w:pStyle w:val="Normal"/>
        <w:ind w:firstLine="567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редоставления земельного участка: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кадастровый номер</w:t>
      </w:r>
      <w:r>
        <w:rPr>
          <w:color w:val="000000"/>
          <w:sz w:val="16"/>
          <w:szCs w:val="16"/>
        </w:rPr>
        <w:t xml:space="preserve"> если земельный участок поставлен на государственный кадастровый учет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____________________  /_______________________/</w:t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должность)       </w:t>
        <w:tab/>
        <w:tab/>
        <w:tab/>
        <w:t xml:space="preserve">                                            (подпись)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йствующий (я) на основании</w:t>
      </w:r>
      <w:r>
        <w:rPr>
          <w:sz w:val="21"/>
          <w:szCs w:val="21"/>
        </w:rPr>
        <w:t xml:space="preserve">   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(реквизиты доверенност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_» ________________ 20___г.</w:t>
        <w:tab/>
        <w:tab/>
      </w:r>
    </w:p>
    <w:p>
      <w:pPr>
        <w:pStyle w:val="Style31"/>
        <w:widowControl/>
        <w:spacing w:lineRule="exact" w:line="269"/>
        <w:ind w:right="-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(подпись)</w:t>
      </w:r>
    </w:p>
    <w:p>
      <w:pPr>
        <w:pStyle w:val="Style31"/>
        <w:widowControl/>
        <w:spacing w:lineRule="exact" w:line="269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/>
        <w:spacing w:lineRule="exact" w:line="269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 к регламенту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left="3119" w:hanging="0"/>
        <w:rPr/>
      </w:pPr>
      <w:r>
        <w:rPr>
          <w:b/>
          <w:i/>
          <w:sz w:val="22"/>
          <w:szCs w:val="22"/>
          <w:u w:val="single"/>
        </w:rPr>
        <w:t>Для физических лиц</w:t>
      </w: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14"/>
          <w:szCs w:val="17"/>
          <w:u w:val="single"/>
          <w:lang w:val="en-US" w:eastAsia="en-US"/>
        </w:rPr>
      </w:pPr>
      <w:r>
        <w:rPr>
          <w:b/>
          <w:i/>
          <w:sz w:val="14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280535</wp:posOffset>
                </wp:positionH>
                <wp:positionV relativeFrom="paragraph">
                  <wp:posOffset>48260</wp:posOffset>
                </wp:positionV>
                <wp:extent cx="3070225" cy="2319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аш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гражданина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7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 (факс)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  <w:r>
                                    <w:rPr>
                                      <w:sz w:val="21"/>
                                      <w:szCs w:val="25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представителя действующего по доверенност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2.65pt;mso-wrap-distance-left:9.05pt;mso-wrap-distance-right:0pt;mso-wrap-distance-top:0pt;mso-wrap-distance-bottom:0pt;margin-top:3.8pt;mso-position-vertical-relative:text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ашов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гражданина, паспортные данные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7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7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 (факс)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sz w:val="21"/>
                                <w:szCs w:val="25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представителя действующего по доверенност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7"/>
          <w:u w:val="single"/>
          <w:lang w:val="en-US" w:eastAsia="en-US"/>
        </w:rPr>
      </w:pPr>
      <w:r>
        <w:rPr>
          <w:b/>
          <w:i/>
          <w:sz w:val="14"/>
          <w:szCs w:val="17"/>
          <w:u w:val="single"/>
          <w:lang w:val="en-US" w:eastAsia="en-US"/>
        </w:rPr>
      </w:r>
    </w:p>
    <w:p>
      <w:pPr>
        <w:pStyle w:val="Normal"/>
        <w:ind w:left="54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ошу Вас в соответствии со статьей 34 Земельного кодекса РФ предоставить  </w:t>
      </w: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аренда с указанием срока, собственность с указанием за плату или бесплатно,)</w:t>
      </w:r>
    </w:p>
    <w:p>
      <w:pPr>
        <w:pStyle w:val="Normal"/>
        <w:jc w:val="both"/>
        <w:rPr/>
      </w:pPr>
      <w:r>
        <w:rPr>
          <w:sz w:val="20"/>
          <w:szCs w:val="20"/>
        </w:rPr>
        <w:t>земельный участок, площадью ____________ кв. м., расположенный по адресу:</w:t>
      </w:r>
      <w:r>
        <w:rPr/>
        <w:t xml:space="preserve">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район, улица,</w:t>
      </w:r>
      <w:r>
        <w:rPr>
          <w:color w:val="000000"/>
          <w:sz w:val="16"/>
          <w:szCs w:val="16"/>
        </w:rPr>
        <w:t xml:space="preserve"> номер близлежащих объектов капитального строительства, иные ориентиры</w:t>
      </w:r>
      <w:r>
        <w:rPr>
          <w:sz w:val="16"/>
          <w:szCs w:val="16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азрешенным использованием,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начение участка)</w:t>
      </w:r>
    </w:p>
    <w:p>
      <w:pPr>
        <w:pStyle w:val="Normal"/>
        <w:ind w:firstLine="567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редоставления земельного участка: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кадастровый номер</w:t>
      </w:r>
      <w:r>
        <w:rPr>
          <w:color w:val="000000"/>
          <w:sz w:val="16"/>
          <w:szCs w:val="16"/>
        </w:rPr>
        <w:t xml:space="preserve"> если земельный участок поставлен на государственный кадастровый учет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_________________  /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(подпись)</w:t>
        <w:tab/>
        <w:t xml:space="preserve">            (Ф.И.О.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йствующий (ая) на основании доверенности</w:t>
      </w:r>
      <w:r>
        <w:rPr>
          <w:sz w:val="18"/>
          <w:szCs w:val="18"/>
        </w:rPr>
        <w:t xml:space="preserve">          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 </w:t>
      </w:r>
      <w:r>
        <w:rPr>
          <w:sz w:val="16"/>
          <w:szCs w:val="16"/>
        </w:rPr>
        <w:t>(реквизиты доверенности)</w:t>
      </w:r>
    </w:p>
    <w:p>
      <w:pPr>
        <w:pStyle w:val="Style17"/>
        <w:rPr/>
      </w:pPr>
      <w:r>
        <w:rPr>
          <w:sz w:val="21"/>
          <w:szCs w:val="21"/>
        </w:rPr>
        <w:t>«____» ________________ 20___г.</w:t>
      </w:r>
      <w:r>
        <w:rPr>
          <w:sz w:val="18"/>
          <w:szCs w:val="18"/>
        </w:rPr>
        <w:tab/>
        <w:t xml:space="preserve">                 </w:t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(подпись)</w:t>
      </w:r>
    </w:p>
    <w:p>
      <w:pPr>
        <w:pStyle w:val="Style31"/>
        <w:widowControl/>
        <w:spacing w:lineRule="exact" w:line="269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/>
        <w:spacing w:lineRule="exact" w:line="269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69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5664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5664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5664" w:hanging="0"/>
        <w:rPr/>
      </w:pPr>
      <w:r>
        <w:rPr>
          <w:rStyle w:val="StrongEmphasis"/>
          <w:b w:val="false"/>
        </w:rPr>
        <w:t xml:space="preserve">Приложение № 3  к регламенту </w:t>
      </w:r>
    </w:p>
    <w:p>
      <w:pPr>
        <w:pStyle w:val="Normal"/>
        <w:ind w:firstLine="708"/>
        <w:jc w:val="center"/>
        <w:rPr/>
      </w:pPr>
      <w:r>
        <w:rPr>
          <w:b/>
        </w:rPr>
        <w:t>Блок-схем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выполнения административных процедур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 для целей, не связанных со строительством»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</wp:posOffset>
                </wp:positionV>
                <wp:extent cx="253238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7.4pt;mso-wrap-distance-left:9.05pt;mso-wrap-distance-right:9.05pt;mso-wrap-distance-top:0pt;mso-wrap-distance-bottom:0pt;margin-top:4.7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3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2532380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 предоставления кадастрового па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7.4pt;mso-wrap-distance-left:9.05pt;mso-wrap-distance-right:9.05pt;mso-wrap-distance-top:0pt;mso-wrap-distance-bottom:0pt;margin-top:1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з предоставления кадастрового па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</wp:posOffset>
                </wp:positionV>
                <wp:extent cx="2532380" cy="474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предоставлением кадастрового па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7.4pt;mso-wrap-distance-left:9.05pt;mso-wrap-distance-right:9.05pt;mso-wrap-distance-top:0pt;mso-wrap-distance-bottom:0pt;margin-top:1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 предоставлением кадастрового па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81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5pt" to="31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1750</wp:posOffset>
                </wp:positionV>
                <wp:extent cx="3218180" cy="932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и выдача схемы расположения земельного участка на кадастровом плане или кадастровой карте соответствующей территории. Публикация информации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73.4pt;mso-wrap-distance-left:9.05pt;mso-wrap-distance-right:9.05pt;mso-wrap-distance-top:0pt;mso-wrap-distance-bottom:0pt;margin-top:2.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ие и выдача схемы расположения земельного участка на кадастровом плане или кадастровой карте соответствующей территории. Публикация информации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55880</wp:posOffset>
                </wp:positionV>
                <wp:extent cx="1960880" cy="703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кация информации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5.4pt;mso-wrap-distance-left:9.05pt;mso-wrap-distance-right:9.05pt;mso-wrap-distance-top:0pt;mso-wrap-distance-bottom:0pt;margin-top:4.4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бликация информации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914400" cy="2400300"/>
                <wp:effectExtent l="8890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78.95pt,19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в случае, если заявлений 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rPr>
          <w:sz w:val="20"/>
          <w:szCs w:val="20"/>
        </w:rPr>
      </w:pPr>
      <w:r>
        <w:rPr/>
        <w:tab/>
        <w:tab/>
        <w:tab/>
        <w:t>не поступи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93980</wp:posOffset>
                </wp:positionV>
                <wp:extent cx="2989580" cy="360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й заинтересованных лиц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28.4pt;mso-wrap-distance-left:9.05pt;mso-wrap-distance-right:9.05pt;mso-wrap-distance-top:0pt;mso-wrap-distance-bottom:0pt;margin-top:7.4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й заинтересованны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ind w:left="5664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в случае, если поступило </w:t>
      </w:r>
    </w:p>
    <w:p>
      <w:pPr>
        <w:pStyle w:val="Normal"/>
        <w:tabs>
          <w:tab w:val="clear" w:pos="708"/>
          <w:tab w:val="left" w:pos="38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>два и более заявлений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0" cy="8928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90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257300" cy="8001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51.95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 случае, если поступило </w:t>
      </w:r>
    </w:p>
    <w:p>
      <w:pPr>
        <w:pStyle w:val="Normal"/>
        <w:tabs>
          <w:tab w:val="clear" w:pos="708"/>
          <w:tab w:val="left" w:pos="7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ва и более заявлений</w:t>
      </w:r>
    </w:p>
    <w:p>
      <w:pPr>
        <w:pStyle w:val="Normal"/>
        <w:tabs>
          <w:tab w:val="clear" w:pos="708"/>
          <w:tab w:val="center" w:pos="5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в случае, если заявлений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не поступило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29540</wp:posOffset>
                </wp:positionV>
                <wp:extent cx="298958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о проведении аукцион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24pt;mso-wrap-distance-left:9.05pt;mso-wrap-distance-right:9.05pt;mso-wrap-distance-top:0pt;mso-wrap-distance-bottom:0pt;margin-top:10.2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8890</wp:posOffset>
                </wp:positionV>
                <wp:extent cx="2989580" cy="474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ем кадастрового паспорта земельного участк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37.4pt;mso-wrap-distance-left:9.05pt;mso-wrap-distance-right:9.05pt;mso-wrap-distance-top:0pt;mso-wrap-distance-bottom:0pt;margin-top:-0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ем кадастрового паспорта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5pt" to="35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19380</wp:posOffset>
                </wp:positionV>
                <wp:extent cx="2989580" cy="474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ние заявителей участниками аукциона (отказ в допуске к участию в аукцион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37.4pt;mso-wrap-distance-left:9.05pt;mso-wrap-distance-right:9.05pt;mso-wrap-distance-top:0pt;mso-wrap-distance-bottom:0pt;margin-top:9.4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знание заявителей участниками аукциона (отказ в допуске к участию в аукцио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.6pt" to="295.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0960</wp:posOffset>
                </wp:positionV>
                <wp:extent cx="2989580" cy="474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документов и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а постановления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37.4pt;mso-wrap-distance-left:9.05pt;mso-wrap-distance-right:9.05pt;mso-wrap-distance-top:0pt;mso-wrap-distance-bottom:0pt;margin-top:4.8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иза документов и подгото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а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7425</wp:posOffset>
                </wp:positionH>
                <wp:positionV relativeFrom="paragraph">
                  <wp:posOffset>136525</wp:posOffset>
                </wp:positionV>
                <wp:extent cx="1616075" cy="486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8.3pt;mso-wrap-distance-left:9.05pt;mso-wrap-distance-right:9.05pt;mso-wrap-distance-top:0pt;mso-wrap-distance-bottom:0pt;margin-top:10.7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знание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13004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45pt,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3280</wp:posOffset>
                </wp:positionH>
                <wp:positionV relativeFrom="paragraph">
                  <wp:posOffset>158115</wp:posOffset>
                </wp:positionV>
                <wp:extent cx="3048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2.45pt" to="390.3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</wp:posOffset>
                </wp:positionV>
                <wp:extent cx="1691005" cy="3606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8.4pt;mso-wrap-distance-left:9.05pt;mso-wrap-distance-right:9.05pt;mso-wrap-distance-top:0pt;mso-wrap-distance-bottom:0pt;margin-top:1.3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063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3.6pt" to="296.9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2532380" cy="8940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в органы государственной власти, органы местного самоуправления и иным должностным лиц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70.4pt;mso-wrap-distance-left:9.05pt;mso-wrap-distance-right:9.05pt;mso-wrap-distance-top:0pt;mso-wrap-distance-bottom:0pt;margin-top:3.4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в органы государственной власти, органы местного самоуправления и иным должност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79070</wp:posOffset>
                </wp:positionV>
                <wp:extent cx="2989580" cy="4749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токола о результатах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37.4pt;mso-wrap-distance-left:9.05pt;mso-wrap-distance-right:9.05pt;mso-wrap-distance-top:0pt;mso-wrap-distance-bottom:0pt;margin-top:14.1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протокола 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5pt" to="35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2880</wp:posOffset>
                </wp:positionV>
                <wp:extent cx="3103880" cy="3606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по заявлени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8.4pt;mso-wrap-distance-left:9.05pt;mso-wrap-distance-right:9.05pt;mso-wrap-distance-top:0pt;mso-wrap-distance-bottom:0pt;margin-top:14.4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по заяв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46990</wp:posOffset>
                </wp:positionV>
                <wp:extent cx="2989580" cy="5892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е договора купли-продажи (аренды) земельного участка по результатам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6.4pt;mso-wrap-distance-left:9.05pt;mso-wrap-distance-right:9.05pt;mso-wrap-distance-top:0pt;mso-wrap-distance-bottom:0pt;margin-top:3.7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е договора купли-продажи (аренды) земельного участка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26289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140970</wp:posOffset>
                </wp:positionV>
                <wp:extent cx="3103880" cy="4749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 выдача постановления 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37.4pt;mso-wrap-distance-left:9.05pt;mso-wrap-distance-right:9.05pt;mso-wrap-distance-top:0pt;mso-wrap-distance-bottom:0pt;margin-top:11.1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и выдача постановления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9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121285</wp:posOffset>
                </wp:positionV>
                <wp:extent cx="4020185" cy="504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аренды, безвозмездного срочного пользования, купли-продажи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39.7pt;mso-wrap-distance-left:9.05pt;mso-wrap-distance-right:9.05pt;mso-wrap-distance-top:0pt;mso-wrap-distance-bottom:0pt;margin-top:9.5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аренды, безвозмездного срочного пользования, купли-продаж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M3">
    <w:name w:val="ADM-3 - абзац список Знак"/>
    <w:qFormat/>
    <w:rPr>
      <w:sz w:val="28"/>
      <w:szCs w:val="28"/>
      <w:lang w:val="ru-RU" w:bidi="ar-SA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7">
    <w:name w:val="Обычный (веб)"/>
    <w:basedOn w:val="Normal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38257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9484668.0" TargetMode="External"/><Relationship Id="rId12" Type="http://schemas.openxmlformats.org/officeDocument/2006/relationships/hyperlink" Target="http://www.baladmi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8:00Z</dcterms:created>
  <dc:creator>UserXP</dc:creator>
  <dc:description/>
  <cp:keywords/>
  <dc:language>en-US</dc:language>
  <cp:lastModifiedBy>Делопроизводство</cp:lastModifiedBy>
  <cp:lastPrinted>2013-09-10T09:34:00Z</cp:lastPrinted>
  <dcterms:modified xsi:type="dcterms:W3CDTF">2013-09-12T13:31:00Z</dcterms:modified>
  <cp:revision>8</cp:revision>
  <dc:subject/>
  <dc:title/>
</cp:coreProperties>
</file>