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4.05.2025                                 203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е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и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муниципального района от 16.05.2023г. № 178 - 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б утверждении Положения об инвестиционном уполномоченно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»</w:t>
      </w:r>
    </w:p>
    <w:p>
      <w:pPr>
        <w:pStyle w:val="TextBody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на основании Устава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Балашовского муниципального района, администрация Балашовского муниципального района  в целях реализации мер, направленных на повышение эффективности инвестиционной политики</w:t>
      </w:r>
      <w:r>
        <w:rPr>
          <w:rFonts w:cs="PT Astra Serif" w:ascii="PT Astra Serif" w:hAnsi="PT Astra Serif"/>
          <w:spacing w:val="1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Внести изменения в постановление администрации Балашовского муниципального района от 16.05.2023г. № 178-п «Об утверждении Положения об инвестиционном уполномоченном в Балашовском муниципальном районе»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 приложение № 1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тделу информации, общественных отношений администрации Балашовского муниципального района направить на опубликование  настоящее постановление в газету «Балашовская правда», разместить на официальном сайте МАУ «Информационное аген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balashovskij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r</w:t>
      </w:r>
      <w:r>
        <w:rPr>
          <w:rFonts w:cs="PT Astra Serif" w:ascii="PT Astra Serif" w:hAnsi="PT Astra Serif"/>
        </w:rPr>
        <w:t>64.</w:t>
      </w:r>
      <w:r>
        <w:rPr>
          <w:rFonts w:cs="PT Astra Serif" w:ascii="PT Astra Serif" w:hAnsi="PT Astra Serif"/>
          <w:lang w:val="en-US"/>
        </w:rPr>
        <w:t>gosweb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/.</w:t>
      </w:r>
    </w:p>
    <w:p>
      <w:pPr>
        <w:pStyle w:val="Normal"/>
        <w:ind w:right="-279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ind w:right="-279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  <w:tab/>
        <w:t xml:space="preserve">                         М.И. Захаров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>Приложение к постановлению</w:t>
      </w:r>
    </w:p>
    <w:p>
      <w:pPr>
        <w:pStyle w:val="TextBody"/>
        <w:ind w:firstLine="1706"/>
        <w:jc w:val="both"/>
        <w:rPr/>
      </w:pPr>
      <w:r>
        <w:rPr>
          <w:rFonts w:cs="PT Astra Serif" w:ascii="PT Astra Serif" w:hAnsi="PT Astra Serif"/>
          <w:bCs/>
          <w:sz w:val="20"/>
          <w:szCs w:val="20"/>
        </w:rPr>
        <w:tab/>
        <w:tab/>
        <w:tab/>
        <w:tab/>
        <w:tab/>
        <w:tab/>
        <w:t xml:space="preserve">     администрации Балашовского 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района 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от </w:t>
      </w:r>
      <w:r>
        <w:rPr>
          <w:rFonts w:cs="PT Astra Serif" w:ascii="PT Astra Serif" w:hAnsi="PT Astra Serif"/>
          <w:bCs/>
          <w:sz w:val="20"/>
          <w:szCs w:val="20"/>
          <w:u w:val="single"/>
        </w:rPr>
        <w:t>14.05.2025г.  №  203-п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 xml:space="preserve">в Балашовском </w:t>
      </w:r>
      <w:hyperlink r:id="rId3">
        <w:r>
          <w:rPr>
            <w:rStyle w:val="InternetLink"/>
            <w:rFonts w:cs="PT Astra Serif" w:ascii="PT Astra Serif" w:hAnsi="PT Astra Serif"/>
            <w:b/>
          </w:rPr>
          <w:t>муниципальном  районе</w:t>
        </w:r>
      </w:hyperlink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tabs>
          <w:tab w:val="clear" w:pos="708"/>
          <w:tab w:val="left" w:pos="5950" w:leader="none"/>
        </w:tabs>
        <w:ind w:firstLine="567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Настоящее Положение регламентирует цели, задачи, права и полномочия инвестиционного уполномоченного в Балашовском  муниципальном районе (далее – инвестиционный уполномоченный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- должностное лицо администрации Балашовского муниципального района, в соответствии с действующим законодательством наделенное официальными полномочиями по привлечению инвестиций в экономику Балашовского муниципального район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нвестиционный уполномоченный назначается главой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благоприятного инвестиционного климата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действие реализации инвестиционных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формирование открытого информационного пространства при осуществлении инвестиционной деятельности на территории Балашов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анализ и прогнозирование инвестиционного развития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в реализации инвестиционных проектов на территории Балашовского муниципального района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координация работы по вопросам повышения эффективности инвестиционной политики Балашовского муниципального район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мониторинг и паспортизация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едение базы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ение иных функций, связанных с реализацией инвестиционных проектов на территории Балашовского муниципального района, относящихся к полномочиям органов местного самоуправления муниципальных районов и городских округов Саратовской област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нципы деятельност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он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номоч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разработке и определении приоритетных направлений инвестиционного развития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муниципальных районов и городских округов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-частного партнерства на территории муниципальных районов и городских округ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участие в разработке, реализации и сопровождении мероприятий по привлечению внешних и внутренних инвестиций в развитие экономик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4">
        <w:r>
          <w:rPr>
            <w:rStyle w:val="InternetLink"/>
            <w:rFonts w:cs="PT Astra Serif" w:ascii="PT Astra Serif" w:hAnsi="PT Astra Serif"/>
          </w:rPr>
          <w:t>вовлечения</w:t>
        </w:r>
      </w:hyperlink>
      <w:r>
        <w:rPr>
          <w:rFonts w:cs="PT Astra Serif" w:ascii="PT Astra Serif" w:hAnsi="PT Astra Serif"/>
        </w:rPr>
        <w:t xml:space="preserve"> его в реализацию инвестиционных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едение </w:t>
      </w:r>
      <w:hyperlink r:id="rId5">
        <w:r>
          <w:rPr>
            <w:rStyle w:val="InternetLink"/>
            <w:rFonts w:cs="PT Astra Serif" w:ascii="PT Astra Serif" w:hAnsi="PT Astra Serif"/>
          </w:rPr>
          <w:t>базы данных</w:t>
        </w:r>
      </w:hyperlink>
      <w:r>
        <w:rPr>
          <w:rFonts w:cs="PT Astra Serif" w:ascii="PT Astra Serif" w:hAnsi="PT Astra Serif"/>
        </w:rPr>
        <w:t xml:space="preserve">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рава и обяза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ить с инвесторами совещания и рабочие встреч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существлять мониторинг и своевременно обновлять информацию об инвестиционном потенциале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оздавать и обновлять базу данных реализованных, реализуемых и потенциально возможных к реализации проектов на территории Балашов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казывать содействие инвесторам в сопровождении инвестиционных проектов, реализуемых на территории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Балашов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размещать актуальную информацию на официальном сайте администрации Балашовского муниципального района в сети Интернет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работе инвестиционного уполномоченного размещается на официальном сайте Балашовс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   М.И. Захаров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6:00Z</dcterms:created>
  <dc:creator>Оксана</dc:creator>
  <dc:description/>
  <dc:language>en-US</dc:language>
  <cp:lastModifiedBy>Delo1</cp:lastModifiedBy>
  <cp:lastPrinted>2025-05-12T09:21:00Z</cp:lastPrinted>
  <dcterms:modified xsi:type="dcterms:W3CDTF">2025-05-14T12:16:00Z</dcterms:modified>
  <cp:revision>2</cp:revision>
  <dc:subject/>
  <dc:title/>
</cp:coreProperties>
</file>