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0.10.2024                                                 2033-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МО г. Балаш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оведения праздничных мероприятий, приуроченных ко Дню народного единства:</w:t>
      </w:r>
    </w:p>
    <w:p>
      <w:pPr>
        <w:pStyle w:val="ConsTitle"/>
        <w:widowControl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Организовать 04 ноября 2024 года проведение праздничной торговли на безвозмездной основе на территории парка им. Куйбышева со стороны ул. Ленина с 10:00 ч. до 21:00 ч.</w:t>
      </w:r>
    </w:p>
    <w:p>
      <w:pPr>
        <w:pStyle w:val="31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.С. 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31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ConsTitle"/>
        <w:widowControl/>
        <w:jc w:val="both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И.о. главы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М.И. 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7:00Z</dcterms:created>
  <dc:creator>A</dc:creator>
  <dc:description/>
  <dc:language>en-US</dc:language>
  <cp:lastModifiedBy>Delo3</cp:lastModifiedBy>
  <cp:lastPrinted>2024-10-30T08:51:00Z</cp:lastPrinted>
  <dcterms:modified xsi:type="dcterms:W3CDTF">2024-10-30T09:47:00Z</dcterms:modified>
  <cp:revision>2</cp:revision>
  <dc:subject/>
  <dc:title>О проведении сезонных ярмарок</dc:title>
</cp:coreProperties>
</file>