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0.10.2024                                                          2030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6508" w:hanging="0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отмене особого противопожарного режима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1 декабря 1994 года № 69-ФЗ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«О пожарной безопасности»,</w:t>
      </w:r>
      <w:r>
        <w:rPr>
          <w:rFonts w:cs="PT Astra Serif;Times New Roman" w:ascii="PT Astra Serif;Times New Roman" w:hAnsi="PT Astra Serif;Times New Roman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 w:cs="PT Astra Serif;Times New Roman" w:ascii="PT Astra Serif;Times New Roman" w:hAnsi="PT Astra Serif;Times New Roman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szCs w:val="28"/>
        </w:rPr>
        <w:t xml:space="preserve">”,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на основании Постановления Правительства Саратовской области от 06 мая 2024 года № 370-П “О введении особого противопожарного режима на территории Саратовской области”, </w:t>
      </w:r>
      <w:r>
        <w:rPr>
          <w:rFonts w:cs="PT Astra Serif;Times New Roman" w:ascii="PT Astra Serif;Times New Roman" w:hAnsi="PT Astra Serif;Times New Roman"/>
          <w:szCs w:val="28"/>
        </w:rPr>
        <w:t>в связи со стабилизацией пожароопасной обстановкой, установлением первого класса пожарной опасности, а так же с установившейся стабильной метеорологической обстановкой на территории Балашовского муниципального района,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1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тменить в границах территории муниципального образования город Балашов Балашовского муниципального района Саратовской области с 31 октября 2024 года особый противопожарный режим, введенный распоряжением администрации Балашовского муниципального района от 01.10.2024г. № 1757-р “О введении особого противопожарного режима”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екомендовать Главам муниципальных образований Балашовского муниципального района, главе Пинеровского муниципального образования (Брагин Д.В.) отменить с 31 октября 2024г. соответствующие режимы на подведомственных территориях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pacing w:val="-9"/>
          <w:sz w:val="28"/>
          <w:szCs w:val="28"/>
        </w:rPr>
        <w:t xml:space="preserve">Распоряжение администрации Балашовского муниципального района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1.10.2024г. № 17579-р “О введении особого противопожарного режима” признать утратившим сил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И.о. главы Балашовского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М.И. Захаров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134" w:right="57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10">
    <w:name w:val="Подзаголовок Знак"/>
    <w:basedOn w:val="Style8"/>
    <w:qFormat/>
    <w:rPr>
      <w:b/>
      <w:bCs/>
      <w:sz w:val="32"/>
      <w:szCs w:val="24"/>
      <w:lang w:val="en-US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3:00Z</dcterms:created>
  <dc:creator>Buhgalter</dc:creator>
  <dc:description/>
  <dc:language>en-US</dc:language>
  <cp:lastModifiedBy>Delo3</cp:lastModifiedBy>
  <cp:lastPrinted>2024-10-01T13:14:00Z</cp:lastPrinted>
  <dcterms:modified xsi:type="dcterms:W3CDTF">2024-10-30T06:03:00Z</dcterms:modified>
  <cp:revision>2</cp:revision>
  <dc:subject/>
  <dc:title>В адрес Балашовской районной инспекции  рыбоохраны поступают жалобы и нарекания</dc:title>
</cp:coreProperties>
</file>