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rPr>
          <w:sz w:val="18"/>
        </w:rPr>
      </w:pPr>
      <w:r>
        <w:rPr>
          <w:sz w:val="18"/>
        </w:rPr>
        <w:t xml:space="preserve">09.09.2013г. </w:t>
        <w:tab/>
        <w:tab/>
        <w:tab/>
        <w:tab/>
        <w:tab/>
        <w:tab/>
        <w:tab/>
        <w:tab/>
        <w:t>202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2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создании резерва материальных и финансовых ресурсов для ликвидации чрезвычайных ситуаций природного и техногенного характера и нужд ГО на территории</w:t>
      </w:r>
      <w:r>
        <w:rPr>
          <w:b/>
          <w:sz w:val="28"/>
        </w:rPr>
        <w:t xml:space="preserve"> Балашовского </w:t>
      </w:r>
      <w:r>
        <w:rPr>
          <w:b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 в соответствии с постановлением Правительства Российской Федерации от 10 ноября 1996 года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согласно постановлению Правительства Саратовской области от 23 января 2002 года № 5-П «О создании резервов материально-технических ресурсов для ликвидации последствий чрезвычайных ситуаций на территории Саратовской области»,  руководствуясь Уставом Балашовского муниципального района, администрация Балашовского муниципального района 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, использовании, накоплении, хранении и восполнении резерва материальных ресурсов</w:t>
      </w:r>
      <w:r>
        <w:rPr>
          <w:color w:val="000000"/>
          <w:sz w:val="28"/>
          <w:szCs w:val="28"/>
        </w:rPr>
        <w:t xml:space="preserve"> на территории Балашовского муниципального района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Утвердить Номенклатуру </w:t>
      </w:r>
      <w:r>
        <w:rPr>
          <w:color w:val="000000"/>
          <w:sz w:val="28"/>
          <w:szCs w:val="28"/>
        </w:rPr>
        <w:t>резерва материально-технических ресурсов для ликвидации чрезвычайных ситуаций на территории Балашовского муниципального района согласно приложению № 2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твердить План </w:t>
      </w:r>
      <w:r>
        <w:rPr>
          <w:spacing w:val="2"/>
          <w:sz w:val="28"/>
          <w:szCs w:val="28"/>
        </w:rPr>
        <w:t>накопления материальных ценностей в составе резерва материально-технических ресурсов для ликвидации чрезвычайных ситуаций на территории Балашовского муниципального района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рганов обеспечения выполнения мероприятий по ГО Балашовского муниципального района подготовить муниципальное задание руководителям организаций и проекты договоров о поставке материальных средств для ликвидации чрезвычайных ситуаций природного и техногенного характера на территории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предприятий, учреждений и организаций Балашовского муниципального района создать объектовые резервы материальных ресурсов для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я главы администрации ОМО Балашовского района от 06.10.1998 года № 123 «О создании</w:t>
      </w:r>
      <w:r>
        <w:rPr>
          <w:color w:val="000000"/>
          <w:sz w:val="28"/>
          <w:szCs w:val="28"/>
        </w:rPr>
        <w:t xml:space="preserve"> резервов материально-технических и финансовых  ресурсов для ликвидации чрезвычайных ситуаций на территории Балашовского района</w:t>
      </w:r>
      <w:r>
        <w:rPr>
          <w:sz w:val="28"/>
          <w:szCs w:val="28"/>
        </w:rPr>
        <w:t xml:space="preserve"> » и от 06.05.1999 года № 60 « О создании резервов горюче-смазочных материалов для ликвидации последствий</w:t>
      </w:r>
      <w:r>
        <w:rPr>
          <w:color w:val="000000"/>
          <w:sz w:val="28"/>
          <w:szCs w:val="28"/>
        </w:rPr>
        <w:t xml:space="preserve"> чрезвычайных ситуа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Балашовского района</w:t>
      </w:r>
      <w:r>
        <w:rPr>
          <w:sz w:val="28"/>
          <w:szCs w:val="28"/>
        </w:rPr>
        <w:t>», постановление администрации Балашовского муниципального района от 02.06.2008 г. № 128-п “О создании резерва материальных и финансовых ресурсов для ликвидации чрезвычайных ситуаций природного и техногенного характера на территории Балашовского муниципального района”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b/>
          <w:bCs/>
          <w:color w:val="000000"/>
        </w:rPr>
        <w:t xml:space="preserve">Глава администрации </w:t>
      </w:r>
      <w:r>
        <w:rPr>
          <w:b/>
          <w:color w:val="000000"/>
        </w:rPr>
        <w:t xml:space="preserve">Балашовского 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</w:rPr>
        <w:t>муниципального района                                                         С.В. Гнусаре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bCs/>
          <w:sz w:val="28"/>
          <w:szCs w:val="28"/>
        </w:rPr>
        <w:t xml:space="preserve">    </w:t>
      </w:r>
      <w:r>
        <w:rPr/>
        <w:t xml:space="preserve">Приложение  1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Балашовского 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«09»____09__ 2013 года №_202-п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использовании, накоплении, хранении и восполнении резерва материальных ресурсов на территории Балаш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, разработанное, в соответствии с постановлением Правительства Российской Федерации от 10 ноября 1996 года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постановлением Правительства Саратовской области от 23 января 2002 года № 5-П «О создании резервов материально-технических ресурсов для ликвидации последствий чрезвычайных ситуаций на территории Саратовской области» определяет порядок накопления, хранения и использования для ликвидации чрезвычайных ситуаций и нужд ГО, материально - технических, продовольственных, медицинских и иных средств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ервы материальных ресурсов  для ликвидации чрезвычайных ситуаций - это запас материальных ценностей,  предназначенный для обеспечения первоочередных работ при ликвидации  чрезвычайных ситуаций  муниципального, локального характера и нужд ГО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ы материально - технических ресурсов включают в себя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довольств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вещевое имущество;</w:t>
      </w:r>
    </w:p>
    <w:p>
      <w:pPr>
        <w:pStyle w:val="Normal"/>
        <w:ind w:firstLine="709"/>
        <w:rPr/>
      </w:pPr>
      <w:r>
        <w:rPr>
          <w:sz w:val="28"/>
          <w:szCs w:val="28"/>
        </w:rPr>
        <w:t>строительные материалы;</w:t>
      </w:r>
    </w:p>
    <w:p>
      <w:pPr>
        <w:pStyle w:val="Normal"/>
        <w:ind w:firstLine="709"/>
        <w:rPr/>
      </w:pPr>
      <w:r>
        <w:rPr>
          <w:sz w:val="28"/>
          <w:szCs w:val="28"/>
        </w:rPr>
        <w:t>медикаменты и оборуд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фтепродукты и энергоносител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ущество РХБЗ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ка, механизмы и инструмент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мышленные товар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ость за накопление, сохранность, расходование, пополнение, хранение и освежение материальных ценностей в резерве несут: органы обеспечения выполнения мероприятий по ГО муниципальн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КУ «Управление по делам ГО и ЧС»  Балашовского муниципального района осуществляет организационно - методическое руководство и контроль за накоплением, хранением и использованием резервов материальных ресурсов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обеспечения выполнения мероприятий по Г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атывают номенклатуру и объемы резервов исходя из их прогнозируемых видов, масштабов и характера ЧС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ют и содержат резерв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т контроль за созданием, хранением и использованием резерв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оменклатура и объемы резервов разрабатываются органами обеспечения выполнения мероприятий по ГО с учетом методических рекомендаций, исходя из прогнозируемых видов, масштабов и характера ЧС, анализа прошедших за ряд лет ЧС,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С и утверждаются постановлением главы администрации муниципального района. </w:t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. Накопление и попол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копление, хранение, использование и пополнение запасов производится заблаговременно в мирное время в соответствии с Планом нако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бретаемые материальные средства по качеству, таре и упаковке должны соответствовать требованиям ГОСТов, техническим условиям, нормативно-технической документации, по которым ведется изготовление продукции. Качество материальных средств должно подтверждаться сертификатом качества, выдаваемым поставщиком (изготов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олнение материальных средств, израсходованных при ликвидации чрезвычайных ситуаций, осуществляется за счет средств организаций, в интересах которых использовалось имущество резерва.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>III. Хранение и осве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атериальные средства резерва размещаются на складах предприятий и организаций согласно заключенных договоров о поставке материальных средств для ликвидации чрезвычайных ситуаций природного и техногенного характера на территории Балаш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оки и условия хранения имущества должны соответствовать требованиям ГОСТов, техническим условиям, нормативно-технической документации, по которым ведется изготовление и поставка продукции, и обеспечивать пригодность имущества в течение всего срока эксплуат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допускается хранение запасов с истекшим сроком годности.</w:t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V. Финансирование расходов по накоплению, хранению и использованию зап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 расходов по созданию, накоплению, хранению, учету, контролю, пополнению и освежению материальных ценностей осуществляется за счет и в пределах средств, предусмотренных в бюджете муниципального района на предупреждение и ликвидацию последствий чрезвычайных ситуаций.</w:t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. Исполь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материальных средств резерва производится на основании решения главы администрации Балашовского муниципального района при ликвидации ЧС природного и техногенного характера и в целях ГО материально-технических и иных средств на территории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 материальных средств оформляется актом выполненных работ, в котором перечисляются использованные материальные  средства.</w:t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I. Учет и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ет материальных средств резерва, необходимого для проведения работ по ликвидации последствий чрезвычайных ситуаций и в целях ГО, ведется по номенклатуре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го предоставления достоверных данных о наличии и качественном состоянии материальных ценностей, необходимых для планирования и организации обеспечения выполнения мероприятий по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сохранностью, законностью, целесообразностью и эффективностью расходования (использования)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сходных данных для составления отчетных документов, установленных табелями срочных донес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организаций и предприятий, где хранятся материальные ценности резерва, несут ответственность за их сохранность согласно заключенных договоров о поставке материальных средств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</w:t>
        <w:tab/>
        <w:t xml:space="preserve">С.В.Гнусарев                                                                                                              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bCs/>
          <w:sz w:val="28"/>
          <w:szCs w:val="28"/>
        </w:rPr>
        <w:t xml:space="preserve">    </w:t>
      </w:r>
      <w:r>
        <w:rPr/>
        <w:t xml:space="preserve">Приложение  2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Балашовского 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«09»___09___ 2013 года №_202-п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 О М Е Н К Л А Т У Р 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зерва материально-технически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126"/>
        <w:gridCol w:w="1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атериальных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Продовольств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ое питание для детей в возрасте до 3-х лет (молочные смеси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ржа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н.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и парафинов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Вещев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хозяйственная (миска, ложка, круж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рас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х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ое бель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дежда (куртки, комбинезоны, костюмы, хал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имней теплой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 и бельевой трико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троительные         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пере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сте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ок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круг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карь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Медикаменты и       оборуд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(по утвержденному       перечню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Нефтепродукты и     энергонос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4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ло автомобильное для карбюраторных двиг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автомобильное для дизельных двиг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трансмисси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Имущество РХБ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химразведки РХ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изолир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промышлен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«К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«ДП-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неративный пат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РПГ-67 (РУ-60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защитный костюм Л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Техника, механизмы,       инструмент         (по договорам с  О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>. Промышленные         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ы водопровод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ы газов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чёрных металлов (уголок разный, шестигранник, стальные ли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атанка ра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36-л (ТВН-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«Летучая мыш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ид каль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Балашовского</w:t>
      </w:r>
    </w:p>
    <w:p>
      <w:pPr>
        <w:sectPr>
          <w:type w:val="nextPage"/>
          <w:pgSz w:w="11906" w:h="16838"/>
          <w:pgMar w:left="108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</w:t>
        <w:tab/>
        <w:t xml:space="preserve">С.В.Гнусарев                               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    </w:t>
      </w:r>
      <w:r>
        <w:rPr/>
        <w:t xml:space="preserve">Приложение№3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Балашовского 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«09»___09___ 2013 года №_202-п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накопления материальных ценностей в состав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атериально-технических ресурсов для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117"/>
        <w:gridCol w:w="1259"/>
        <w:gridCol w:w="1260"/>
        <w:gridCol w:w="1261"/>
        <w:gridCol w:w="1261"/>
        <w:gridCol w:w="1260"/>
        <w:gridCol w:w="1261"/>
        <w:gridCol w:w="1260"/>
        <w:gridCol w:w="1260"/>
        <w:gridCol w:w="1269"/>
      </w:tblGrid>
      <w:tr>
        <w:trPr>
          <w:tblHeader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пп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Номенклатур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материальных ресурсов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измер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Потребность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Имеется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в наличии согласно договоров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3"/>
                <w:szCs w:val="23"/>
              </w:rPr>
              <w:t>достает</w:t>
            </w:r>
          </w:p>
        </w:tc>
        <w:tc>
          <w:tcPr>
            <w:tcW w:w="63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Количество накопления по годам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20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20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201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. Продовольствие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0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0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0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тское питание для детей в возрасте до 3-х лет (молочные смеси)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0,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        </w:t>
            </w:r>
            <w:r>
              <w:rPr>
                <w:spacing w:val="2"/>
                <w:sz w:val="23"/>
                <w:szCs w:val="23"/>
              </w:rPr>
              <w:t>0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ка ржаная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а пшени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1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нные издел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ко и молокопродукт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4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о и мясопродук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2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а и рыбопродук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1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о растительно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ха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оф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чи парафиновые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  <w:r>
              <w:rPr>
                <w:b/>
                <w:bCs/>
                <w:sz w:val="23"/>
                <w:szCs w:val="23"/>
              </w:rPr>
              <w:t>. Вещевое имущест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1,33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2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001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1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0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уда хозяйственная (миска, ложка, кружк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3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3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р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йник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1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вать расклад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ра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5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уш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5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еяло х/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5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4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ельное бель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5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одежда (куртки, комбинезоны, костюмы, халаты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 зимней теплой одежд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вь летня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ье и бельевой трикотаж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4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ло хозяйственно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ющие средст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3"/>
                <w:szCs w:val="23"/>
              </w:rPr>
              <w:t>0,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  <w:r>
              <w:rPr>
                <w:b/>
                <w:bCs/>
                <w:sz w:val="23"/>
                <w:szCs w:val="23"/>
              </w:rPr>
              <w:t xml:space="preserve">. Строительные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материа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,1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6,0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мен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бен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ы перекрыт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ы стенов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 красны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кло оконно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1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ту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ерои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6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 круглы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оматериа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ок карьерны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V</w:t>
            </w:r>
            <w:r>
              <w:rPr>
                <w:b/>
                <w:bCs/>
                <w:sz w:val="23"/>
                <w:szCs w:val="23"/>
              </w:rPr>
              <w:t xml:space="preserve">. Медикаменты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оборудование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 xml:space="preserve">(по утвержденному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 xml:space="preserve">перечню)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V</w:t>
            </w:r>
            <w:r>
              <w:rPr>
                <w:b/>
                <w:bCs/>
                <w:sz w:val="23"/>
                <w:szCs w:val="23"/>
              </w:rPr>
              <w:t>. Нефтепродукты и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энергоносит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4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10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34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2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 АИ-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 АИ-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ельное топли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осин осветительны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асло автомобильное для карбюраторных двигателей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о автомобильное для дизельных двигател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о трансмиссионно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VI</w:t>
            </w:r>
            <w:r>
              <w:rPr>
                <w:b/>
                <w:bCs/>
                <w:sz w:val="23"/>
                <w:szCs w:val="23"/>
              </w:rPr>
              <w:t>. Имущество РХБ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7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29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4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2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2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 химразведки РХ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газ изолирующ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бки промышленны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и «КД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и «Б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и «ДП-3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235</w:t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39</w:t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235</w:t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39</w:t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енеративный патро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РПГ-67 (РУ-60М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ёгкий защитный костюм Л-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VII</w:t>
            </w:r>
            <w:r>
              <w:rPr>
                <w:b/>
                <w:bCs/>
                <w:sz w:val="23"/>
                <w:szCs w:val="23"/>
              </w:rPr>
              <w:t>. Техника, механизмы,       инструмент         (по договорам с ( ОЭ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VIII</w:t>
            </w:r>
            <w:r>
              <w:rPr>
                <w:b/>
                <w:bCs/>
                <w:sz w:val="23"/>
                <w:szCs w:val="23"/>
              </w:rPr>
              <w:t>. Промышленные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товар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1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1,07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0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  <w:t>0,0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b/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бы водопроводные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бы газовые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,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 чёрных металлов (уголок разный, шестигранник, стальные листы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4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возд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д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лока катанка раз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ос 36-л (ТВН-36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па «Летучая мышь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0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бид кальц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                                  </w:t>
        <w:tab/>
        <w:t xml:space="preserve">С.В.Гнусарев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color w:val="0000CC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color w:val="0000CC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8:00Z</dcterms:created>
  <dc:creator>UIT UD</dc:creator>
  <dc:description/>
  <cp:keywords/>
  <dc:language>en-US</dc:language>
  <cp:lastModifiedBy>Делопроизводство</cp:lastModifiedBy>
  <cp:lastPrinted>2013-09-04T13:47:00Z</cp:lastPrinted>
  <dcterms:modified xsi:type="dcterms:W3CDTF">2013-09-13T13:43:00Z</dcterms:modified>
  <cp:revision>39</cp:revision>
  <dc:subject/>
  <dc:title>Проект</dc:title>
</cp:coreProperties>
</file>